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常州市部分区县代码与学校代码表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88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6"/>
      </w:tblGrid>
      <w:tr>
        <w:trPr>
          <w:trHeight w:val="39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</w:tr>
      <w:tr>
        <w:trPr>
          <w:trHeight w:val="42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39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  <w:tr>
        <w:trPr>
          <w:trHeight w:val="42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39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39"/>
        <w:gridCol w:w="1909"/>
        <w:gridCol w:w="2274"/>
      </w:tblGrid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实验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实验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分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桥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海中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2:00Z</dcterms:created>
  <dc:creator>z</dc:creator>
  <dc:description/>
  <cp:keywords/>
  <dc:language>en-US</dc:language>
  <cp:lastModifiedBy>jyszc</cp:lastModifiedBy>
  <cp:lastPrinted>2008-10-27T10:40:00Z</cp:lastPrinted>
  <dcterms:modified xsi:type="dcterms:W3CDTF">2008-12-17T17:59:00Z</dcterms:modified>
  <cp:revision>5</cp:revision>
  <dc:subject/>
  <dc:title>常州市教研活动签到单</dc:title>
</cp:coreProperties>
</file>