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二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上读本第六单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黑洞搏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提前熟悉教材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材选用：基于发展性评价层级表的初中写作指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级课题“新课程理念下初中语文课堂教学方略的研究”全体成员；②各校初一、初三备课组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子课题准备交流近期研究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tabs>
          <w:tab w:val="clear" w:pos="420"/>
          <w:tab w:val="left" w:pos="12900" w:leader="none"/>
        </w:tabs>
        <w:ind w:firstLine="7983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0-01-06T14:32:00Z</dcterms:modified>
  <cp:revision>211</cp:revision>
  <dc:subject/>
  <dc:title>常州市教育教研室2006—2007学年度第一学期第三周教研活动安排</dc:title>
</cp:coreProperties>
</file>