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7.png" ContentType="image/png"/>
  <Override PartName="/word/media/image22.jpeg" ContentType="image/jpeg"/>
  <Override PartName="/word/media/image28.wmf" ContentType="image/x-wmf"/>
  <Override PartName="/word/media/image30.wmf" ContentType="image/x-wmf"/>
  <Override PartName="/word/media/image10.png" ContentType="image/png"/>
  <Override PartName="/word/media/image12.wmf" ContentType="image/x-wmf"/>
  <Override PartName="/word/media/image4.png" ContentType="image/png"/>
  <Override PartName="/word/media/image14.png" ContentType="image/png"/>
  <Override PartName="/word/media/image34.wmf" ContentType="image/x-wmf"/>
  <Override PartName="/word/media/image13.wmf" ContentType="image/x-wmf"/>
  <Override PartName="/word/media/image8.jpeg" ContentType="image/jpeg"/>
  <Override PartName="/word/media/image31.wmf" ContentType="image/x-wmf"/>
  <Override PartName="/word/media/image11.png" ContentType="image/png"/>
  <Override PartName="/word/media/image19.jpeg" ContentType="image/jpeg"/>
  <Override PartName="/word/media/image32.wmf" ContentType="image/x-wmf"/>
  <Override PartName="/word/media/image33.wmf" ContentType="image/x-wmf"/>
  <Override PartName="/word/media/image9.bmp" ContentType="image/bmp"/>
  <Override PartName="/word/media/image6.png" ContentType="image/png"/>
  <Override PartName="/word/media/image5.jpeg" ContentType="image/jpeg"/>
  <Override PartName="/word/media/image3.png" ContentType="image/png"/>
  <Override PartName="/word/media/image17.jpeg" ContentType="image/jpeg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20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物理高考模拟试卷</w:t>
      </w:r>
      <w:r>
        <w:rPr>
          <w:b/>
          <w:szCs w:val="21"/>
        </w:rPr>
        <w:t>（</w:t>
      </w:r>
      <w:r>
        <w:rPr>
          <w:b/>
          <w:szCs w:val="21"/>
        </w:rPr>
        <w:t>2010.4.7</w:t>
      </w:r>
      <w:r>
        <w:rPr>
          <w:b/>
          <w:szCs w:val="21"/>
        </w:rPr>
        <w:t>）</w:t>
      </w:r>
    </w:p>
    <w:p>
      <w:pPr>
        <w:pStyle w:val="Normal"/>
        <w:spacing w:lineRule="auto" w:line="312"/>
        <w:rPr/>
      </w:pPr>
      <w:r>
        <w:rPr>
          <w:b/>
        </w:rPr>
        <w:t>一、单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．每小题</w:t>
      </w:r>
      <w:r>
        <w:rPr>
          <w:b/>
          <w:em w:val="underDot"/>
        </w:rPr>
        <w:t>只有一个</w:t>
      </w:r>
      <w:r>
        <w:rPr>
          <w:b/>
        </w:rPr>
        <w:t>选项符合题意．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800600</wp:posOffset>
            </wp:positionH>
            <wp:positionV relativeFrom="paragraph">
              <wp:posOffset>277495</wp:posOffset>
            </wp:positionV>
            <wp:extent cx="408305" cy="84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5" r="-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所示，质量都为</w:t>
      </w:r>
      <w:r>
        <w:rPr>
          <w:rFonts w:eastAsia="Times New Roman"/>
        </w:rPr>
        <w:t xml:space="preserve"> </w:t>
      </w:r>
      <w:r>
        <w:rPr/>
        <w:t xml:space="preserve">m 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物体叠放在竖直弹簧上并保持静止，</w:t>
      </w:r>
      <w:r>
        <w:rPr>
          <w:rFonts w:eastAsia="Times New Roman"/>
        </w:rPr>
        <w:t xml:space="preserve"> </w:t>
      </w:r>
      <w:r>
        <w:rPr/>
        <w:t>用大小等于</w:t>
      </w:r>
      <w:r>
        <w:rPr/>
        <w:t xml:space="preserve">mg </w:t>
      </w:r>
      <w:r>
        <w:rPr/>
        <w:t>的恒力</w:t>
      </w:r>
      <w:r>
        <w:rPr/>
        <w:t>F</w:t>
      </w:r>
      <w:r>
        <w:rPr/>
        <w:t>向上拉</w:t>
      </w:r>
      <w:r>
        <w:rPr/>
        <w:t>B</w:t>
      </w:r>
      <w:r>
        <w:rPr/>
        <w:t>，运动距离</w:t>
      </w:r>
      <w:r>
        <w:rPr/>
        <w:t xml:space="preserve">h </w:t>
      </w:r>
      <w:r>
        <w:rPr/>
        <w:t>时</w:t>
      </w:r>
      <w:r>
        <w:rPr/>
        <w:t>B</w:t>
      </w:r>
      <w:r>
        <w:rPr/>
        <w:t>与</w:t>
      </w:r>
      <w:r>
        <w:rPr/>
        <w:t>A</w:t>
      </w:r>
      <w:r>
        <w:rPr/>
        <w:t>分离。则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315" w:hanging="0"/>
        <w:rPr/>
      </w:pPr>
      <w:r>
        <w:rPr/>
        <w:t>A</w:t>
      </w:r>
      <w:r>
        <w:rPr/>
        <w:t>．</w:t>
      </w:r>
      <w:r>
        <w:rPr/>
        <w:t>B</w:t>
      </w:r>
      <w:r>
        <w:rPr/>
        <w:t>和</w:t>
      </w:r>
      <w:r>
        <w:rPr/>
        <w:t>A</w:t>
      </w:r>
      <w:r>
        <w:rPr/>
        <w:t>刚分离时，弹簧为原长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/>
        <w:t>B</w:t>
      </w:r>
      <w:r>
        <w:rPr/>
        <w:t>和</w:t>
      </w:r>
      <w:r>
        <w:rPr/>
        <w:t>A</w:t>
      </w:r>
      <w:r>
        <w:rPr/>
        <w:t>刚分离时，它们的加速度为</w:t>
      </w:r>
      <w:r>
        <w:rPr/>
        <w:t>g</w:t>
      </w:r>
    </w:p>
    <w:p>
      <w:pPr>
        <w:pStyle w:val="Normal"/>
        <w:ind w:left="315" w:hanging="0"/>
        <w:rPr/>
      </w:pPr>
      <w:r>
        <w:rPr/>
        <w:t>C</w:t>
      </w:r>
      <w:r>
        <w:rPr/>
        <w:t>．弹簧的劲度系数等于</w:t>
      </w:r>
      <w:r>
        <w:rPr/>
        <w:t>mg/h</w:t>
      </w:r>
    </w:p>
    <w:p>
      <w:pPr>
        <w:pStyle w:val="Normal"/>
        <w:ind w:left="315" w:hanging="0"/>
        <w:rPr>
          <w:szCs w:val="20"/>
        </w:rPr>
      </w:pPr>
      <w:r>
        <w:rPr/>
        <w:t>D</w:t>
      </w:r>
      <w:r>
        <w:rPr/>
        <w:t>．在</w:t>
      </w:r>
      <w:r>
        <w:rPr/>
        <w:t xml:space="preserve">B </w:t>
      </w:r>
      <w:r>
        <w:rPr/>
        <w:t>与</w:t>
      </w:r>
      <w:r>
        <w:rPr/>
        <w:t xml:space="preserve">A </w:t>
      </w:r>
      <w:r>
        <w:rPr/>
        <w:t>分离之前，它们作匀加速运动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5740</wp:posOffset>
                </wp:positionH>
                <wp:positionV relativeFrom="paragraph">
                  <wp:posOffset>338455</wp:posOffset>
                </wp:positionV>
                <wp:extent cx="1337310" cy="11277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127880"/>
                          <a:chOff x="0" y="0"/>
                          <a:chExt cx="1337400" cy="1127880"/>
                        </a:xfrm>
                      </wpg:grpSpPr>
                      <wps:wsp>
                        <wps:cNvSpPr txBox="1"/>
                        <wps:spPr>
                          <a:xfrm>
                            <a:off x="415440" y="921960"/>
                            <a:ext cx="57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68760"/>
                            <a:ext cx="190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6880"/>
                              <a:ext cx="0" cy="12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68640" y="792360"/>
                            <a:ext cx="1908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120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77724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361800"/>
                            <a:ext cx="15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01920"/>
                            <a:ext cx="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4720"/>
                            <a:ext cx="0" cy="688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33040"/>
                            <a:ext cx="1173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099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840" y="402480"/>
                            <a:ext cx="9648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384120"/>
                            <a:ext cx="4629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056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411480"/>
                            <a:ext cx="0" cy="42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762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62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762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62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361800"/>
                            <a:ext cx="53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9">
                                <a:moveTo>
                                  <a:pt x="57" y="0"/>
                                </a:moveTo>
                                <a:cubicBezTo>
                                  <a:pt x="50" y="2"/>
                                  <a:pt x="26" y="5"/>
                                  <a:pt x="18" y="12"/>
                                </a:cubicBezTo>
                                <a:cubicBezTo>
                                  <a:pt x="10" y="19"/>
                                  <a:pt x="9" y="33"/>
                                  <a:pt x="6" y="42"/>
                                </a:cubicBezTo>
                                <a:cubicBezTo>
                                  <a:pt x="3" y="51"/>
                                  <a:pt x="1" y="64"/>
                                  <a:pt x="0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668520"/>
                            <a:ext cx="41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3">
                                <a:moveTo>
                                  <a:pt x="66" y="0"/>
                                </a:moveTo>
                                <a:cubicBezTo>
                                  <a:pt x="61" y="6"/>
                                  <a:pt x="47" y="32"/>
                                  <a:pt x="36" y="42"/>
                                </a:cubicBezTo>
                                <a:cubicBezTo>
                                  <a:pt x="25" y="52"/>
                                  <a:pt x="7" y="59"/>
                                  <a:pt x="0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360720"/>
                            <a:ext cx="51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32">
                                <a:moveTo>
                                  <a:pt x="0" y="2"/>
                                </a:moveTo>
                                <a:cubicBezTo>
                                  <a:pt x="8" y="2"/>
                                  <a:pt x="41" y="0"/>
                                  <a:pt x="54" y="5"/>
                                </a:cubicBezTo>
                                <a:cubicBezTo>
                                  <a:pt x="67" y="10"/>
                                  <a:pt x="76" y="27"/>
                                  <a:pt x="81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04880"/>
                            <a:ext cx="0" cy="1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762120"/>
                            <a:ext cx="133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360" y="609480"/>
                            <a:ext cx="0" cy="22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pt;margin-top:26.65pt;width:105.3pt;height:88.8pt" coordorigin="6324,533" coordsize="2106,17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8;top:1985;width:905;height:3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6;top:5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32;top:641;width:30;height:29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432;top:641;width:29;height:125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444,731" to="6444,9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fillcolor="black" stroked="t" o:allowincell="f" style="position:absolute;left:8322;top:1781;width:29;height:125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324;top:176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0;top:1757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98,1103" to="7343,11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00,1481" to="6900,183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444,761" to="6444,18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44,1845" to="8291,184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444,1651" to="6809,1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59,1167" to="7010,16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3,1138" to="8131,184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002,1211" to="7002,184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452,1181" to="7452,185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612;top:1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8;top:1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4;top:1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57,69" path="m57,0c50,2,26,5,18,12c10,19,9,33,6,42c3,51,1,64,0,69e" stroked="t" o:allowincell="f" style="position:absolute;left:7014;top:1103;width:83;height: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6,63" path="m66,0c61,6,47,32,36,42c25,52,7,59,0,63e" stroked="t" o:allowincell="f" style="position:absolute;left:6798;top:1586;width:65;height: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1,32" path="m0,2c8,2,41,0,54,5c67,10,76,27,81,32e" stroked="t" o:allowincell="f" style="position:absolute;left:7317;top:1101;width:80;height:3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96,1643" to="6696,184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816;top:1733;width:20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70,1493" to="7770,1846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．假设空间某一静电场的电势</w:t>
      </w:r>
      <w:r>
        <w:rPr>
          <w:i/>
        </w:rPr>
        <w:t>φ</w:t>
      </w:r>
      <w:r>
        <w:rPr/>
        <w:t>随</w:t>
      </w:r>
      <w:r>
        <w:rPr>
          <w:i/>
        </w:rPr>
        <w:t>x</w:t>
      </w:r>
      <w:r>
        <w:rPr/>
        <w:t>变化情况如图所示，根据图中信息可以确定下列说法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A</w:t>
      </w:r>
      <w:r>
        <w:rPr/>
        <w:t>．空间各点场强的方向均与</w:t>
      </w:r>
      <w:r>
        <w:rPr>
          <w:i/>
        </w:rPr>
        <w:t>x</w:t>
      </w:r>
      <w:r>
        <w:rPr/>
        <w:t>轴垂直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B</w:t>
      </w:r>
      <w:r>
        <w:rPr/>
        <w:t>．电荷沿</w:t>
      </w:r>
      <w:r>
        <w:rPr>
          <w:i/>
        </w:rPr>
        <w:t>x</w:t>
      </w:r>
      <w:r>
        <w:rPr/>
        <w:t>轴从</w:t>
      </w:r>
      <w:r>
        <w:rPr/>
        <w:t>0</w:t>
      </w:r>
      <w:r>
        <w:rPr/>
        <w:t>移到</w:t>
      </w:r>
      <w:r>
        <w:rPr>
          <w:i/>
        </w:rPr>
        <w:t>x</w:t>
      </w:r>
      <w:r>
        <w:rPr>
          <w:iCs/>
          <w:vertAlign w:val="subscript"/>
        </w:rPr>
        <w:t>1</w:t>
      </w:r>
      <w:r>
        <w:rPr/>
        <w:t>的过程中，一定不受电场力的作用</w:t>
      </w:r>
    </w:p>
    <w:p>
      <w:pPr>
        <w:pStyle w:val="Normal"/>
        <w:ind w:left="718" w:hanging="359"/>
        <w:rPr/>
      </w:pPr>
      <w:r>
        <w:rPr/>
        <w:t>C</w:t>
      </w:r>
      <w:r>
        <w:rPr/>
        <w:t>．正电荷沿</w:t>
      </w:r>
      <w:r>
        <w:rPr/>
        <w:t>x</w:t>
      </w:r>
      <w:r>
        <w:rPr/>
        <w:t>轴从</w:t>
      </w:r>
      <w:r>
        <w:rPr/>
        <w:t>x2</w:t>
      </w:r>
      <w:r>
        <w:rPr/>
        <w:t>移到</w:t>
      </w:r>
      <w:r>
        <w:rPr/>
        <w:t>x3</w:t>
      </w:r>
      <w:r>
        <w:rPr/>
        <w:t>的过程中，电场力做正功，电势能减小</w:t>
      </w:r>
    </w:p>
    <w:p>
      <w:pPr>
        <w:pStyle w:val="Normal"/>
        <w:ind w:left="718" w:hanging="359"/>
        <w:rPr/>
      </w:pPr>
      <w:r>
        <w:rPr/>
        <w:t>D</w:t>
      </w:r>
      <w:r>
        <w:rPr/>
        <w:t>．负电荷沿</w:t>
      </w:r>
      <w:r>
        <w:rPr>
          <w:i/>
        </w:rPr>
        <w:t>x</w:t>
      </w:r>
      <w:r>
        <w:rPr/>
        <w:t>轴从</w:t>
      </w:r>
      <w:r>
        <w:rPr>
          <w:i/>
        </w:rPr>
        <w:t>x</w:t>
      </w:r>
      <w:r>
        <w:rPr>
          <w:iCs/>
          <w:vertAlign w:val="subscript"/>
        </w:rPr>
        <w:t>4</w:t>
      </w:r>
      <w:r>
        <w:rPr/>
        <w:t>移到</w:t>
      </w:r>
      <w:r>
        <w:rPr>
          <w:i/>
        </w:rPr>
        <w:t>x</w:t>
      </w:r>
      <w:r>
        <w:rPr>
          <w:iCs/>
          <w:vertAlign w:val="subscript"/>
        </w:rPr>
        <w:t>5</w:t>
      </w:r>
      <w:r>
        <w:rPr/>
        <w:t>的过程中，电场力做负功，电势能增加</w:t>
      </w:r>
    </w:p>
    <w:p>
      <w:pPr>
        <w:pStyle w:val="Normal"/>
        <w:ind w:left="300" w:hanging="300"/>
        <w:rPr/>
      </w:pPr>
      <w:r>
        <w:rPr>
          <w:bCs/>
          <w:szCs w:val="28"/>
        </w:rPr>
        <w:t>3</w:t>
      </w:r>
      <w:r>
        <w:rPr>
          <w:bCs/>
          <w:szCs w:val="28"/>
        </w:rPr>
        <w:t>．如图所示，</w:t>
      </w:r>
      <w:r>
        <w:rPr>
          <w:bCs/>
          <w:szCs w:val="28"/>
        </w:rPr>
        <w:t>A</w:t>
      </w:r>
      <w:r>
        <w:rPr>
          <w:bCs/>
          <w:szCs w:val="28"/>
        </w:rPr>
        <w:t>、</w:t>
      </w:r>
      <w:r>
        <w:rPr>
          <w:bCs/>
          <w:szCs w:val="28"/>
        </w:rPr>
        <w:t>B</w:t>
      </w:r>
      <w:r>
        <w:rPr>
          <w:bCs/>
          <w:szCs w:val="28"/>
        </w:rPr>
        <w:t>两物体用一根跨过定滑轮的细绳相连，置于固定斜面体的两个斜面上的相同高度处，且都处于静止状态，两斜面的倾角分别为</w:t>
      </w:r>
      <w:r>
        <w:rPr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和β</m:t>
        </m:r>
      </m:oMath>
      <w:r>
        <w:rPr>
          <w:bCs/>
          <w:szCs w:val="28"/>
        </w:rPr>
        <w:t>，若不计摩擦，剪断细绳后，下列关于两物体的说法中正确的是</w:t>
      </w:r>
      <w:r>
        <w:rPr>
          <w:bCs/>
          <w:szCs w:val="28"/>
        </w:rPr>
        <w:tab/>
        <w:tab/>
      </w:r>
      <w:r>
        <w:rPr>
          <w:bCs/>
          <w:szCs w:val="28"/>
        </w:rPr>
        <w:t>（</w:t>
      </w: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33800</wp:posOffset>
                </wp:positionH>
                <wp:positionV relativeFrom="paragraph">
                  <wp:posOffset>772795</wp:posOffset>
                </wp:positionV>
                <wp:extent cx="169037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15" w:dyaOrig="9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18.7pt;height:60.6pt" filled="f" o:ole="">
                                  <v:imagedata r:id="rId4" o:title=""/>
                                </v:shape>
                                <o:OLEObject Type="Embed" ProgID="" ShapeID="ole_rId3" DrawAspect="Content" ObjectID="_150494713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67.85pt;mso-wrap-distance-left:9.05pt;mso-wrap-distance-right:9.05pt;mso-wrap-distance-top:0pt;mso-wrap-distance-bottom:0pt;margin-top:60.8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15" w:dyaOrig="9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18.7pt;height:60.6pt" filled="f" o:ole="">
                            <v:imagedata r:id="rId6" o:title=""/>
                          </v:shape>
                          <o:OLEObject Type="Embed" ProgID="" ShapeID="ole_rId5" DrawAspect="Content" ObjectID="_95738680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A</w:t>
      </w:r>
      <w:r>
        <w:rPr>
          <w:bCs/>
          <w:szCs w:val="28"/>
        </w:rPr>
        <w:t>．两物体着地时所受重力的功率一定相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B</w:t>
      </w:r>
      <w:r>
        <w:rPr>
          <w:bCs/>
          <w:szCs w:val="28"/>
        </w:rPr>
        <w:t>．两物体着地时的速度一定相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bCs/>
          <w:szCs w:val="28"/>
        </w:rPr>
      </w:pPr>
      <w:r>
        <w:rPr>
          <w:bCs/>
          <w:szCs w:val="28"/>
        </w:rPr>
        <w:tab/>
        <w:t>C</w:t>
      </w:r>
      <w:r>
        <w:rPr>
          <w:bCs/>
          <w:szCs w:val="28"/>
        </w:rPr>
        <w:t>．两物体着地时的动能一定相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/>
      </w:pPr>
      <w:r>
        <w:rPr>
          <w:bCs/>
          <w:szCs w:val="28"/>
        </w:rPr>
        <w:tab/>
        <w:t>D</w:t>
      </w:r>
      <w:r>
        <w:rPr>
          <w:bCs/>
          <w:szCs w:val="28"/>
        </w:rPr>
        <w:t>．两物体着地时的机械能一定相同</w:t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1319530</wp:posOffset>
                </wp:positionV>
                <wp:extent cx="2409825" cy="153352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533600"/>
                          <a:chOff x="0" y="0"/>
                          <a:chExt cx="2409840" cy="153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984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4880"/>
                              <a:ext cx="2104920" cy="118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6120" y="72360"/>
                                <a:ext cx="1689120" cy="87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299520"/>
                                  <a:ext cx="11430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00">
                                      <a:moveTo>
                                        <a:pt x="0" y="10788"/>
                                      </a:moveTo>
                                      <a:arcTo wR="10800" hR="10800" stAng="-10796332" swAng="107963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00">
                                      <a:moveTo>
                                        <a:pt x="0" y="10788"/>
                                      </a:moveTo>
                                      <a:arcTo wR="10800" hR="10800" stAng="-10796332" swAng="107963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8680"/>
                                  <a:ext cx="168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6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612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2200" y="891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5280" y="8722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000" y="891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40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76120" y="3657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984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3040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3140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0400"/>
                                <a:ext cx="200916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9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20"/>
                                  <a:ext cx="2009160" cy="123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66760" y="1828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028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181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080" y="381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5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03.9pt;width:189.75pt;height:120.75pt" coordorigin="4860,2078" coordsize="3795,2415">
                <v:group id="shape_0" style="position:absolute;left:4860;top:2078;width:3795;height:2415">
                  <v:group id="shape_0" style="position:absolute;left:4860;top:2621;width:3316;height:1872">
                    <v:group id="shape_0" style="position:absolute;left:5295;top:2735;width:2659;height:1372">
                      <v:rect id="shape_0" coordsize="21599,10800" path="l0,21600xee" stroked="t" o:allowincell="f" style="position:absolute;left:5310;top:3207;width:1799;height:89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95,4103" to="7954,4103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5295,2735" to="5295,4090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295;top:26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35;top:402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00;top:399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115;top:402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860;top:298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295,3197" to="6194,319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860;top:2078;width:3795;height:756">
                    <v:line id="shape_0" from="5220,2441" to="8479,2441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rect id="shape_0" fillcolor="silver" stroked="t" o:allowincell="f" style="position:absolute;left:5401;top:2285;width:179;height:155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group id="shape_0" style="position:absolute;left:4860;top:2441;width:3164;height:210">
                      <v:line id="shape_0" from="4860,2441" to="8023,244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rect id="shape_0" stroked="f" o:allowincell="f" style="position:absolute;left:4860;top:2456;width:3163;height:194;mso-wrap-style:none;v-text-anchor:middle">
                        <v:imagedata r:id="rId8" o:detectmouseclick="t"/>
                        <v:stroke color="#3465a4" joinstyle="round" endcap="flat"/>
                        <w10:wrap type="square"/>
                      </v:rect>
                    </v:group>
                    <v:shape id="shape_0" stroked="f" o:allowincell="f" style="position:absolute;left:8115;top:236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21;top:2078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580,2363" to="6119,2363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201;top:2138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218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1;top:213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057400</wp:posOffset>
            </wp:positionH>
            <wp:positionV relativeFrom="paragraph">
              <wp:posOffset>391795</wp:posOffset>
            </wp:positionV>
            <wp:extent cx="3505200" cy="876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</w:rPr>
        <w:t>如图所示，光滑水平桌面上，一小球以速度</w:t>
      </w:r>
      <w:r>
        <w:rPr>
          <w:i/>
          <w:color w:val="000000"/>
        </w:rPr>
        <w:t>v</w:t>
      </w:r>
      <w:r>
        <w:rPr>
          <w:color w:val="000000"/>
        </w:rPr>
        <w:t>向右匀速运动，当它经过靠近桌边的竖直木板</w:t>
      </w:r>
      <w:r>
        <w:rPr>
          <w:i/>
          <w:color w:val="000000"/>
        </w:rPr>
        <w:t>ad</w:t>
      </w:r>
      <w:r>
        <w:rPr>
          <w:color w:val="000000"/>
        </w:rPr>
        <w:t>边前方时，木板开始作自由落体运动。若木板开始运动时，</w:t>
      </w:r>
      <w:r>
        <w:rPr>
          <w:i/>
          <w:color w:val="000000"/>
        </w:rPr>
        <w:t>cd</w:t>
      </w:r>
      <w:r>
        <w:rPr>
          <w:color w:val="000000"/>
        </w:rPr>
        <w:t>边与桌面相齐，则小球在木板上的投影轨迹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firstLine="6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rPr/>
        <w:t>5</w:t>
      </w:r>
      <w:r>
        <w:rPr/>
        <w:t>．静置于光滑水平面上坐标原点处的小物块，在水平拉力</w:t>
      </w:r>
      <w:r>
        <w:rPr>
          <w:i/>
        </w:rPr>
        <w:t>F</w:t>
      </w:r>
      <w:r>
        <w:rPr/>
        <w:t>作用下，沿</w:t>
      </w:r>
      <w:r>
        <w:rPr>
          <w:i/>
        </w:rPr>
        <w:t>x</w:t>
      </w:r>
      <w:r>
        <w:rPr/>
        <w:t>轴方向运动，拉力</w:t>
      </w:r>
      <w:r>
        <w:rPr>
          <w:i/>
        </w:rPr>
        <w:t>F</w:t>
      </w:r>
      <w:r>
        <w:rPr/>
        <w:t>随物块所在位置坐标</w:t>
      </w:r>
      <w:r>
        <w:rPr>
          <w:i/>
        </w:rPr>
        <w:t>x</w:t>
      </w:r>
      <w:r>
        <w:rPr/>
        <w:t>的变化关系如图所示，图线为半圆．则小物块运动到</w:t>
      </w:r>
      <w:r>
        <w:rPr/>
        <w:t>x</w:t>
      </w:r>
      <w:r>
        <w:rPr>
          <w:vertAlign w:val="subscript"/>
        </w:rPr>
        <w:t>0</w:t>
      </w:r>
      <w:r>
        <w:rPr/>
        <w:t>处时的动能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359"/>
        <w:rPr/>
      </w:pPr>
      <w:r>
        <w:rPr/>
        <w:t>A</w:t>
      </w:r>
      <w:r>
        <w:rPr/>
        <w:t>．</w:t>
      </w:r>
      <w:r>
        <w:rPr/>
        <w:t>0    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>
          <w:b/>
        </w:rPr>
        <w:t>二、多项选择题：本题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共</w:t>
      </w:r>
      <w:r>
        <w:rPr>
          <w:b/>
        </w:rPr>
        <w:t xml:space="preserve">16 </w:t>
      </w:r>
      <w:r>
        <w:rPr>
          <w:b/>
        </w:rPr>
        <w:t>分．每小题有</w:t>
      </w:r>
      <w:r>
        <w:rPr>
          <w:b/>
          <w:em w:val="underDot"/>
        </w:rPr>
        <w:t>多个选项</w:t>
      </w:r>
      <w:r>
        <w:rPr>
          <w:b/>
        </w:rPr>
        <w:t>符合题意．全部选对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分，选对但不全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，错选或不答的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 </w:t>
      </w:r>
      <w:r>
        <w:rPr>
          <w:b/>
        </w:rPr>
        <w:t>分．</w:t>
      </w:r>
    </w:p>
    <w:p>
      <w:pPr>
        <w:pStyle w:val="Normal"/>
        <w:ind w:left="315" w:hanging="315"/>
        <w:rPr/>
      </w:pP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>．有一类物理量的大小等于另一类物理量的变化率或与变化率成正比，下面所列的这些物理量的组合中能满足这一关系的是（   ）</w:t>
      </w:r>
    </w:p>
    <w:p>
      <w:pPr>
        <w:pStyle w:val="Normal"/>
        <w:ind w:firstLine="29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加速度与速度    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感应电动势与磁通量</w:t>
      </w:r>
    </w:p>
    <w:p>
      <w:pPr>
        <w:pStyle w:val="Normal"/>
        <w:ind w:firstLine="294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201795</wp:posOffset>
            </wp:positionH>
            <wp:positionV relativeFrom="paragraph">
              <wp:posOffset>55880</wp:posOffset>
            </wp:positionV>
            <wp:extent cx="1169670" cy="9639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加速度与力                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功与动能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所示，闭合开关</w:t>
      </w:r>
      <w:r>
        <w:rPr>
          <w:szCs w:val="21"/>
        </w:rPr>
        <w:t>S</w:t>
      </w:r>
      <w:r>
        <w:rPr>
          <w:szCs w:val="21"/>
        </w:rPr>
        <w:t>，电路处于稳定状态．若突然断开开关</w:t>
      </w:r>
      <w:r>
        <w:rPr>
          <w:szCs w:val="21"/>
        </w:rPr>
        <w:t>S</w:t>
      </w:r>
      <w:r>
        <w:rPr>
          <w:szCs w:val="21"/>
        </w:rPr>
        <w:t>，则在开关</w:t>
      </w:r>
      <w:r>
        <w:rPr>
          <w:szCs w:val="21"/>
        </w:rPr>
        <w:t>S</w:t>
      </w:r>
      <w:r>
        <w:rPr>
          <w:szCs w:val="21"/>
        </w:rPr>
        <w:t>断开瞬间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Default"/>
        <w:numPr>
          <w:ilvl w:val="1"/>
          <w:numId w:val="2"/>
        </w:numPr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流过电阻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R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1 </w:t>
      </w:r>
      <w:r>
        <w:rPr>
          <w:color w:val="000000"/>
          <w:sz w:val="21"/>
          <w:szCs w:val="21"/>
        </w:rPr>
        <w:t>的电流可能比原来大</w:t>
      </w:r>
    </w:p>
    <w:p>
      <w:pPr>
        <w:pStyle w:val="Default"/>
        <w:numPr>
          <w:ilvl w:val="1"/>
          <w:numId w:val="2"/>
        </w:numPr>
        <w:rPr>
          <w:rFonts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流过电阻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 xml:space="preserve">3 </w:t>
      </w:r>
      <w:r>
        <w:rPr>
          <w:color w:val="000000"/>
          <w:sz w:val="21"/>
          <w:szCs w:val="21"/>
        </w:rPr>
        <w:t>的电流肯定比原来小</w:t>
      </w:r>
    </w:p>
    <w:p>
      <w:pPr>
        <w:pStyle w:val="Default"/>
        <w:numPr>
          <w:ilvl w:val="1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流过电阻</w:t>
      </w:r>
      <w:r>
        <w:rPr>
          <w:color w:val="000000"/>
          <w:sz w:val="21"/>
          <w:szCs w:val="21"/>
        </w:rPr>
        <w:t xml:space="preserve">R 2 </w:t>
      </w:r>
      <w:r>
        <w:rPr>
          <w:color w:val="000000"/>
          <w:sz w:val="21"/>
          <w:szCs w:val="21"/>
        </w:rPr>
        <w:t>的电流可能比原来大</w:t>
      </w:r>
    </w:p>
    <w:p>
      <w:pPr>
        <w:pStyle w:val="Default"/>
        <w:numPr>
          <w:ilvl w:val="1"/>
          <w:numId w:val="2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流过电阻</w:t>
      </w:r>
      <w:r>
        <w:rPr>
          <w:color w:val="000000"/>
          <w:sz w:val="21"/>
          <w:szCs w:val="21"/>
        </w:rPr>
        <w:t xml:space="preserve">R 3 </w:t>
      </w:r>
      <w:r>
        <w:rPr>
          <w:color w:val="000000"/>
          <w:sz w:val="21"/>
          <w:szCs w:val="21"/>
        </w:rPr>
        <w:t>的电流可能比原来大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34130</wp:posOffset>
                </wp:positionH>
                <wp:positionV relativeFrom="paragraph">
                  <wp:posOffset>247650</wp:posOffset>
                </wp:positionV>
                <wp:extent cx="1595120" cy="1099820"/>
                <wp:effectExtent l="0" t="0" r="0" b="527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099800"/>
                          <a:chOff x="0" y="0"/>
                          <a:chExt cx="1595160" cy="109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5160" cy="109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5160" cy="95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2280" y="758160"/>
                                <a:ext cx="18288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4800" y="354240"/>
                                <a:ext cx="952560" cy="4345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79040"/>
                                <a:ext cx="53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71064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73548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779040"/>
                                <a:ext cx="11700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5800" y="737280"/>
                                <a:ext cx="15228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77148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49896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2560" y="464040"/>
                                <a:ext cx="1371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3680" y="498600"/>
                                <a:ext cx="4114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感器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320040"/>
                                <a:ext cx="52956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15280"/>
                                <a:ext cx="5360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440" y="0"/>
                                <a:ext cx="21708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1960"/>
                                  <a:ext cx="21708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600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90440"/>
                                    <a:ext cx="216000" cy="3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728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28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1">
                                              <a:moveTo>
                                                <a:pt x="0" y="145"/>
                                              </a:moveTo>
                                              <a:cubicBezTo>
                                                <a:pt x="31" y="72"/>
                                                <a:pt x="62" y="0"/>
                                                <a:pt x="90" y="1"/>
                                              </a:cubicBezTo>
                                              <a:cubicBezTo>
                                                <a:pt x="118" y="2"/>
                                                <a:pt x="143" y="76"/>
                                                <a:pt x="168" y="1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26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1">
                                              <a:moveTo>
                                                <a:pt x="0" y="145"/>
                                              </a:moveTo>
                                              <a:cubicBezTo>
                                                <a:pt x="31" y="72"/>
                                                <a:pt x="62" y="0"/>
                                                <a:pt x="90" y="1"/>
                                              </a:cubicBezTo>
                                              <a:cubicBezTo>
                                                <a:pt x="118" y="2"/>
                                                <a:pt x="143" y="76"/>
                                                <a:pt x="168" y="1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5328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1">
                                              <a:moveTo>
                                                <a:pt x="0" y="145"/>
                                              </a:moveTo>
                                              <a:cubicBezTo>
                                                <a:pt x="31" y="72"/>
                                                <a:pt x="62" y="0"/>
                                                <a:pt x="90" y="1"/>
                                              </a:cubicBezTo>
                                              <a:cubicBezTo>
                                                <a:pt x="118" y="2"/>
                                                <a:pt x="143" y="76"/>
                                                <a:pt x="168" y="1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26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1">
                                              <a:moveTo>
                                                <a:pt x="0" y="145"/>
                                              </a:moveTo>
                                              <a:cubicBezTo>
                                                <a:pt x="31" y="72"/>
                                                <a:pt x="62" y="0"/>
                                                <a:pt x="90" y="1"/>
                                              </a:cubicBezTo>
                                              <a:cubicBezTo>
                                                <a:pt x="118" y="2"/>
                                                <a:pt x="143" y="76"/>
                                                <a:pt x="168" y="1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720" y="0"/>
                                      <a:ext cx="107280" cy="30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328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1">
                                              <a:moveTo>
                                                <a:pt x="0" y="145"/>
                                              </a:moveTo>
                                              <a:cubicBezTo>
                                                <a:pt x="31" y="72"/>
                                                <a:pt x="62" y="0"/>
                                                <a:pt x="90" y="1"/>
                                              </a:cubicBezTo>
                                              <a:cubicBezTo>
                                                <a:pt x="118" y="2"/>
                                                <a:pt x="143" y="76"/>
                                                <a:pt x="168" y="1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26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1">
                                              <a:moveTo>
                                                <a:pt x="0" y="145"/>
                                              </a:moveTo>
                                              <a:cubicBezTo>
                                                <a:pt x="31" y="72"/>
                                                <a:pt x="62" y="0"/>
                                                <a:pt x="90" y="1"/>
                                              </a:cubicBezTo>
                                              <a:cubicBezTo>
                                                <a:pt x="118" y="2"/>
                                                <a:pt x="143" y="76"/>
                                                <a:pt x="168" y="1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4000" y="0"/>
                                        <a:ext cx="53280" cy="30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1">
                                              <a:moveTo>
                                                <a:pt x="0" y="145"/>
                                              </a:moveTo>
                                              <a:cubicBezTo>
                                                <a:pt x="31" y="72"/>
                                                <a:pt x="62" y="0"/>
                                                <a:pt x="90" y="1"/>
                                              </a:cubicBezTo>
                                              <a:cubicBezTo>
                                                <a:pt x="118" y="2"/>
                                                <a:pt x="143" y="76"/>
                                                <a:pt x="168" y="1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0"/>
                                          <a:ext cx="26640" cy="306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8" h="151">
                                              <a:moveTo>
                                                <a:pt x="0" y="145"/>
                                              </a:moveTo>
                                              <a:cubicBezTo>
                                                <a:pt x="31" y="72"/>
                                                <a:pt x="62" y="0"/>
                                                <a:pt x="90" y="1"/>
                                              </a:cubicBezTo>
                                              <a:cubicBezTo>
                                                <a:pt x="118" y="2"/>
                                                <a:pt x="143" y="76"/>
                                                <a:pt x="168" y="15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960" y="16776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360" y="0"/>
                                    <a:ext cx="13716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24000" y="339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340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41544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6800" y="384120"/>
                                <a:ext cx="13716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4200" y="519480"/>
                                <a:ext cx="4114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感器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6440" y="281880"/>
                                <a:ext cx="1371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2080"/>
                                <a:ext cx="13716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40" w:after="330" w:lineRule="auto" w:line="5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kern w:val="2"/>
                                      <w:szCs w:val="44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87360" y="883440"/>
                              <a:ext cx="5295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600" y="442080"/>
                            <a:ext cx="64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5680" y="388440"/>
                            <a:ext cx="64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9.5pt;width:125.6pt;height:86.65pt" coordorigin="6038,390" coordsize="2512,1733">
                <v:group id="shape_0" style="position:absolute;left:6038;top:390;width:2512;height:1733">
                  <v:group id="shape_0" style="position:absolute;left:6038;top:390;width:2512;height:1500">
                    <v:shape id="shape_0" stroked="f" o:allowincell="f" style="position:absolute;left:7128;top:1584;width:28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6282;top:948;width:1499;height:683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fillcolor="white" stroked="f" o:allowincell="f" style="position:absolute;left:6588;top:1617;width:83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588,1509" to="6588,17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72,1548" to="6672,17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7158;top:1617;width:183;height:4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118,1551" to="7357,16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102;top:1605;width:53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660;top:1176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680;top:1121;width:215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2;top:1175;width:64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感器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6578;top:894;width:833;height:10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stroked="t" o:allowincell="f" style="position:absolute;left:6572;top:729;width:843;height:434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group id="shape_0" style="position:absolute;left:6820;top:390;width:342;height:372">
                      <v:rect id="shape_0" fillcolor="white" stroked="f" o:allowincell="f" style="position:absolute;left:6820;top:708;width:341;height:5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6820;top:390;width:340;height:348">
                        <v:group id="shape_0" style="position:absolute;left:6820;top:690;width:340;height:48">
                          <v:group id="shape_0" style="position:absolute;left:6820;top:690;width:169;height:48">
                            <v:group id="shape_0" style="position:absolute;left:6820;top:690;width:84;height:48">
                              <v:shape id="shape_0" coordsize="168,151" path="m0,145c31,72,62,0,90,1c118,2,143,76,168,151e" stroked="t" o:allowincell="f" style="position:absolute;left:6820;top:690;width:41;height: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68,151" path="m0,145c31,72,62,0,90,1c118,2,143,76,168,151e" stroked="t" o:allowincell="f" style="position:absolute;left:6862;top:690;width:41;height: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6905;top:690;width:84;height:48">
                              <v:shape id="shape_0" coordsize="168,151" path="m0,145c31,72,62,0,90,1c118,2,143,76,168,151e" stroked="t" o:allowincell="f" style="position:absolute;left:6905;top:690;width:41;height: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68,151" path="m0,145c31,72,62,0,90,1c118,2,143,76,168,151e" stroked="t" o:allowincell="f" style="position:absolute;left:6947;top:690;width:41;height: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6991;top:690;width:169;height:48">
                            <v:group id="shape_0" style="position:absolute;left:6991;top:690;width:84;height:48">
                              <v:shape id="shape_0" coordsize="168,151" path="m0,145c31,72,62,0,90,1c118,2,143,76,168,151e" stroked="t" o:allowincell="f" style="position:absolute;left:6991;top:690;width:41;height: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68,151" path="m0,145c31,72,62,0,90,1c118,2,143,76,168,151e" stroked="t" o:allowincell="f" style="position:absolute;left:7033;top:690;width:41;height: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group id="shape_0" style="position:absolute;left:7076;top:690;width:84;height:48">
                              <v:shape id="shape_0" coordsize="168,151" path="m0,145c31,72,62,0,90,1c118,2,143,76,168,151e" stroked="t" o:allowincell="f" style="position:absolute;left:7076;top:690;width:41;height: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168,151" path="m0,145c31,72,62,0,90,1c118,2,143,76,168,151e" stroked="t" o:allowincell="f" style="position:absolute;left:7118;top:690;width:41;height:47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</v:group>
                        <v:line id="shape_0" from="6826,654" to="7155,6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934;top:390;width:215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oval id="shape_0" fillcolor="black" stroked="t" o:allowincell="f" style="position:absolute;left:6548;top:924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392;top:927;width:44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74;top:1044;width:239;height:2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104;top:995;width:215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42;top:1208;width:64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感器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78;top:834;width:21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38;top:1086;width:215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40" w:after="330" w:lineRule="auto" w:line="576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648;top:1781;width:833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228;top:1086;width:101;height:31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40;top:1002;width:101;height:31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8</w:t>
      </w:r>
      <w:r>
        <w:rPr/>
        <w:t>．图</w:t>
      </w:r>
      <w:r>
        <w:rPr/>
        <w:t>4</w:t>
      </w:r>
      <w:r>
        <w:rPr/>
        <w:t>是</w:t>
      </w:r>
      <w:r>
        <w:rPr>
          <w:szCs w:val="21"/>
        </w:rPr>
        <w:t>用电流传感器（相当于电流表，其电阻可以忽略不计）研究自感现象的实验电路，图中两个电阻的阻值均为</w:t>
      </w:r>
      <w:r>
        <w:rPr>
          <w:i/>
          <w:szCs w:val="21"/>
        </w:rPr>
        <w:t>R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</w:rPr>
        <w:t>是一个自感系数足够大的自感线圈，其直流电阻值也为</w:t>
      </w:r>
      <w:r>
        <w:rPr>
          <w:i/>
          <w:szCs w:val="21"/>
        </w:rPr>
        <w:t>R</w:t>
      </w:r>
      <w:r>
        <w:rPr>
          <w:szCs w:val="21"/>
        </w:rPr>
        <w:t>。图</w:t>
      </w:r>
      <w:r>
        <w:rPr>
          <w:szCs w:val="21"/>
        </w:rPr>
        <w:t>5</w:t>
      </w:r>
      <w:r>
        <w:rPr>
          <w:szCs w:val="21"/>
        </w:rPr>
        <w:t>是某同学画出的在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刻开关</w:t>
      </w:r>
      <w:r>
        <w:rPr>
          <w:szCs w:val="21"/>
        </w:rPr>
        <w:t>S</w:t>
      </w:r>
      <w:r>
        <w:rPr>
          <w:szCs w:val="21"/>
        </w:rPr>
        <w:t>切换前后，通过传感器的电流随时间变化的图像。关于这些图像，下列说法中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530</wp:posOffset>
                </wp:positionH>
                <wp:positionV relativeFrom="paragraph">
                  <wp:posOffset>160020</wp:posOffset>
                </wp:positionV>
                <wp:extent cx="4812030" cy="1276985"/>
                <wp:effectExtent l="0" t="0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1276920"/>
                          <a:chOff x="0" y="0"/>
                          <a:chExt cx="4812120" cy="127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12120" cy="11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79200" cy="110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8120" y="918720"/>
                                <a:ext cx="3214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57240"/>
                                <a:ext cx="2340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37880"/>
                                <a:ext cx="0" cy="86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4840" y="574200"/>
                                <a:ext cx="2592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61920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61020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0"/>
                                <a:ext cx="1645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240"/>
                                <a:ext cx="1663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556920"/>
                                <a:ext cx="184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61992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2577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2559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20" y="556920"/>
                                <a:ext cx="184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8320" y="0"/>
                              <a:ext cx="979200" cy="1104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7760" y="918720"/>
                                <a:ext cx="3214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57240"/>
                                <a:ext cx="2340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37880"/>
                                <a:ext cx="0" cy="86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4480" y="574200"/>
                                <a:ext cx="2592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61920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" y="61020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400" y="0"/>
                                <a:ext cx="1645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7240"/>
                                <a:ext cx="1663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556920"/>
                                <a:ext cx="184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61992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4596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255960"/>
                                <a:ext cx="18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560" y="556920"/>
                                <a:ext cx="184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49640" y="25596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779">
                                    <a:moveTo>
                                      <a:pt x="11114" y="5"/>
                                    </a:moveTo>
                                    <a:arcTo wR="10800" hR="10800" stAng="-5300083" swAng="561387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779">
                                    <a:moveTo>
                                      <a:pt x="11114" y="5"/>
                                    </a:moveTo>
                                    <a:arcTo wR="10800" hR="10800" stAng="-5300083" swAng="5613872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2680" y="15120"/>
                              <a:ext cx="979200" cy="108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8120" y="903600"/>
                                <a:ext cx="3214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880" y="42120"/>
                                <a:ext cx="2340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2760"/>
                                <a:ext cx="0" cy="86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4840" y="559080"/>
                                <a:ext cx="2592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60408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00" y="59508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645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2120"/>
                                <a:ext cx="1663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541800"/>
                                <a:ext cx="184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43128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0" y="42732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280" y="541800"/>
                                <a:ext cx="184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0" y="606600"/>
                                <a:ext cx="2095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9" h="357">
                                    <a:moveTo>
                                      <a:pt x="529" y="0"/>
                                    </a:moveTo>
                                    <a:cubicBezTo>
                                      <a:pt x="507" y="0"/>
                                      <a:pt x="446" y="1"/>
                                      <a:pt x="400" y="6"/>
                                    </a:cubicBezTo>
                                    <a:cubicBezTo>
                                      <a:pt x="354" y="11"/>
                                      <a:pt x="293" y="19"/>
                                      <a:pt x="253" y="30"/>
                                    </a:cubicBezTo>
                                    <a:cubicBezTo>
                                      <a:pt x="213" y="41"/>
                                      <a:pt x="187" y="56"/>
                                      <a:pt x="160" y="72"/>
                                    </a:cubicBezTo>
                                    <a:cubicBezTo>
                                      <a:pt x="133" y="88"/>
                                      <a:pt x="110" y="105"/>
                                      <a:pt x="88" y="129"/>
                                    </a:cubicBezTo>
                                    <a:cubicBezTo>
                                      <a:pt x="66" y="153"/>
                                      <a:pt x="43" y="178"/>
                                      <a:pt x="28" y="216"/>
                                    </a:cubicBezTo>
                                    <a:cubicBezTo>
                                      <a:pt x="13" y="254"/>
                                      <a:pt x="6" y="328"/>
                                      <a:pt x="0" y="35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32920" y="9000"/>
                              <a:ext cx="979200" cy="108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7760" y="903600"/>
                                <a:ext cx="3214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8880" y="41760"/>
                                <a:ext cx="2340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122400"/>
                                <a:ext cx="0" cy="869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24480" y="558720"/>
                                <a:ext cx="25920" cy="82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680" y="603720"/>
                                <a:ext cx="77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" y="59472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1320" y="0"/>
                                <a:ext cx="16452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2120"/>
                                <a:ext cx="16632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560" y="541440"/>
                                <a:ext cx="184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430920"/>
                                <a:ext cx="30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2336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3280" y="541440"/>
                                <a:ext cx="18468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9640" y="60264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0360" y="1071360"/>
                            <a:ext cx="575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12.6pt;width:377.9pt;height:100.6pt" coordorigin="78,252" coordsize="7558,2012">
                <v:group id="shape_0" style="position:absolute;left:78;top:252;width:7558;height:1739">
                  <v:group id="shape_0" style="position:absolute;left:78;top:252;width:1522;height:1739">
                    <v:shape id="shape_0" stroked="f" o:allowincell="f" style="position:absolute;left:626;top:1699;width:50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78;top:342;width:36;height:14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300,469" to="300,18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534;top:1157;width:40;height:12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84,1227" to="1506,1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,1213" to="297,12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1;top:252;width:258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;top:1051;width:26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09;top:1129;width:2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6,1229" to="787,12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,658" to="788,122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82,655" to="1189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3;top:1129;width:2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54;top:252;width:1521;height:1739">
                    <v:shape id="shape_0" stroked="f" o:allowincell="f" style="position:absolute;left:2702;top:1699;width:50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354;top:342;width:36;height:14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376,469" to="2376,18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610;top:1157;width:40;height:12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360,1227" to="3582,1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72,1213" to="2372,12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47;top:252;width:258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4;top:1051;width:26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5;top:1129;width:2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82,1229" to="2863,12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64,797" to="2864,122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76,655" to="3265,6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19;top:1129;width:2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4" coordsize="10800,11779" path="l0,21600xee" stroked="t" o:allowincell="f" style="position:absolute;left:2862;top:655;width:131;height:142;flip:x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style="position:absolute;left:4224;top:276;width:1522;height:1715">
                    <v:shape id="shape_0" stroked="f" o:allowincell="f" style="position:absolute;left:4772;top:1699;width:50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4427;top:342;width:36;height:14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46,469" to="4446,18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680;top:1157;width:40;height:12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430,1227" to="5652,12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42,1213" to="4442,12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15;top:276;width:258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4;top:1051;width:26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5;top:1129;width:2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452,955" to="4933,9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9,949" to="4939,151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33;top:1129;width:2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529,357" path="m529,0c507,0,446,1,400,6c354,11,293,19,253,30c213,41,187,56,160,72c133,88,110,105,88,129c66,153,43,178,28,216c13,254,6,328,0,357e" stroked="t" o:allowincell="f" style="position:absolute;left:4944;top:1231;width:329;height:28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114;top:266;width:1521;height:1715">
                    <v:shape id="shape_0" stroked="f" o:allowincell="f" style="position:absolute;left:6662;top:1689;width:50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317;top:332;width:36;height:144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36,459" to="6336,1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570;top:1147;width:40;height:129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20,1217" to="7542,12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2,1203" to="6332,12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305;top:266;width:258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14;top:1041;width:261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5;top:1119;width:2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42,945" to="6823,9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22,933" to="6822,1226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23;top:1119;width:29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822,1215" to="7247,12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480;top:1939;width:90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/>
      </w:pPr>
      <w:r>
        <w:rPr/>
        <w:t>A</w:t>
      </w:r>
      <w:r>
        <w:rPr/>
        <w:t>．甲图是开关</w:t>
      </w:r>
      <w:r>
        <w:rPr/>
        <w:t>S</w:t>
      </w:r>
      <w:r>
        <w:rPr/>
        <w:t>由断开变为闭合，通过传感器</w:t>
      </w:r>
      <w:r>
        <w:rPr/>
        <w:t>1</w:t>
      </w:r>
      <w:r>
        <w:rPr/>
        <w:t>的电流随时间变化的情况</w:t>
      </w:r>
    </w:p>
    <w:p>
      <w:pPr>
        <w:pStyle w:val="Normal"/>
        <w:ind w:firstLine="420"/>
        <w:rPr/>
      </w:pPr>
      <w:r>
        <w:rPr/>
        <w:t>B</w:t>
      </w:r>
      <w:r>
        <w:rPr/>
        <w:t>．乙图是开关</w:t>
      </w:r>
      <w:r>
        <w:rPr/>
        <w:t>S</w:t>
      </w:r>
      <w:r>
        <w:rPr/>
        <w:t>由断开变为闭合，通过传感器</w:t>
      </w:r>
      <w:r>
        <w:rPr/>
        <w:t>1</w:t>
      </w:r>
      <w:r>
        <w:rPr/>
        <w:t>的电流随时间变化的情况</w:t>
      </w:r>
    </w:p>
    <w:p>
      <w:pPr>
        <w:pStyle w:val="Normal"/>
        <w:ind w:firstLine="420"/>
        <w:rPr/>
      </w:pPr>
      <w:r>
        <w:rPr/>
        <w:t>C</w:t>
      </w:r>
      <w:r>
        <w:rPr/>
        <w:t>．丙图是开关</w:t>
      </w:r>
      <w:r>
        <w:rPr/>
        <w:t>S</w:t>
      </w:r>
      <w:r>
        <w:rPr/>
        <w:t>由闭合变为断开，通过传感器</w:t>
      </w:r>
      <w:r>
        <w:rPr/>
        <w:t>2</w:t>
      </w:r>
      <w:r>
        <w:rPr/>
        <w:t>的电流随时间变化的情况</w:t>
      </w:r>
    </w:p>
    <w:p>
      <w:pPr>
        <w:pStyle w:val="Normal"/>
        <w:ind w:firstLine="464"/>
        <w:rPr/>
      </w:pPr>
      <w:r>
        <w:rPr/>
        <w:t>D</w:t>
      </w:r>
      <w:r>
        <w:rPr/>
        <w:t>．丁图是开关</w:t>
      </w:r>
      <w:r>
        <w:rPr/>
        <w:t>S</w:t>
      </w:r>
      <w:r>
        <w:rPr/>
        <w:t>由闭合变为断开，通过传感器</w:t>
      </w:r>
      <w:r>
        <w:rPr/>
        <w:t>2</w:t>
      </w:r>
      <w:r>
        <w:rPr/>
        <w:t>的电流随时间变化的情况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00500</wp:posOffset>
            </wp:positionH>
            <wp:positionV relativeFrom="paragraph">
              <wp:posOffset>947420</wp:posOffset>
            </wp:positionV>
            <wp:extent cx="1381760" cy="108077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1995</w:t>
      </w:r>
      <w:r>
        <w:rPr/>
        <w:t>年人类在太阳系以外首次发现绕恒星公转的行星，此后，又相继发现了一百五十多颗在太阳系以外的行星。检测出这些在太阳系以外的行星的原理可以理解为：质量为</w:t>
      </w:r>
      <w:r>
        <w:rPr/>
        <w:t>M</w:t>
      </w:r>
      <w:r>
        <w:rPr/>
        <w:t>的恒星与质量为</w:t>
      </w:r>
      <w:r>
        <w:rPr/>
        <w:t>m</w:t>
      </w:r>
      <w:r>
        <w:rPr/>
        <w:t>的行星（</w:t>
      </w:r>
      <w:r>
        <w:rPr/>
        <w:t>M</w:t>
      </w:r>
      <w:r>
        <w:rPr/>
        <w:t>＞</w:t>
      </w:r>
      <w:r>
        <w:rPr/>
        <w:t>m</w:t>
      </w:r>
      <w:r>
        <w:rPr/>
        <w:t>）在它们之间的万有引力的作用下有规则地运动着。如图所示表示我们认为行星在以某一定点</w:t>
      </w:r>
      <w:r>
        <w:rPr/>
        <w:t>C</w:t>
      </w:r>
      <w:r>
        <w:rPr/>
        <w:t>为中心、半径为</w:t>
      </w:r>
      <w:r>
        <w:rPr/>
        <w:t>a</w:t>
      </w:r>
      <w:r>
        <w:rPr/>
        <w:t>的圆周上做匀速圆周运动，图中没有表示出恒星。设万有引力常量为</w:t>
      </w:r>
      <w:r>
        <w:rPr/>
        <w:t>G</w:t>
      </w:r>
      <w:r>
        <w:rPr/>
        <w:t>，恒星以及行星的大小忽略不计。则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行星和恒星运行的向心力大小相同，角速度相同</w:t>
      </w:r>
    </w:p>
    <w:p>
      <w:pPr>
        <w:pStyle w:val="Normal"/>
        <w:ind w:firstLine="420"/>
        <w:rPr/>
      </w:pPr>
      <w:r>
        <w:rPr/>
        <w:t>B</w:t>
      </w:r>
      <w:r>
        <w:rPr/>
        <w:t>．恒星和</w:t>
      </w:r>
      <w:r>
        <w:rPr/>
        <w:t>C</w:t>
      </w:r>
      <w:r>
        <w:rPr/>
        <w:t>点之间的距离</w:t>
      </w:r>
      <w:r>
        <w:rPr/>
        <w:t>b= Ma/m</w:t>
      </w:r>
    </w:p>
    <w:p>
      <w:pPr>
        <w:pStyle w:val="Normal"/>
        <w:ind w:firstLine="420"/>
        <w:rPr/>
      </w:pPr>
      <w:r>
        <w:rPr/>
        <w:t>C</w:t>
      </w:r>
      <w:r>
        <w:rPr/>
        <w:t>．行星的运行速率</w:t>
      </w:r>
      <w:r>
        <w:rPr/>
        <w:t>v= M</w:t>
      </w:r>
      <w:r>
        <w:rPr/>
        <w:t>（</w:t>
      </w:r>
      <w:r>
        <w:rPr/>
        <w:t>GM/a</w:t>
      </w:r>
      <w:r>
        <w:rPr/>
        <w:t>）</w:t>
      </w:r>
      <w:r>
        <w:rPr/>
        <w:t>1/ 2/</w:t>
      </w:r>
      <w:r>
        <w:rPr/>
        <w:t>（</w:t>
      </w:r>
      <w:r>
        <w:rPr/>
        <w:t>M + m</w:t>
      </w:r>
      <w:r>
        <w:rPr/>
        <w:t>）</w:t>
      </w:r>
    </w:p>
    <w:p>
      <w:pPr>
        <w:pStyle w:val="Normal"/>
        <w:ind w:firstLine="420"/>
        <w:rPr/>
      </w:pPr>
      <w:r>
        <w:rPr/>
        <w:t>D</w:t>
      </w:r>
      <w:r>
        <w:rPr/>
        <w:t>．恒星的运行速率</w:t>
      </w:r>
      <w:r>
        <w:rPr/>
        <w:t>V= m</w:t>
      </w:r>
      <w:r>
        <w:rPr/>
        <w:t>（</w:t>
      </w:r>
      <w:r>
        <w:rPr/>
        <w:t>GM/a</w:t>
      </w:r>
      <w:r>
        <w:rPr/>
        <w:t>）</w:t>
      </w:r>
      <w:r>
        <w:rPr>
          <w:vertAlign w:val="superscript"/>
        </w:rPr>
        <w:t>1/ 2</w:t>
      </w:r>
      <w:r>
        <w:rPr/>
        <w:t>/</w:t>
      </w:r>
      <w:r>
        <w:rPr/>
        <w:t>（</w:t>
      </w:r>
      <w:r>
        <w:rPr/>
        <w:t>M + m</w:t>
      </w:r>
      <w:r>
        <w:rPr/>
        <w:t>）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简答题：本题分必做题（第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11</w:t>
      </w:r>
      <w:r>
        <w:rPr>
          <w:b/>
          <w:kern w:val="0"/>
          <w:szCs w:val="21"/>
        </w:rPr>
        <w:t>题）和选做题（第</w:t>
      </w:r>
      <w:r>
        <w:rPr>
          <w:b/>
          <w:kern w:val="0"/>
          <w:szCs w:val="21"/>
        </w:rPr>
        <w:t>12</w:t>
      </w:r>
      <w:r>
        <w:rPr>
          <w:b/>
          <w:kern w:val="0"/>
          <w:szCs w:val="21"/>
        </w:rPr>
        <w:t>题）两部分，共计</w:t>
      </w:r>
      <w:r>
        <w:rPr>
          <w:b/>
          <w:kern w:val="0"/>
          <w:szCs w:val="21"/>
        </w:rPr>
        <w:t>42</w:t>
      </w:r>
      <w:r>
        <w:rPr>
          <w:b/>
          <w:kern w:val="0"/>
          <w:szCs w:val="21"/>
        </w:rPr>
        <w:t>分．请将解答填写在答题卡相应的位置．</w:t>
      </w:r>
    </w:p>
    <w:p>
      <w:pPr>
        <w:pStyle w:val="Normal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114800</wp:posOffset>
            </wp:positionH>
            <wp:positionV relativeFrom="paragraph">
              <wp:posOffset>1089660</wp:posOffset>
            </wp:positionV>
            <wp:extent cx="1143000" cy="10274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．</w:t>
      </w:r>
      <w:r>
        <w:rPr>
          <w:kern w:val="0"/>
          <w:szCs w:val="21"/>
        </w:rPr>
        <w:drawing>
          <wp:inline distT="0" distB="0" distL="0" distR="0">
            <wp:extent cx="7620" cy="8255"/>
            <wp:effectExtent l="0" t="0" r="0" b="0"/>
            <wp:docPr id="1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color w:val="000000"/>
          <w:szCs w:val="21"/>
        </w:rPr>
        <w:t>像打点计时器一样，光电计时器也是一种研究物体运动情况的常见计时仪器，每个光电门都是由激光发射和接收装置组成。当有物体从光电门通过时，光电计时器就可以显示物体的挡光时间。现利用如图所示装置设计一个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探究物体运动的加速度与合外力、质量关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实验，图中</w:t>
      </w:r>
      <w:r>
        <w:rPr>
          <w:i/>
          <w:color w:val="000000"/>
          <w:szCs w:val="21"/>
        </w:rPr>
        <w:t>NQ</w:t>
      </w:r>
      <w:r>
        <w:rPr>
          <w:rFonts w:cs="宋体;SimSun"/>
          <w:color w:val="000000"/>
          <w:szCs w:val="21"/>
        </w:rPr>
        <w:t>是水平桌面、</w:t>
      </w:r>
      <w:r>
        <w:rPr>
          <w:i/>
          <w:color w:val="000000"/>
          <w:szCs w:val="21"/>
        </w:rPr>
        <w:t>PQ</w:t>
      </w:r>
      <w:r>
        <w:rPr>
          <w:rFonts w:cs="宋体;SimSun"/>
          <w:color w:val="000000"/>
          <w:szCs w:val="21"/>
        </w:rPr>
        <w:t>是一端带有滑轮的长木板，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是固定在木板上间距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宋体;SimSun"/>
          <w:color w:val="000000"/>
          <w:szCs w:val="21"/>
        </w:rPr>
        <w:t>的两个光电门（与之连接的两个光电计时器没有画出）。小车上固定着用于挡光的窄片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，让小车从木板的顶端滑下，光电门各自连接的计时器显示窄片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挡光时间分别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kern w:val="0"/>
          <w:szCs w:val="21"/>
        </w:rPr>
        <w:object w:dxaOrig="5009" w:dyaOrig="1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0pt;width:250.5pt;height:6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9744039" r:id="rId14"/>
        </w:object>
        <w:drawing>
          <wp:inline distT="0" distB="0" distL="0" distR="0">
            <wp:extent cx="9525" cy="88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color w:val="00000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用游标卡尺测量窄片</w:t>
      </w:r>
      <w:r>
        <w:rPr>
          <w:i/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宽度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（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&gt;&gt;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，光电门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各自连接的计时器显示的挡光时间分别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2.50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.25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用米尺测量两光电门的间距为</w:t>
      </w:r>
      <w:r>
        <w:rPr>
          <w:i/>
          <w:iCs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，则小车的加速度表达式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（各量均用</w:t>
      </w:r>
      <w:r>
        <w:rPr>
          <w:color w:val="000000"/>
          <w:szCs w:val="21"/>
        </w:rPr>
        <w:t>(1)(2)</w:t>
      </w:r>
      <w:r>
        <w:rPr>
          <w:rFonts w:cs="宋体;SimSun"/>
          <w:color w:val="000000"/>
          <w:szCs w:val="21"/>
        </w:rPr>
        <w:t>里的已知量的字母表示）；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028700" cy="82867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该实验中，为了把砂和砂桶拉车的力当作小车受的合外力，就必须平衡小车受到的摩擦力，正确的做法是</w:t>
      </w:r>
      <w:r>
        <w:rPr>
          <w:color w:val="000000"/>
          <w:szCs w:val="21"/>
        </w:rPr>
        <w:t>______</w:t>
      </w:r>
      <w:r>
        <w:rPr>
          <w:color w:val="000000"/>
          <w:szCs w:val="21"/>
          <w:u w:val="single"/>
        </w:rPr>
        <w:t>_     ____</w:t>
      </w:r>
      <w:r>
        <w:rPr>
          <w:color w:val="000000"/>
          <w:szCs w:val="21"/>
        </w:rPr>
        <w:t>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9525" cy="88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(4)</w:t>
      </w:r>
      <w:r>
        <w:rPr>
          <w:rFonts w:cs="宋体;SimSun"/>
          <w:color w:val="000000"/>
          <w:szCs w:val="21"/>
        </w:rPr>
        <w:t>某位同学通过测量，把砂和砂桶的重量当作小车的合外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作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图线。如图中的实线所示。试分析：图线不通过坐标原点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cs="宋体;SimSun"/>
          <w:color w:val="000000"/>
          <w:szCs w:val="21"/>
        </w:rPr>
        <w:t>；曲线上部弯曲的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</w:t>
      </w:r>
      <w:r>
        <w:rPr>
          <w:color w:val="000000"/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3495675" cy="128587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24"/>
        </w:rPr>
        <w:t>11</w:t>
      </w:r>
      <w:r>
        <w:rPr>
          <w:b/>
          <w:kern w:val="0"/>
          <w:sz w:val="24"/>
        </w:rPr>
        <w:t>．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rFonts w:cs="宋体;SimSun"/>
          <w:kern w:val="0"/>
          <w:szCs w:val="21"/>
        </w:rPr>
        <w:t>分）</w:t>
      </w:r>
      <w:r>
        <w:rPr>
          <w:rFonts w:cs="宋体;SimSun"/>
          <w:szCs w:val="21"/>
        </w:rPr>
        <w:t>硅光电池是一种可将光能转换为电能的器件。某同学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图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电路</w:t>
      </w:r>
      <w:r>
        <w:rPr>
          <w:rFonts w:cs="宋体;SimSun"/>
          <w:szCs w:val="21"/>
        </w:rPr>
        <w:t>研究</w:t>
      </w:r>
      <w:r>
        <w:rPr>
          <w:rFonts w:cs="宋体;SimSun"/>
          <w:szCs w:val="21"/>
        </w:rPr>
        <w:t>硅光电池</w:t>
      </w:r>
      <w:r>
        <w:rPr>
          <w:rFonts w:cs="宋体;SimSun"/>
          <w:szCs w:val="21"/>
        </w:rPr>
        <w:t>的伏安特性曲线</w:t>
      </w:r>
      <w:r>
        <w:rPr>
          <w:rFonts w:cs="宋体;SimSun"/>
          <w:szCs w:val="21"/>
        </w:rPr>
        <w:t>。图中</w:t>
      </w:r>
      <w:r>
        <w:rPr>
          <w:rFonts w:cs="宋体;SimSun"/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已知定值电阻，</w:t>
      </w:r>
      <w:r>
        <w:rPr>
          <w:rFonts w:cs="宋体;SimSun"/>
          <w:szCs w:val="21"/>
        </w:rPr>
        <w:t>两个</w:t>
      </w:r>
      <w:r>
        <w:rPr>
          <w:rFonts w:cs="宋体;SimSun"/>
          <w:szCs w:val="21"/>
        </w:rPr>
        <w:t>电压表</w:t>
      </w:r>
      <w:r>
        <w:rPr>
          <w:rFonts w:cs="宋体;SimSun"/>
          <w:szCs w:val="21"/>
        </w:rPr>
        <w:t>均</w:t>
      </w:r>
      <w:r>
        <w:rPr>
          <w:rFonts w:cs="宋体;SimSun"/>
          <w:szCs w:val="21"/>
        </w:rPr>
        <w:t>视为理想电压表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请根据图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的电路图</w:t>
      </w:r>
      <w:r>
        <w:rPr>
          <w:rFonts w:cs="宋体;SimSun"/>
          <w:szCs w:val="21"/>
        </w:rPr>
        <w:t>，用笔画线代替导线将</w:t>
      </w:r>
      <w:r>
        <w:rPr>
          <w:rFonts w:cs="宋体;SimSun"/>
          <w:szCs w:val="21"/>
        </w:rPr>
        <w:t>图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</w:rPr>
        <w:t>的实物图补充完整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15260" cy="190627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906200"/>
                          <a:chOff x="0" y="0"/>
                          <a:chExt cx="2715120" cy="1906200"/>
                        </a:xfrm>
                      </wpg:grpSpPr>
                      <wpg:grpSp>
                        <wpg:cNvGrpSpPr/>
                        <wpg:grpSpPr>
                          <a:xfrm>
                            <a:off x="175320" y="289080"/>
                            <a:ext cx="1887120" cy="12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1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4800">
                                  <a:moveTo>
                                    <a:pt x="0" y="0"/>
                                  </a:moveTo>
                                  <a:lnTo>
                                    <a:pt x="4800" y="0"/>
                                  </a:lnTo>
                                  <a:lnTo>
                                    <a:pt x="48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4800" y="320"/>
                                  </a:lnTo>
                                  <a:lnTo>
                                    <a:pt x="48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4800" y="640"/>
                                  </a:lnTo>
                                  <a:lnTo>
                                    <a:pt x="48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4800" y="960"/>
                                  </a:lnTo>
                                  <a:lnTo>
                                    <a:pt x="48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4800" y="1280"/>
                                  </a:lnTo>
                                  <a:lnTo>
                                    <a:pt x="48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4800" y="1600"/>
                                  </a:lnTo>
                                  <a:lnTo>
                                    <a:pt x="4800" y="1760"/>
                                  </a:lnTo>
                                  <a:lnTo>
                                    <a:pt x="0" y="1760"/>
                                  </a:lnTo>
                                  <a:lnTo>
                                    <a:pt x="0" y="1920"/>
                                  </a:lnTo>
                                  <a:lnTo>
                                    <a:pt x="4800" y="1920"/>
                                  </a:lnTo>
                                  <a:lnTo>
                                    <a:pt x="4800" y="2080"/>
                                  </a:lnTo>
                                  <a:lnTo>
                                    <a:pt x="0" y="2080"/>
                                  </a:lnTo>
                                  <a:lnTo>
                                    <a:pt x="0" y="2240"/>
                                  </a:lnTo>
                                  <a:lnTo>
                                    <a:pt x="4800" y="2240"/>
                                  </a:lnTo>
                                  <a:lnTo>
                                    <a:pt x="4800" y="2400"/>
                                  </a:lnTo>
                                  <a:lnTo>
                                    <a:pt x="0" y="2400"/>
                                  </a:lnTo>
                                  <a:lnTo>
                                    <a:pt x="0" y="2560"/>
                                  </a:lnTo>
                                  <a:lnTo>
                                    <a:pt x="4800" y="2560"/>
                                  </a:lnTo>
                                  <a:lnTo>
                                    <a:pt x="4800" y="2720"/>
                                  </a:lnTo>
                                  <a:lnTo>
                                    <a:pt x="0" y="2720"/>
                                  </a:lnTo>
                                  <a:lnTo>
                                    <a:pt x="0" y="2880"/>
                                  </a:lnTo>
                                  <a:lnTo>
                                    <a:pt x="4800" y="2880"/>
                                  </a:lnTo>
                                  <a:lnTo>
                                    <a:pt x="4800" y="3040"/>
                                  </a:lnTo>
                                  <a:lnTo>
                                    <a:pt x="0" y="3040"/>
                                  </a:lnTo>
                                  <a:lnTo>
                                    <a:pt x="0" y="3200"/>
                                  </a:lnTo>
                                  <a:lnTo>
                                    <a:pt x="4800" y="3200"/>
                                  </a:lnTo>
                                  <a:lnTo>
                                    <a:pt x="4800" y="3360"/>
                                  </a:lnTo>
                                  <a:lnTo>
                                    <a:pt x="0" y="3360"/>
                                  </a:lnTo>
                                  <a:lnTo>
                                    <a:pt x="0" y="3520"/>
                                  </a:lnTo>
                                  <a:lnTo>
                                    <a:pt x="4800" y="3520"/>
                                  </a:lnTo>
                                  <a:lnTo>
                                    <a:pt x="4800" y="3680"/>
                                  </a:lnTo>
                                  <a:lnTo>
                                    <a:pt x="0" y="3680"/>
                                  </a:lnTo>
                                  <a:lnTo>
                                    <a:pt x="0" y="3840"/>
                                  </a:lnTo>
                                  <a:lnTo>
                                    <a:pt x="4800" y="3840"/>
                                  </a:lnTo>
                                  <a:lnTo>
                                    <a:pt x="4800" y="4000"/>
                                  </a:lnTo>
                                  <a:lnTo>
                                    <a:pt x="0" y="4000"/>
                                  </a:lnTo>
                                  <a:lnTo>
                                    <a:pt x="0" y="4160"/>
                                  </a:lnTo>
                                  <a:lnTo>
                                    <a:pt x="4800" y="4160"/>
                                  </a:lnTo>
                                  <a:lnTo>
                                    <a:pt x="4800" y="4320"/>
                                  </a:lnTo>
                                  <a:lnTo>
                                    <a:pt x="0" y="4320"/>
                                  </a:lnTo>
                                  <a:lnTo>
                                    <a:pt x="0" y="4480"/>
                                  </a:lnTo>
                                  <a:lnTo>
                                    <a:pt x="4800" y="4480"/>
                                  </a:lnTo>
                                  <a:lnTo>
                                    <a:pt x="4800" y="4640"/>
                                  </a:lnTo>
                                  <a:lnTo>
                                    <a:pt x="0" y="4640"/>
                                  </a:lnTo>
                                  <a:lnTo>
                                    <a:pt x="0" y="4800"/>
                                  </a:lnTo>
                                  <a:lnTo>
                                    <a:pt x="4800" y="4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80808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12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0" h="4800">
                                  <a:moveTo>
                                    <a:pt x="0" y="0"/>
                                  </a:moveTo>
                                  <a:lnTo>
                                    <a:pt x="0" y="4800"/>
                                  </a:lnTo>
                                  <a:lnTo>
                                    <a:pt x="160" y="48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4800"/>
                                  </a:lnTo>
                                  <a:lnTo>
                                    <a:pt x="480" y="48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4800"/>
                                  </a:lnTo>
                                  <a:lnTo>
                                    <a:pt x="800" y="48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4800"/>
                                  </a:lnTo>
                                  <a:lnTo>
                                    <a:pt x="1120" y="48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4800"/>
                                  </a:lnTo>
                                  <a:lnTo>
                                    <a:pt x="1440" y="48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4800"/>
                                  </a:lnTo>
                                  <a:lnTo>
                                    <a:pt x="1760" y="480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4800"/>
                                  </a:lnTo>
                                  <a:lnTo>
                                    <a:pt x="2080" y="480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4800"/>
                                  </a:lnTo>
                                  <a:lnTo>
                                    <a:pt x="2400" y="480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4800"/>
                                  </a:lnTo>
                                  <a:lnTo>
                                    <a:pt x="2720" y="480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4800"/>
                                  </a:lnTo>
                                  <a:lnTo>
                                    <a:pt x="3040" y="480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4800"/>
                                  </a:lnTo>
                                  <a:lnTo>
                                    <a:pt x="3360" y="480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4800"/>
                                  </a:lnTo>
                                  <a:lnTo>
                                    <a:pt x="3680" y="480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4800"/>
                                  </a:lnTo>
                                  <a:lnTo>
                                    <a:pt x="4000" y="4800"/>
                                  </a:lnTo>
                                  <a:lnTo>
                                    <a:pt x="4000" y="0"/>
                                  </a:lnTo>
                                  <a:lnTo>
                                    <a:pt x="4160" y="0"/>
                                  </a:lnTo>
                                  <a:lnTo>
                                    <a:pt x="4160" y="4800"/>
                                  </a:lnTo>
                                  <a:lnTo>
                                    <a:pt x="4320" y="4800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480" y="0"/>
                                  </a:lnTo>
                                  <a:lnTo>
                                    <a:pt x="4480" y="4800"/>
                                  </a:lnTo>
                                  <a:lnTo>
                                    <a:pt x="4640" y="480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800" y="0"/>
                                  </a:lnTo>
                                  <a:lnTo>
                                    <a:pt x="4800" y="4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5320" y="84600"/>
                            <a:ext cx="0" cy="14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5850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289440"/>
                            <a:ext cx="1887840" cy="129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8784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60">
                                  <a:moveTo>
                                    <a:pt x="0" y="0"/>
                                  </a:moveTo>
                                  <a:lnTo>
                                    <a:pt x="960" y="0"/>
                                  </a:lnTo>
                                  <a:lnTo>
                                    <a:pt x="96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60" y="320"/>
                                  </a:lnTo>
                                  <a:lnTo>
                                    <a:pt x="96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960" y="640"/>
                                  </a:lnTo>
                                  <a:lnTo>
                                    <a:pt x="96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96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87840" cy="12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960">
                                  <a:moveTo>
                                    <a:pt x="0" y="0"/>
                                  </a:moveTo>
                                  <a:lnTo>
                                    <a:pt x="0" y="960"/>
                                  </a:lnTo>
                                  <a:lnTo>
                                    <a:pt x="160" y="96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960"/>
                                  </a:lnTo>
                                  <a:lnTo>
                                    <a:pt x="480" y="96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960"/>
                                  </a:lnTo>
                                  <a:lnTo>
                                    <a:pt x="800" y="96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400" y="488880"/>
                            <a:ext cx="98604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737">
                                <a:moveTo>
                                  <a:pt x="1553" y="1737"/>
                                </a:moveTo>
                                <a:cubicBezTo>
                                  <a:pt x="1544" y="1618"/>
                                  <a:pt x="1534" y="1500"/>
                                  <a:pt x="1506" y="1387"/>
                                </a:cubicBezTo>
                                <a:cubicBezTo>
                                  <a:pt x="1478" y="1273"/>
                                  <a:pt x="1440" y="1165"/>
                                  <a:pt x="1387" y="1051"/>
                                </a:cubicBezTo>
                                <a:cubicBezTo>
                                  <a:pt x="1334" y="938"/>
                                  <a:pt x="1292" y="818"/>
                                  <a:pt x="1187" y="701"/>
                                </a:cubicBezTo>
                                <a:cubicBezTo>
                                  <a:pt x="1082" y="584"/>
                                  <a:pt x="953" y="468"/>
                                  <a:pt x="755" y="351"/>
                                </a:cubicBezTo>
                                <a:cubicBezTo>
                                  <a:pt x="557" y="234"/>
                                  <a:pt x="157" y="7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458640"/>
                            <a:ext cx="185940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8" h="1767">
                                <a:moveTo>
                                  <a:pt x="2928" y="1767"/>
                                </a:moveTo>
                                <a:cubicBezTo>
                                  <a:pt x="2902" y="1654"/>
                                  <a:pt x="2877" y="1540"/>
                                  <a:pt x="2830" y="1428"/>
                                </a:cubicBezTo>
                                <a:cubicBezTo>
                                  <a:pt x="2783" y="1316"/>
                                  <a:pt x="2707" y="1178"/>
                                  <a:pt x="2648" y="1098"/>
                                </a:cubicBezTo>
                                <a:cubicBezTo>
                                  <a:pt x="2589" y="1018"/>
                                  <a:pt x="2572" y="1005"/>
                                  <a:pt x="2478" y="948"/>
                                </a:cubicBezTo>
                                <a:cubicBezTo>
                                  <a:pt x="2384" y="891"/>
                                  <a:pt x="2246" y="828"/>
                                  <a:pt x="2081" y="753"/>
                                </a:cubicBezTo>
                                <a:cubicBezTo>
                                  <a:pt x="1916" y="678"/>
                                  <a:pt x="1628" y="554"/>
                                  <a:pt x="1488" y="498"/>
                                </a:cubicBezTo>
                                <a:cubicBezTo>
                                  <a:pt x="1348" y="442"/>
                                  <a:pt x="1324" y="445"/>
                                  <a:pt x="1240" y="417"/>
                                </a:cubicBezTo>
                                <a:cubicBezTo>
                                  <a:pt x="1156" y="389"/>
                                  <a:pt x="1110" y="371"/>
                                  <a:pt x="986" y="327"/>
                                </a:cubicBezTo>
                                <a:cubicBezTo>
                                  <a:pt x="862" y="283"/>
                                  <a:pt x="662" y="207"/>
                                  <a:pt x="498" y="153"/>
                                </a:cubicBezTo>
                                <a:cubicBezTo>
                                  <a:pt x="334" y="99"/>
                                  <a:pt x="104" y="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1535400"/>
                            <a:ext cx="2575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50   100   150  200  250   300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"/>
                            <a:ext cx="251640" cy="16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.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700640"/>
                            <a:ext cx="372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2520" y="42048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41292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89080"/>
                            <a:ext cx="1220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60640" y="1291680"/>
                            <a:ext cx="117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28412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1172160"/>
                            <a:ext cx="90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0"/>
                            <a:ext cx="21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45520"/>
                            <a:ext cx="1346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13.8pt;height:150.1pt" coordorigin="4500,0" coordsize="4276,3002">
                <v:group id="shape_0" style="position:absolute;left:4776;top:455;width:2972;height:2043">
                  <v:shape id="shape_0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4776;top:455;width:2971;height:2042;mso-wrap-style:none;v-text-anchor:middle">
                    <v:fill o:detectmouseclick="t" on="false"/>
                    <v:stroke color="gray" weight="9360" dashstyle="shortdot" joinstyle="round" endcap="flat"/>
                    <w10:wrap type="square"/>
                  </v:shape>
                  <v:shape id="shape_0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4776;top:455;width:2971;height:2042;mso-wrap-style:none;v-text-anchor:middle">
                    <v:fill o:detectmouseclick="t" on="false"/>
                    <v:stroke color="#333333" weight="9360" dashstyle="shortdot" joinstyle="round" endcap="flat"/>
                    <w10:wrap type="square"/>
                  </v:shape>
                </v:group>
                <v:line id="shape_0" from="4776,133" to="4776,249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4774,2496" to="8133,24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group id="shape_0" style="position:absolute;left:4774;top:456;width:2973;height:2038">
                  <v:shape id="shape_0" coordsize="960,960" path="m0,0l960,0l960,160l0,160l0,320l960,320l960,480l0,480l0,640l960,640l960,800l0,800l0,960l960,960e" stroked="t" o:allowincell="f" style="position:absolute;left:4774;top:456;width:2972;height:20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960,960" path="m0,0l0,960l160,960l160,0l320,0l320,960l480,960l480,0l640,0l640,960l800,960l800,0l960,0l960,960e" stroked="t" o:allowincell="f" style="position:absolute;left:4774;top:456;width:2972;height:20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553,1737" path="m1553,1737c1544,1618,1534,1500,1506,1387c1478,1273,1440,1165,1387,1051c1334,938,1292,818,1187,701c1082,584,953,468,755,351c557,234,157,73,0,0e" stroked="t" o:allowincell="f" style="position:absolute;left:4778;top:770;width:1552;height:173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928,1767" path="m2928,1767c2902,1654,2877,1540,2830,1428c2783,1316,2707,1178,2648,1098c2589,1018,2572,1005,2478,948c2384,891,2246,828,2081,753c1916,678,1628,554,1488,498c1348,442,1324,445,1240,417c1156,389,1110,371,986,327c862,283,662,207,498,153c334,99,104,32,0,0e" stroked="t" o:allowincell="f" style="position:absolute;left:4772;top:722;width:2927;height:17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720;top:2418;width:405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  50   100   150  200  250   300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μ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232;width:395;height:2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.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2678;width:58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38,662" to="5937,96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38,650" to="6207,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10;top:455;width:191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28,2034" to="6512,23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13,2022" to="6678,20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70;top:1846;width:141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853;top:0;width:34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550;top:1804;width:211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实验一：</w:t>
      </w:r>
      <w:r>
        <w:rPr>
          <w:rFonts w:cs="宋体;SimSun"/>
          <w:szCs w:val="21"/>
        </w:rPr>
        <w:t>用一定强度的光照射硅光电池，调节滑动变阻器，通过测量</w:t>
      </w:r>
      <w:r>
        <w:rPr>
          <w:rFonts w:cs="宋体;SimSun"/>
          <w:szCs w:val="21"/>
        </w:rPr>
        <w:t>和计算</w:t>
      </w:r>
      <w:r>
        <w:rPr>
          <w:rFonts w:cs="宋体;SimSun"/>
          <w:szCs w:val="21"/>
        </w:rPr>
        <w:t>得到该电池的</w:t>
      </w:r>
      <w:r>
        <w:rPr>
          <w:i/>
          <w:szCs w:val="21"/>
        </w:rPr>
        <w:t>U-I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，如图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中的</w:t>
      </w:r>
      <w:r>
        <w:rPr>
          <w:szCs w:val="21"/>
        </w:rPr>
        <w:t>甲线</w:t>
      </w:r>
      <w:r>
        <w:rPr>
          <w:rFonts w:cs="宋体;SimSun"/>
          <w:szCs w:val="21"/>
        </w:rPr>
        <w:t>。由此可知电池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内阻</w:t>
      </w:r>
      <w:r>
        <w:rPr>
          <w:rFonts w:cs="宋体;SimSun"/>
          <w:szCs w:val="21"/>
        </w:rPr>
        <w:t>随电流的增大而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</w:r>
      <m:oMath xmlns:m="http://schemas.openxmlformats.org/officeDocument/2006/math"/>
      <w:r>
        <w:rPr>
          <w:rFonts w:cs="宋体;SimSun"/>
          <w:szCs w:val="21"/>
        </w:rPr>
        <w:t>（选填“增大”、“减小”或“不变”）</w:t>
      </w:r>
      <w:r>
        <w:rPr>
          <w:rFonts w:cs="宋体;SimSun"/>
          <w:szCs w:val="21"/>
        </w:rPr>
        <w:t>，短路电流为</w:t>
      </w:r>
      <w:r>
        <w:rPr>
          <w:szCs w:val="21"/>
        </w:rPr>
        <w:t>________</w:t>
      </w:r>
      <w:r>
        <w:rPr>
          <w:szCs w:val="21"/>
        </w:rPr>
        <w:t>μA</w:t>
      </w:r>
      <w:r>
        <w:rPr>
          <w:rFonts w:cs="宋体;SimSun"/>
          <w:szCs w:val="21"/>
        </w:rPr>
        <w:t>，电动势为</w:t>
      </w:r>
      <w:r>
        <w:rPr>
          <w:szCs w:val="21"/>
        </w:rPr>
        <w:t>_______</w:t>
      </w:r>
      <w:r>
        <w:rPr>
          <w:szCs w:val="21"/>
        </w:rPr>
        <w:t>V</w:t>
      </w:r>
      <w:r>
        <w:rPr>
          <w:rFonts w:cs="宋体;SimSun"/>
          <w:szCs w:val="21"/>
        </w:rPr>
        <w:t>。</w:t>
      </w:r>
    </w:p>
    <w:p>
      <w:pPr>
        <w:pStyle w:val="Normal"/>
        <w:ind w:left="315" w:hanging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实验二：</w:t>
      </w:r>
      <w:r>
        <w:rPr>
          <w:rFonts w:cs="宋体;SimSun"/>
          <w:szCs w:val="21"/>
        </w:rPr>
        <w:t>减小光的强度，重复实验，得</w:t>
      </w:r>
      <w:r>
        <w:rPr>
          <w:rFonts w:cs="宋体;SimSun"/>
          <w:szCs w:val="21"/>
        </w:rPr>
        <w:t>到的</w:t>
      </w:r>
      <w:r>
        <w:rPr>
          <w:i/>
          <w:szCs w:val="21"/>
        </w:rPr>
        <w:t>U-I</w:t>
      </w:r>
      <w:r>
        <w:rPr>
          <w:rFonts w:cs="宋体;SimSun"/>
          <w:szCs w:val="21"/>
        </w:rPr>
        <w:t>曲线</w:t>
      </w:r>
      <w:r>
        <w:rPr>
          <w:rFonts w:cs="宋体;SimSun"/>
          <w:szCs w:val="21"/>
        </w:rPr>
        <w:t>如图（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中的</w:t>
      </w:r>
      <w:r>
        <w:rPr>
          <w:szCs w:val="21"/>
        </w:rPr>
        <w:t>乙线所示</w:t>
      </w:r>
      <w:r>
        <w:rPr>
          <w:rFonts w:cs="宋体;SimSun"/>
          <w:szCs w:val="21"/>
        </w:rPr>
        <w:t>。</w:t>
      </w:r>
    </w:p>
    <w:p>
      <w:pPr>
        <w:pStyle w:val="Normal"/>
        <w:ind w:left="315" w:firstLine="210"/>
        <w:rPr>
          <w:szCs w:val="21"/>
        </w:rPr>
      </w:pPr>
      <w:r>
        <w:rPr>
          <w:rFonts w:cs="宋体;SimSun"/>
          <w:szCs w:val="21"/>
        </w:rPr>
        <w:t>当滑动变阻器的电阻为某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值时，实验一中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表的示数</w:t>
      </w:r>
      <w:r>
        <w:rPr>
          <w:rFonts w:cs="宋体;SimSun"/>
          <w:szCs w:val="21"/>
        </w:rPr>
        <w:t>为</w:t>
      </w:r>
      <w:r>
        <w:rPr>
          <w:szCs w:val="21"/>
        </w:rPr>
        <w:t>1.5V</w:t>
      </w:r>
      <w:r>
        <w:rPr>
          <w:rFonts w:cs="宋体;SimSun"/>
          <w:szCs w:val="21"/>
        </w:rPr>
        <w:t>，保持该阻值不变，在</w:t>
      </w:r>
      <w:r>
        <w:rPr>
          <w:rFonts w:cs="宋体;SimSun"/>
          <w:szCs w:val="21"/>
        </w:rPr>
        <w:t>实验二中</w:t>
      </w:r>
      <w:r>
        <w:rPr>
          <w:rFonts w:cs="宋体;SimSun"/>
          <w:szCs w:val="21"/>
        </w:rPr>
        <w:t>外电路</w:t>
      </w:r>
      <w:r>
        <w:rPr>
          <w:rFonts w:cs="宋体;SimSun"/>
          <w:szCs w:val="21"/>
        </w:rPr>
        <w:t>消耗的电功率为</w:t>
      </w:r>
      <w:r>
        <w:rPr>
          <w:rFonts w:cs="宋体;SimSun"/>
          <w:szCs w:val="21"/>
        </w:rPr>
        <w:t>_________</w:t>
      </w:r>
      <w:r>
        <w:rPr>
          <w:szCs w:val="21"/>
        </w:rPr>
        <w:t>mW</w:t>
      </w:r>
      <w:r>
        <w:rPr>
          <w:rFonts w:cs="宋体;SimSun"/>
          <w:szCs w:val="21"/>
        </w:rPr>
        <w:t>（计算结果保留两位有效数字）。</w:t>
      </w:r>
    </w:p>
    <w:p>
      <w:pPr>
        <w:pStyle w:val="Normal"/>
        <w:spacing w:lineRule="atLeast" w:line="0"/>
        <w:rPr>
          <w:b/>
          <w:b/>
          <w:color w:val="000000"/>
          <w:sz w:val="2"/>
        </w:rPr>
      </w:pPr>
      <w:r>
        <w:rPr>
          <w:b/>
          <w:color w:val="000000"/>
        </w:rPr>
        <w:t>12</w:t>
      </w:r>
      <w:r>
        <w:rPr>
          <w:b/>
          <w:color w:val="000000"/>
        </w:rPr>
        <w:t>．</w:t>
      </w:r>
      <w:r>
        <w:rPr>
          <w:b/>
          <w:color w:val="000000"/>
        </w:rPr>
        <w:t>[</w:t>
      </w:r>
      <w:r>
        <w:rPr>
          <w:b/>
          <w:color w:val="000000"/>
        </w:rPr>
        <w:t>选做题</w:t>
      </w:r>
      <w:r>
        <w:rPr>
          <w:b/>
          <w:color w:val="000000"/>
        </w:rPr>
        <w:t>]</w:t>
      </w:r>
      <w:r>
        <w:rPr>
          <w:b/>
          <w:color w:val="000000"/>
        </w:rPr>
        <w:t>本题包括</w:t>
      </w:r>
      <w:r>
        <w:rPr>
          <w:b/>
          <w:color w:val="000000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489611" r:id="rId2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36958867" r:id="rId3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t>C</w:t>
      </w:r>
      <w:r>
        <w:rPr>
          <w:b/>
          <w:color w:val="000000"/>
        </w:rPr>
        <w:t>三个小题，请选定其中两题，并在相应的答题区域内作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color w:val="000000"/>
          <w:sz w:val="2"/>
        </w:rPr>
      </w:pP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答。若三题都做，则按</w:t>
      </w:r>
      <w:r>
        <w:rPr>
          <w:b/>
          <w:color w:val="000000"/>
        </w:rPr>
        <w:t>A</w:t>
      </w:r>
      <w:r>
        <w:rPr>
          <w:b/>
          <w:color w:val="000000"/>
        </w:rPr>
        <w:t>、</w:t>
      </w:r>
      <w:r>
        <w:rPr>
          <w:b/>
          <w:color w:val="000000"/>
        </w:rPr>
        <w:t>B</w:t>
      </w:r>
      <w:r>
        <w:rPr>
          <w:b/>
          <w:color w:val="000000"/>
        </w:rPr>
        <w:t>两题评分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color w:val="000000"/>
          <w:sz w:val="2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（选修模块</w:t>
      </w:r>
      <w:r>
        <w:rPr>
          <w:b/>
          <w:color w:val="000000"/>
        </w:rPr>
        <w:t>3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3</w:t>
      </w:r>
      <w:r>
        <w:rPr>
          <w:b/>
          <w:color w:val="000000"/>
        </w:rPr>
        <w:t>）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  <w:r>
        <w:rPr>
          <w:b/>
          <w:color w:val="000000"/>
        </w:rPr>
        <w:drawing>
          <wp:inline distT="0" distB="0" distL="0" distR="0">
            <wp:extent cx="10160" cy="11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86200</wp:posOffset>
            </wp:positionH>
            <wp:positionV relativeFrom="paragraph">
              <wp:posOffset>168275</wp:posOffset>
            </wp:positionV>
            <wp:extent cx="1485900" cy="570865"/>
            <wp:effectExtent l="0" t="0" r="0" b="0"/>
            <wp:wrapSquare wrapText="bothSides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14800</wp:posOffset>
            </wp:positionH>
            <wp:positionV relativeFrom="paragraph">
              <wp:posOffset>960755</wp:posOffset>
            </wp:positionV>
            <wp:extent cx="1257300" cy="1174750"/>
            <wp:effectExtent l="0" t="0" r="0" b="0"/>
            <wp:wrapSquare wrapText="bothSides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1)</w:t>
      </w:r>
      <w:r>
        <w:rPr>
          <w:color w:val="000000"/>
        </w:rPr>
        <w:t>如图所示，活塞与气缸密封了一定质量的气体，活塞与气缸之间摩擦不计且可在气缸中自由移动，气缸固定在地面上，活塞处于静止状态．现对气缸加热，测出气体吸收的热量为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0x10</w:t>
      </w:r>
      <w:r>
        <w:rPr>
          <w:color w:val="000000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，算出活塞移动对外做功为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5x10</w:t>
      </w:r>
      <w:r>
        <w:rPr>
          <w:color w:val="000000"/>
          <w:vertAlign w:val="superscript"/>
        </w:rPr>
        <w:t>6</w:t>
      </w:r>
      <w:r>
        <w:rPr>
          <w:color w:val="000000"/>
        </w:rPr>
        <w:t>J</w:t>
      </w:r>
      <w:r>
        <w:rPr>
          <w:color w:val="000000"/>
        </w:rPr>
        <w:t>，则气体内能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选填“增加</w:t>
      </w:r>
      <w:r>
        <w:rPr>
          <w:color w:val="000000"/>
        </w:rPr>
        <w:t>”</w:t>
      </w:r>
      <w:r>
        <w:rPr>
          <w:color w:val="000000"/>
        </w:rPr>
        <w:t>，或“减少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J</w:t>
      </w:r>
      <w:r>
        <w:rPr>
          <w:color w:val="000000"/>
        </w:rPr>
        <w:t>．</w:t>
      </w:r>
    </w:p>
    <w:p>
      <w:pPr>
        <w:pStyle w:val="Normal"/>
        <w:ind w:firstLine="435"/>
        <w:rPr/>
      </w:pPr>
      <w:r>
        <w:rPr>
          <w:color w:val="000000"/>
        </w:rPr>
        <w:t>(2)</w:t>
      </w:r>
      <w:r>
        <w:rPr>
          <w:color w:val="000000"/>
        </w:rPr>
        <w:t>试估算通常情况下</w:t>
      </w:r>
      <w:r>
        <w:rPr>
          <w:color w:val="000000"/>
        </w:rPr>
        <w:t>(</w:t>
      </w:r>
      <w:r>
        <w:rPr>
          <w:color w:val="000000"/>
        </w:rPr>
        <w:t>即</w:t>
      </w:r>
      <w:r>
        <w:rPr>
          <w:color w:val="000000"/>
        </w:rPr>
        <w:t>lmol</w:t>
      </w:r>
      <w:r>
        <w:rPr>
          <w:color w:val="000000"/>
        </w:rPr>
        <w:t>气体的体积为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4L)</w:t>
      </w:r>
      <w:r>
        <w:rPr>
          <w:color w:val="000000"/>
        </w:rPr>
        <w:t>气体分子间的距离</w:t>
      </w:r>
      <w:r>
        <w:rPr>
          <w:color w:val="000000"/>
        </w:rPr>
        <w:t>d(</w:t>
      </w:r>
      <w:r>
        <w:rPr>
          <w:color w:val="000000"/>
        </w:rPr>
        <w:t>结果可用根式表示</w:t>
      </w:r>
      <w:r>
        <w:rPr>
          <w:color w:val="000000"/>
        </w:rPr>
        <w:t>)</w:t>
      </w:r>
      <w:r>
        <w:rPr>
          <w:color w:val="000000"/>
        </w:rPr>
        <w:t>．</w:t>
      </w:r>
      <w:r>
        <w:rPr>
          <w:color w:val="000000"/>
        </w:rPr>
        <w:t>d=</w:t>
      </w:r>
      <w:r>
        <w:rPr>
          <w:color w:val="000000"/>
          <w:u w:val="single"/>
        </w:rPr>
        <w:t xml:space="preserve">            </w:t>
      </w:r>
      <w:r>
        <w:rPr>
          <w:color w:val="000000"/>
        </w:rPr>
        <w:t>m</w:t>
      </w:r>
      <w:r>
        <w:rPr>
          <w:color w:val="000000"/>
        </w:rPr>
        <w:t>．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>一定质量的理想气体经历一段变化过程，可用图上的直线</w:t>
      </w:r>
      <w:r>
        <w:rPr>
          <w:color w:val="000000"/>
        </w:rPr>
        <w:t>AB</w:t>
      </w:r>
      <w:r>
        <w:rPr>
          <w:color w:val="000000"/>
        </w:rPr>
        <w:t>表示，则</w:t>
      </w:r>
      <w:r>
        <w:rPr>
          <w:color w:val="000000"/>
        </w:rPr>
        <w:t>A</w:t>
      </w:r>
      <w:r>
        <w:rPr>
          <w:color w:val="000000"/>
        </w:rPr>
        <w:t>到</w:t>
      </w:r>
      <w:r>
        <w:rPr>
          <w:color w:val="000000"/>
        </w:rPr>
        <w:t>B</w:t>
      </w:r>
      <w:r>
        <w:rPr>
          <w:color w:val="000000"/>
        </w:rPr>
        <w:t>气体内能变化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(</w:t>
      </w:r>
      <w:r>
        <w:rPr>
          <w:color w:val="000000"/>
        </w:rPr>
        <w:t>选填“正值”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负值”或“零”</w:t>
      </w:r>
      <w:r>
        <w:rPr>
          <w:color w:val="000000"/>
        </w:rPr>
        <w:t>)</w:t>
      </w:r>
      <w:r>
        <w:rPr>
          <w:color w:val="000000"/>
        </w:rPr>
        <w:t>，气体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选填“吸收”、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”放出”或“不传递”</w:t>
      </w:r>
      <w:r>
        <w:rPr>
          <w:color w:val="000000"/>
        </w:rPr>
        <w:t>)</w:t>
      </w:r>
      <w:r>
        <w:rPr>
          <w:color w:val="000000"/>
        </w:rPr>
        <w:t>热量．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B</w:t>
      </w:r>
      <w:r>
        <w:rPr>
          <w:rFonts w:ascii="宋体;SimSun" w:hAnsi="宋体;SimSun" w:cs="宋体;SimSun"/>
          <w:b/>
          <w:kern w:val="0"/>
          <w:szCs w:val="21"/>
        </w:rPr>
        <w:t>、（选修模块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说法中正确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分，四川汶川县发生</w:t>
      </w:r>
      <w:r>
        <w:rPr>
          <w:rFonts w:cs="宋体;SimSun" w:ascii="宋体;SimSun" w:hAnsi="宋体;SimSun"/>
          <w:color w:val="000000"/>
          <w:szCs w:val="21"/>
        </w:rPr>
        <w:t>8.0</w:t>
      </w:r>
      <w:r>
        <w:rPr>
          <w:rFonts w:ascii="宋体;SimSun" w:hAnsi="宋体;SimSun" w:cs="宋体;SimSun"/>
          <w:color w:val="000000"/>
          <w:szCs w:val="21"/>
        </w:rPr>
        <w:t>级强烈地震，造成重大人员财产损失，地震波是机械波，地震波中既有横波也有纵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太阳能真空玻璃管采用镀膜技术增加透射光，这是利用了光的衍射原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相对论认为：真空中的光速在不同惯性参照系中是不相同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43300</wp:posOffset>
            </wp:positionH>
            <wp:positionV relativeFrom="paragraph">
              <wp:posOffset>396240</wp:posOffset>
            </wp:positionV>
            <wp:extent cx="1828800" cy="1035685"/>
            <wp:effectExtent l="0" t="0" r="0" b="0"/>
            <wp:wrapSquare wrapText="bothSides"/>
            <wp:docPr id="30" name="HWOCRTEMP_ROC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WOCRTEMP_ROC2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医院里用于检测的“彩超”的原理是：向病人体内发射超声波，经血液反射后被接收，测出反射波的频率变化，就可知血液的流速．这一技术应用了多普勒效应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所示为一列简谐波在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ascii="宋体;SimSun" w:hAnsi="宋体;SimSun" w:cs="宋体;SimSun"/>
          <w:color w:val="000000"/>
          <w:szCs w:val="21"/>
        </w:rPr>
        <w:t>时刻的图象，此时波中质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运动方向沿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负方向，且到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0.55s</w:t>
      </w:r>
      <w:r>
        <w:rPr>
          <w:rFonts w:ascii="宋体;SimSun" w:hAnsi="宋体;SimSun" w:cs="宋体;SimSun"/>
          <w:color w:val="000000"/>
          <w:szCs w:val="21"/>
        </w:rPr>
        <w:t>质点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恰好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次到达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正方向最大位移处，该波的传播方向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ascii="宋体;SimSun" w:hAnsi="宋体;SimSun" w:cs="宋体;SimSun"/>
          <w:color w:val="000000"/>
          <w:szCs w:val="21"/>
        </w:rPr>
        <w:t>，波速为</w:t>
      </w:r>
      <w:r>
        <w:rPr>
          <w:rFonts w:cs="宋体;SimSun" w:ascii="宋体;SimSun" w:hAnsi="宋体;SimSun"/>
          <w:color w:val="000000"/>
          <w:szCs w:val="21"/>
        </w:rPr>
        <w:t>__________m</w:t>
      </w:r>
      <w:r>
        <w:rPr>
          <w:rFonts w:ascii="宋体;SimSun" w:hAnsi="宋体;SimSun" w:cs="宋体;SimSun"/>
          <w:color w:val="000000"/>
          <w:szCs w:val="21"/>
        </w:rPr>
        <w:t>／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09750" cy="956310"/>
                <wp:effectExtent l="1905" t="0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956160"/>
                          <a:chOff x="0" y="0"/>
                          <a:chExt cx="1809720" cy="95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972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508760" cy="95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480" y="182880"/>
                                <a:ext cx="1076400" cy="7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9360" y="0"/>
                                  <a:ext cx="706680" cy="70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9120"/>
                                  <a:ext cx="10699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5120"/>
                                  <a:ext cx="365760" cy="68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6600" y="0"/>
                                <a:ext cx="266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7240"/>
                                <a:ext cx="266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2000" y="771480"/>
                                <a:ext cx="26676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080" y="577080"/>
                              <a:ext cx="402120" cy="1638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1200" y="80280"/>
                                <a:ext cx="457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0212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2216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419040"/>
                              <a:ext cx="2667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49536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1520" y="28584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20" y="70668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7980000">
                            <a:off x="739800" y="160200"/>
                            <a:ext cx="122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596" h="9870">
                                <a:moveTo>
                                  <a:pt x="20397" y="15754"/>
                                </a:moveTo>
                                <a:arcTo wR="10800" hR="10800" stAng="1638217" swAng="23250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596" h="9870">
                                <a:moveTo>
                                  <a:pt x="20397" y="15754"/>
                                </a:moveTo>
                                <a:arcTo wR="10800" hR="10800" stAng="1638217" swAng="23250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520000">
                            <a:off x="455040" y="788040"/>
                            <a:ext cx="101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609">
                                <a:moveTo>
                                  <a:pt x="15159" y="919"/>
                                </a:moveTo>
                                <a:arcTo wR="10800" hR="10800" stAng="-3971711" swAng="4203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609">
                                <a:moveTo>
                                  <a:pt x="15159" y="919"/>
                                </a:moveTo>
                                <a:arcTo wR="10800" hR="10800" stAng="-3971711" swAng="42036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pt;width:142.5pt;height:75.3pt" coordorigin="5760,0" coordsize="2850,1506">
                <v:group id="shape_0" style="position:absolute;left:5760;top:0;width:2850;height:1506">
                  <v:group id="shape_0" style="position:absolute;left:6234;top:0;width:2376;height:1506">
                    <v:group id="shape_0" style="position:absolute;left:6414;top:288;width:1694;height:1103">
                      <v:line id="shape_0" from="6996,288" to="8108,1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4,1389" to="8098,1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0,312" to="6995,13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906;top:0;width:41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34;top:1224;width:41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90;top:1215;width:41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045;top:909;width:632;height:257">
                    <v:line id="shape_0" from="6283,1035" to="6354,1073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045,909" to="6677,11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760;top:1137;width:4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1;top:660;width:4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80,780" to="7019,10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912;top:450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1113;width:4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0800" coordsize="9596,9870" path="l0,21600xee" stroked="t" o:allowincell="f" style="position:absolute;left:6925;top:252;width:192;height:196;flip:y;mso-wrap-style:none;v-text-anchor:middle;rotation:227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918" coordsize="10800,10609" path="l0,21600xee" stroked="t" o:allowincell="f" style="position:absolute;left:6476;top:1241;width:159;height:156;flip:y;mso-wrap-style:none;v-text-anchor:middle;rotation:68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如图所示是一种折射率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1.5</w:t>
      </w:r>
      <w:r>
        <w:rPr>
          <w:rFonts w:ascii="宋体;SimSun" w:hAnsi="宋体;SimSun" w:cs="宋体;SimSun"/>
          <w:color w:val="000000"/>
          <w:szCs w:val="21"/>
        </w:rPr>
        <w:t>的棱镜用于某种光学仪器中。现有一束光线沿</w:t>
      </w:r>
      <w:r>
        <w:rPr>
          <w:rFonts w:cs="宋体;SimSun" w:ascii="宋体;SimSun" w:hAnsi="宋体;SimSun"/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的方向射到棱镜的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界面上，入射角的大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;SimSun" w:hAnsi="宋体;SimSun" w:cs="宋体;SimSun"/>
          <w:color w:val="000000"/>
          <w:szCs w:val="21"/>
        </w:rPr>
        <w:t>。求光在棱镜中传播的速率及此束光线射出棱镜后的方向（不考虑返回到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面上的光线）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C</w:t>
      </w:r>
      <w:r>
        <w:rPr>
          <w:rFonts w:ascii="宋体;SimSun" w:hAnsi="宋体;SimSun" w:cs="宋体;SimSun"/>
          <w:b/>
          <w:kern w:val="0"/>
          <w:szCs w:val="21"/>
        </w:rPr>
        <w:t>、（选修模块</w:t>
      </w:r>
      <w:r>
        <w:rPr>
          <w:rFonts w:cs="宋体;SimSun" w:ascii="宋体;SimSun" w:hAnsi="宋体;SimSun"/>
          <w:b/>
          <w:kern w:val="0"/>
          <w:szCs w:val="21"/>
        </w:rPr>
        <w:t>3—5</w:t>
      </w:r>
      <w:r>
        <w:rPr>
          <w:rFonts w:ascii="宋体;SimSun" w:hAnsi="宋体;SimSun" w:cs="宋体;SimSun"/>
          <w:b/>
          <w:kern w:val="0"/>
          <w:szCs w:val="21"/>
        </w:rPr>
        <w:t>）（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下列说法中正确的有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黑体辐射时电磁波的强度按波长的分布只与黑体的温度有关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普朗克为了解释光电效应的规律，提出了光子说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天然放射现象的发现揭示原子核有复杂的结构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卢瑟福首先发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7620"/>
            <wp:effectExtent l="0" t="0" r="0" b="0"/>
            <wp:docPr id="32" name="1211451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21145119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了质子和中子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86200</wp:posOffset>
            </wp:positionH>
            <wp:positionV relativeFrom="paragraph">
              <wp:posOffset>50165</wp:posOffset>
            </wp:positionV>
            <wp:extent cx="1285875" cy="1209675"/>
            <wp:effectExtent l="0" t="0" r="0" b="0"/>
            <wp:wrapSquare wrapText="bothSides"/>
            <wp:docPr id="33" name="HWOCRTEMP_ROC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WOCRTEMP_ROC30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如图所示是使用光电管的原理图。当频率为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的可见光照射到阴极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上时，电流表中有电流通过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ascii="宋体;SimSun" w:hAnsi="宋体;SimSun" w:cs="宋体;SimSun"/>
          <w:color w:val="000000"/>
          <w:szCs w:val="21"/>
        </w:rPr>
        <w:t>当变阻器的滑动端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滑动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左”或“右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通过电流表的电流将会减小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当电流表电流刚减小到零时，电压表的读数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则光电子的最大初动能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已知电子电荷量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ascii="宋体;SimSun" w:hAnsi="宋体;SimSun" w:cs="宋体;SimSun"/>
          <w:color w:val="000000"/>
          <w:szCs w:val="21"/>
        </w:rPr>
        <w:t>如果不改变入射光的频率，而增加入射光的强度，则光电子的最大初动能将</w:t>
      </w:r>
      <w:r>
        <w:rPr>
          <w:rFonts w:cs="宋体;SimSun" w:ascii="宋体;SimSun" w:hAnsi="宋体;SimSun"/>
          <w:color w:val="000000"/>
          <w:szCs w:val="21"/>
        </w:rPr>
        <w:t>__________ (</w:t>
      </w:r>
      <w:r>
        <w:rPr>
          <w:rFonts w:ascii="宋体;SimSun" w:hAnsi="宋体;SimSun" w:cs="宋体;SimSun"/>
          <w:color w:val="000000"/>
          <w:szCs w:val="21"/>
        </w:rPr>
        <w:t>填“增加”、“减小”或“不变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有两个质量为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均处于基态的氢原子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静止，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以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与之发生碰撞．己知碰撞前后二者的速度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一条直线上，碰撞过程中部分动能有可能被某一氢原子吸收，从而该原子由基态跃迁到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态，然后，此原子向低能级态跃迁，并发出光子．若氢原子碰撞后发出一个光子，则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至少需要多大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已知氢原子的基态能量为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0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．计算题：本题共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小题．共计</w:t>
      </w:r>
      <w:r>
        <w:rPr>
          <w:b/>
          <w:kern w:val="0"/>
          <w:szCs w:val="21"/>
        </w:rPr>
        <w:t>47</w:t>
      </w:r>
      <w:r>
        <w:rPr>
          <w:b/>
          <w:kern w:val="0"/>
          <w:szCs w:val="21"/>
        </w:rPr>
        <w:t>分．解答时请写出必要的文字说明、方程式和重要的演算步骤，只写出最后答案的不能得分．有数值计算的题，答案中必须明确写出数值和单位．</w:t>
      </w:r>
    </w:p>
    <w:p>
      <w:pPr>
        <w:pStyle w:val="Normal"/>
        <w:spacing w:lineRule="atLeast" w:line="0"/>
        <w:rPr>
          <w:color w:val="000000"/>
          <w:sz w:val="2"/>
        </w:rPr>
      </w:pPr>
      <w:r>
        <w:rPr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color w:val="000000"/>
          <w:sz w:val="2"/>
        </w:rPr>
      </w:pPr>
      <w:r>
        <w:rPr>
          <w:color w:val="000000"/>
          <w:sz w:val="2"/>
        </w:rPr>
        <w:drawing>
          <wp:inline distT="0" distB="0" distL="0" distR="0">
            <wp:extent cx="10160" cy="1143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用密度为</w:t>
      </w:r>
      <w:r>
        <w:rPr>
          <w:i/>
          <w:color w:val="000000"/>
        </w:rPr>
        <w:t>d</w:t>
      </w:r>
      <w:r>
        <w:rPr>
          <w:color w:val="000000"/>
        </w:rPr>
        <w:t>、电阻率为</w:t>
      </w:r>
      <w:r>
        <w:rPr>
          <w:i/>
          <w:color w:val="000000"/>
        </w:rPr>
        <w:t>ρ</w:t>
      </w:r>
      <w:r>
        <w:rPr>
          <w:color w:val="000000"/>
        </w:rPr>
        <w:t>、横截面积为</w:t>
      </w:r>
      <w:r>
        <w:rPr>
          <w:i/>
          <w:color w:val="000000"/>
        </w:rPr>
        <w:t>A</w:t>
      </w:r>
      <w:r>
        <w:rPr>
          <w:color w:val="000000"/>
        </w:rPr>
        <w:t>的薄金属条制成边长为</w:t>
      </w:r>
      <w:r>
        <w:rPr>
          <w:i/>
          <w:color w:val="000000"/>
        </w:rPr>
        <w:t>L</w:t>
      </w:r>
      <w:r>
        <w:rPr>
          <w:color w:val="000000"/>
        </w:rPr>
        <w:t>的闭合正方形框</w:t>
      </w:r>
      <w:r>
        <w:rPr>
          <w:i/>
          <w:color w:val="000000"/>
        </w:rPr>
        <w:t>abb</w:t>
      </w:r>
      <w:r>
        <w:rPr>
          <w:rFonts w:cs="Tahoma" w:ascii="Tahoma" w:hAnsi="Tahoma"/>
          <w:color w:val="000000"/>
        </w:rPr>
        <w:t>´</w:t>
      </w:r>
      <w:r>
        <w:rPr>
          <w:i/>
          <w:color w:val="000000"/>
        </w:rPr>
        <w:t>a</w:t>
      </w:r>
      <w:r>
        <w:rPr>
          <w:rFonts w:cs="Tahoma" w:ascii="Tahoma" w:hAnsi="Tahoma"/>
          <w:color w:val="000000"/>
        </w:rPr>
        <w:t>´</w:t>
      </w:r>
      <w:r>
        <w:rPr>
          <w:rFonts w:ascii="Tahoma" w:hAnsi="Tahoma" w:cs="Tahoma"/>
          <w:color w:val="000000"/>
        </w:rPr>
        <w:t>。如图所示，金属方框水平放在磁极的狭缝间，方框平面与磁场方向平行。设匀强磁场仅存在于相对磁极之间，其他地方的磁场忽略不计。可认为方框的</w:t>
      </w:r>
      <w:r>
        <w:rPr>
          <w:i/>
          <w:color w:val="000000"/>
        </w:rPr>
        <w:t>aa</w:t>
      </w:r>
      <w:r>
        <w:rPr>
          <w:rFonts w:cs="Tahoma" w:ascii="Tahoma" w:hAnsi="Tahoma"/>
          <w:color w:val="000000"/>
        </w:rPr>
        <w:t>´</w:t>
      </w:r>
      <w:r>
        <w:rPr>
          <w:rFonts w:ascii="Tahoma" w:hAnsi="Tahoma" w:cs="Tahoma"/>
          <w:color w:val="000000"/>
        </w:rPr>
        <w:t>边和</w:t>
      </w:r>
      <w:r>
        <w:rPr>
          <w:i/>
          <w:color w:val="000000"/>
        </w:rPr>
        <w:t>bb</w:t>
      </w:r>
      <w:r>
        <w:rPr>
          <w:rFonts w:cs="Tahoma" w:ascii="Tahoma" w:hAnsi="Tahoma"/>
          <w:color w:val="000000"/>
        </w:rPr>
        <w:t>´</w:t>
      </w:r>
      <w:r>
        <w:rPr>
          <w:rFonts w:ascii="Tahoma" w:hAnsi="Tahoma" w:cs="Tahoma"/>
          <w:color w:val="000000"/>
        </w:rPr>
        <w:t>边都处在磁极间，极间磁感应强度大小为</w:t>
      </w:r>
      <w:r>
        <w:rPr>
          <w:i/>
          <w:color w:val="000000"/>
        </w:rPr>
        <w:t>B</w:t>
      </w:r>
      <w:r>
        <w:rPr>
          <w:rFonts w:ascii="Tahoma" w:hAnsi="Tahoma" w:cs="Tahoma"/>
          <w:color w:val="000000"/>
        </w:rPr>
        <w:t>。方框从静止开始释放，其平面在下落过程中保持水平（不计空气阻力）。</w:t>
      </w:r>
    </w:p>
    <w:p>
      <w:pPr>
        <w:pStyle w:val="Normal"/>
        <w:spacing w:lineRule="atLeast" w:line="0"/>
        <w:ind w:left="420" w:hanging="105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Tahoma" w:hAnsi="Tahoma" w:cs="Tahoma"/>
          <w:color w:val="000000"/>
        </w:rPr>
        <w:t>求方框下落的最大速度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（设磁场区域在竖直方向足够长）；</w:t>
      </w:r>
    </w:p>
    <w:p>
      <w:pPr>
        <w:pStyle w:val="Normal"/>
        <w:spacing w:lineRule="atLeast" w:line="0"/>
        <w:ind w:left="420" w:hanging="105"/>
        <w:rPr/>
      </w:pPr>
      <w:r>
        <w:rPr>
          <w:rFonts w:cs="Tahoma"/>
          <w:color w:val="000000"/>
        </w:rPr>
        <w:t>⑵</w:t>
      </w:r>
      <w:r>
        <w:rPr>
          <w:rFonts w:cs="Tahoma"/>
          <w:color w:val="000000"/>
        </w:rPr>
        <w:t>当方框下落的加速度为</w:t>
      </w:r>
      <w:r>
        <w:rPr>
          <w:rFonts w:cs="Tahoma"/>
          <w:i/>
          <w:color w:val="000000"/>
        </w:rPr>
        <w:t>g</w:t>
      </w:r>
      <w:r>
        <w:rPr>
          <w:rFonts w:cs="Tahoma"/>
          <w:color w:val="000000"/>
        </w:rPr>
        <w:t>/2</w:t>
      </w:r>
      <w:r>
        <w:rPr>
          <w:rFonts w:cs="Tahoma"/>
          <w:color w:val="000000"/>
        </w:rPr>
        <w:t>时，求方框的发热功率</w:t>
      </w:r>
      <w:r>
        <w:rPr>
          <w:rFonts w:cs="Tahoma"/>
          <w:i/>
          <w:color w:val="000000"/>
        </w:rPr>
        <w:t>P</w:t>
      </w:r>
      <w:r>
        <w:rPr>
          <w:rFonts w:cs="Tahoma"/>
          <w:color w:val="000000"/>
        </w:rPr>
        <w:t>；</w:t>
      </w:r>
    </w:p>
    <w:p>
      <w:pPr>
        <w:pStyle w:val="Normal"/>
        <w:spacing w:lineRule="atLeast" w:line="0"/>
        <w:ind w:left="315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Tahoma" w:hAnsi="Tahoma" w:cs="Tahoma"/>
          <w:color w:val="000000"/>
        </w:rPr>
        <w:t>已知方框下落的时间为</w:t>
      </w:r>
      <w:r>
        <w:rPr>
          <w:i/>
          <w:color w:val="000000"/>
        </w:rPr>
        <w:t>t</w:t>
      </w:r>
      <w:r>
        <w:rPr>
          <w:rFonts w:cs="Tahoma"/>
          <w:color w:val="000000"/>
        </w:rPr>
        <w:t>时</w:t>
      </w:r>
      <w:r>
        <w:rPr>
          <w:rFonts w:cs="Tahoma"/>
          <w:color w:val="000000"/>
        </w:rPr>
        <w:t>，下落的高度为</w:t>
      </w:r>
      <w:r>
        <w:rPr>
          <w:rFonts w:cs="Tahoma"/>
          <w:i/>
          <w:color w:val="000000"/>
        </w:rPr>
        <w:t>h</w:t>
      </w:r>
      <w:r>
        <w:rPr>
          <w:rFonts w:cs="Tahoma"/>
          <w:color w:val="000000"/>
        </w:rPr>
        <w:t>，其速度为</w:t>
      </w:r>
      <w:r>
        <w:rPr>
          <w:rFonts w:cs="Tahoma"/>
          <w:i/>
          <w:color w:val="000000"/>
        </w:rPr>
        <w:t>v</w:t>
      </w:r>
      <w:r>
        <w:rPr>
          <w:rFonts w:cs="Tahoma"/>
          <w:i/>
          <w:color w:val="000000"/>
          <w:vertAlign w:val="subscript"/>
        </w:rPr>
        <w:t>t</w:t>
      </w:r>
      <w:r>
        <w:rPr>
          <w:rFonts w:cs="Tahoma"/>
          <w:color w:val="000000"/>
        </w:rPr>
        <w:t>（</w:t>
      </w:r>
      <w:r>
        <w:rPr>
          <w:rFonts w:cs="Tahoma"/>
          <w:i/>
          <w:color w:val="000000"/>
        </w:rPr>
        <w:t>v</w:t>
      </w:r>
      <w:r>
        <w:rPr>
          <w:rFonts w:cs="Tahoma"/>
          <w:i/>
          <w:color w:val="000000"/>
          <w:vertAlign w:val="subscript"/>
        </w:rPr>
        <w:t>t</w:t>
      </w:r>
      <w:r>
        <w:rPr>
          <w:rFonts w:cs="Tahoma"/>
          <w:color w:val="000000"/>
        </w:rPr>
        <w:t>&lt;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m</w:t>
      </w:r>
      <w:r>
        <w:rPr>
          <w:rFonts w:cs="Tahoma"/>
          <w:color w:val="000000"/>
        </w:rPr>
        <w:t>）。若在同一时间</w:t>
      </w:r>
      <w:r>
        <w:rPr>
          <w:rFonts w:cs="Tahoma"/>
          <w:i/>
          <w:color w:val="000000"/>
        </w:rPr>
        <w:t>t</w:t>
      </w:r>
      <w:r>
        <w:rPr>
          <w:rFonts w:cs="Tahoma"/>
          <w:color w:val="000000"/>
        </w:rPr>
        <w:t>内，方框内产生的热与一恒定电流</w:t>
      </w:r>
      <w:r>
        <w:rPr>
          <w:rFonts w:cs="Tahoma"/>
          <w:i/>
          <w:color w:val="000000"/>
        </w:rPr>
        <w:t>I</w:t>
      </w:r>
      <w:r>
        <w:rPr>
          <w:rFonts w:cs="Tahoma"/>
          <w:color w:val="000000"/>
          <w:vertAlign w:val="subscript"/>
        </w:rPr>
        <w:t>0</w:t>
      </w:r>
      <w:r>
        <w:rPr>
          <w:rFonts w:cs="Tahoma"/>
          <w:color w:val="000000"/>
        </w:rPr>
        <w:t>在该框内产生的热相同，求恒定电流</w:t>
      </w:r>
      <w:r>
        <w:rPr>
          <w:rFonts w:cs="Tahoma"/>
          <w:i/>
          <w:color w:val="000000"/>
        </w:rPr>
        <w:t>I</w:t>
      </w:r>
      <w:r>
        <w:rPr>
          <w:rFonts w:cs="Tahoma"/>
          <w:color w:val="000000"/>
          <w:vertAlign w:val="subscript"/>
        </w:rPr>
        <w:t>0</w:t>
      </w:r>
      <w:r>
        <w:rPr>
          <w:rFonts w:cs="Tahoma"/>
          <w:color w:val="000000"/>
        </w:rPr>
        <w:t>的表达式。</w:t>
      </w:r>
    </w:p>
    <w:p>
      <w:pPr>
        <w:pStyle w:val="Normal"/>
        <w:spacing w:lineRule="atLeast" w:line="0"/>
        <w:ind w:left="420" w:hanging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165</wp:posOffset>
                </wp:positionH>
                <wp:positionV relativeFrom="paragraph">
                  <wp:posOffset>69850</wp:posOffset>
                </wp:positionV>
                <wp:extent cx="4348480" cy="18046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440" cy="1804680"/>
                          <a:chOff x="0" y="0"/>
                          <a:chExt cx="4348440" cy="180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80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83640" y="206280"/>
                              <a:ext cx="1066320" cy="117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200" y="212040"/>
                              <a:ext cx="180360" cy="87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26520" y="370440"/>
                                <a:ext cx="8337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960" y="-48960"/>
                                <a:ext cx="8244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1720" y="23508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24120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74720"/>
                              <a:ext cx="9061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方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1640" y="222840"/>
                              <a:ext cx="167760" cy="8776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33000" y="376920"/>
                                <a:ext cx="833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480" y="-42480"/>
                                <a:ext cx="8244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3640" y="23184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7600" y="791280"/>
                              <a:ext cx="14112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0"/>
                                <a:ext cx="83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8820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9920" y="796320"/>
                              <a:ext cx="131400" cy="302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560"/>
                                <a:ext cx="8316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8200" cy="29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2320" y="803880"/>
                              <a:ext cx="792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2320" y="902160"/>
                              <a:ext cx="792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70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2320" y="1000800"/>
                              <a:ext cx="7920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664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50000" y="813600"/>
                              <a:ext cx="76680" cy="76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905040"/>
                              <a:ext cx="76680" cy="76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005840"/>
                              <a:ext cx="76680" cy="766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960" y="292680"/>
                              <a:ext cx="497880" cy="260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292680"/>
                              <a:ext cx="28080" cy="26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292680"/>
                              <a:ext cx="28080" cy="260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14364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0548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86400"/>
                              <a:ext cx="15480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10548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336680"/>
                              <a:ext cx="13399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激发磁场的通电线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4320" y="488880"/>
                              <a:ext cx="57420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520" y="939960"/>
                              <a:ext cx="870120" cy="447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3604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19440"/>
                                <a:ext cx="76464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840" y="1476360"/>
                              <a:ext cx="15303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  装置纵截面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11640" y="155520"/>
                            <a:ext cx="1936800" cy="162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0640" y="398880"/>
                              <a:ext cx="95076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020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0" y="329040"/>
                              <a:ext cx="690120" cy="66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0120" cy="668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3400"/>
                                <a:ext cx="639360" cy="61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389160"/>
                              <a:ext cx="2044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389160"/>
                              <a:ext cx="56016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560" y="389160"/>
                              <a:ext cx="2044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1200"/>
                              <a:ext cx="69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0280" y="113040"/>
                              <a:ext cx="0" cy="18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1304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90720"/>
                              <a:ext cx="1339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6240" y="0"/>
                              <a:ext cx="3625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080" y="47304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47952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47952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372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857160"/>
                              <a:ext cx="3333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3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30"/>
                                    <w:szCs w:val="18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172800"/>
                              <a:ext cx="282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560" y="866880"/>
                              <a:ext cx="3333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-3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30"/>
                                    <w:szCs w:val="18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10880"/>
                              <a:ext cx="4640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磁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998280"/>
                              <a:ext cx="7308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方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960" y="782280"/>
                              <a:ext cx="626040" cy="282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948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480" y="0"/>
                                <a:ext cx="56592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8520" y="979920"/>
                              <a:ext cx="3315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6640" y="1293480"/>
                              <a:ext cx="14738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  装置俯视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5.5pt;width:342.4pt;height:142.1pt" coordorigin="1079,110" coordsize="6848,2842">
                <v:group id="shape_0" style="position:absolute;left:1079;top:110;width:3030;height:2842">
                  <v:rect id="shape_0" fillcolor="white" stroked="t" o:allowincell="f" style="position:absolute;left:2156;top:435;width:1678;height:1854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79;top:366;width:1313;height:945">
                    <v:rect id="shape_0" fillcolor="white" stroked="t" o:allowincell="f" style="position:absolute;left:1880;top:1027;width:1312;height:28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2471;top:368;width:129;height:283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767;top:480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8;top:490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1330;width:1426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方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93;top:393;width:1313;height:924">
                    <v:rect id="shape_0" fillcolor="white" stroked="t" o:allowincell="f" style="position:absolute;left:2794;top:1054;width:1312;height:26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3385;top:395;width:129;height:263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3573;top:475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87;top:1356;width:221;height:470">
                    <v:rect id="shape_0" fillcolor="white" stroked="t" o:allowincell="f" style="position:absolute;left:2678;top:1356;width:130;height:4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2587;top:1359;width:138;height:46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3188;top:1364;width:207;height:477">
                    <v:rect id="shape_0" fillcolor="white" stroked="t" o:allowincell="f" style="position:absolute;left:3189;top:1376;width:130;height:46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3257;top:1364;width:138;height:46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group id="shape_0" style="position:absolute;left:2673;top:1376;width:125;height:125">
                    <v:oval id="shape_0" fillcolor="white" stroked="t" o:allowincell="f" style="position:absolute;left:2673;top:1376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15;top:1418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73;top:1531;width:125;height:125">
                    <v:oval id="shape_0" fillcolor="white" stroked="t" o:allowincell="f" style="position:absolute;left:2673;top:1531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15;top:1573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73;top:1686;width:125;height:125">
                    <v:oval id="shape_0" fillcolor="white" stroked="t" o:allowincell="f" style="position:absolute;left:2673;top:1686;width:124;height: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15;top:1728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205;top:1391;width:120;height:12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5;top:1535;width:120;height:12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05;top:1694;width:120;height:120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2602;top:571;width:783;height:409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stroked="t" o:allowincell="f" style="position:absolute;left:2572;top:571;width:43;height:409;mso-wrap-style:none;v-text-anchor:middle">
                    <v:imagedata r:id="rId47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72;top:571;width:43;height:409;mso-wrap-style:none;v-text-anchor:middle">
                    <v:imagedata r:id="rId48" o:detectmouseclick="t"/>
                    <v:stroke color="black" weight="9360" joinstyle="miter" endcap="flat"/>
                    <w10:wrap type="none"/>
                  </v:rect>
                  <v:line id="shape_0" from="2563,336" to="3410,33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07,276" to="3407,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877;top:246;width:243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587,276" to="2587,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82;top:110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;top:2215;width:210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激发磁场的通电线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53,880" to="2556,1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834;top:1590;width:1369;height:704">
                    <v:line id="shape_0" from="1834,1590" to="2677,2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0,1621" to="3203,22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99;top:2435;width:2409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  装置纵截面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7;top:355;width:3050;height:2554">
                  <v:group id="shape_0" style="position:absolute;left:5571;top:983;width:1496;height:818">
                    <v:line id="shape_0" from="5571,983" to="7067,983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5571,1187" to="7067,1187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5571,1392" to="7067,1392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5571,1597" to="7067,1597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  <v:line id="shape_0" from="5571,1802" to="7067,1802" stroked="t" o:allowincell="f" style="position:absolute">
                      <v:stroke color="black" weight="936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7;top:873;width:1087;height:1053">
                    <v:rect id="shape_0" stroked="t" o:allowincell="f" style="position:absolute;left:5767;top:873;width:1086;height:1052;mso-wrap-style:none;v-text-anchor:middle">
                      <v:imagedata r:id="rId49" o:detectmouseclick="t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5811;top:910;width:1006;height:972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rect id="shape_0" fillcolor="white" stroked="t" o:allowincell="f" style="position:absolute;left:5255;top:968;width:321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82;top:968;width:881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57;top:968;width:321;height:8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63,593" to="6850,593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846,533" to="6846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4,533" to="5794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6219;top:498;width:210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6115;top:355;width:57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3;top:1100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9;top:1110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9;top:1110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7;top:597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1705;width:5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3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pacing w:val="-30"/>
                              <w:szCs w:val="18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3;top:627;width:44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1;top:1720;width:524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-3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pacing w:val="-30"/>
                              <w:szCs w:val="18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7;top:1947;width:73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磁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6;top:1927;width:115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方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95;top:1587;width:985;height:444">
                    <v:line id="shape_0" from="5195,1587" to="5445,2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1587" to="6180,20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55,1898" to="6876,2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44;top:2392;width:2320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  装置俯视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  <w:r>
        <w:rPr/>
        <w:t>如图</w:t>
      </w:r>
      <w:r>
        <w:rPr/>
        <w:t>，</w:t>
      </w:r>
      <w:r>
        <w:rPr/>
        <w:t>空间内存在水平向右的匀强电场，在虚线</w:t>
      </w:r>
      <w:r>
        <w:rPr>
          <w:i/>
        </w:rPr>
        <w:t>M</w:t>
      </w:r>
      <w:r>
        <w:rPr>
          <w:i/>
        </w:rPr>
        <w:t>N</w:t>
      </w:r>
      <w:r>
        <w:rPr/>
        <w:t>的右侧有</w:t>
      </w:r>
      <w:r>
        <w:rPr/>
        <w:t>垂直纸面向里、</w:t>
      </w:r>
      <w:r>
        <w:rPr/>
        <w:t>磁感应强度为</w:t>
      </w:r>
      <w:r>
        <w:rPr>
          <w:i/>
        </w:rPr>
        <w:t>B</w:t>
      </w:r>
      <w:r>
        <w:rPr/>
        <w:t>的匀强磁场，一质量为</w:t>
      </w:r>
      <w:r>
        <w:rPr>
          <w:i/>
        </w:rPr>
        <w:t>m</w:t>
      </w:r>
      <w:r>
        <w:rPr/>
        <w:t>、带电荷量为</w:t>
      </w:r>
      <w:r>
        <w:rPr/>
        <w:t>+</w:t>
      </w:r>
      <w:r>
        <w:rPr>
          <w:i/>
        </w:rPr>
        <w:t>q</w:t>
      </w:r>
      <w:r>
        <w:rPr/>
        <w:t>的</w:t>
      </w:r>
      <w:r>
        <w:rPr/>
        <w:t>小颗</w:t>
      </w:r>
      <w:r>
        <w:rPr/>
        <w:t>粒自</w:t>
      </w:r>
      <w:r>
        <w:rPr>
          <w:i/>
        </w:rPr>
        <w:t>A</w:t>
      </w:r>
      <w:r>
        <w:rPr/>
        <w:t>点</w:t>
      </w:r>
      <w:r>
        <w:rPr/>
        <w:t>由</w:t>
      </w:r>
      <w:r>
        <w:rPr/>
        <w:t>静止开始运动，刚好沿直线运动至光滑绝缘的水平面</w:t>
      </w:r>
      <w:r>
        <w:rPr>
          <w:i/>
        </w:rPr>
        <w:t>C</w:t>
      </w:r>
      <w:r>
        <w:rPr/>
        <w:t>点，与水平面碰撞的瞬间</w:t>
      </w:r>
      <w:r>
        <w:rPr/>
        <w:t>小颗</w:t>
      </w:r>
      <w:r>
        <w:rPr/>
        <w:t>粒的竖直分速度立即减为零，而水平分速度不变，</w:t>
      </w:r>
      <w:r>
        <w:rPr/>
        <w:t>小颗</w:t>
      </w:r>
      <w:r>
        <w:rPr/>
        <w:t>粒运动至</w:t>
      </w:r>
      <w:r>
        <w:rPr>
          <w:i/>
        </w:rPr>
        <w:t>D</w:t>
      </w:r>
      <w:r>
        <w:rPr/>
        <w:t>处刚好离开水平面，然后沿图示曲线</w:t>
      </w:r>
      <w:r>
        <w:rPr>
          <w:i/>
        </w:rPr>
        <w:t>DP</w:t>
      </w:r>
      <w:r>
        <w:rPr/>
        <w:t>轨迹运动，</w:t>
      </w:r>
      <w:r>
        <w:rPr>
          <w:i/>
        </w:rPr>
        <w:t>AC</w:t>
      </w:r>
      <w:r>
        <w:rPr/>
        <w:t>与水平面夹角</w:t>
      </w:r>
      <w:r>
        <w:rPr>
          <w:i/>
        </w:rPr>
        <w:t>α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，</w:t>
      </w:r>
      <w:r>
        <w:rPr/>
        <w:t>重力加速度为</w:t>
      </w:r>
      <w:r>
        <w:rPr>
          <w:i/>
        </w:rPr>
        <w:t>g</w:t>
      </w:r>
      <w:r>
        <w:rPr/>
        <w:t>，</w:t>
      </w:r>
      <w:r>
        <w:rPr/>
        <w:t>求：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99665</wp:posOffset>
                </wp:positionH>
                <wp:positionV relativeFrom="paragraph">
                  <wp:posOffset>98425</wp:posOffset>
                </wp:positionV>
                <wp:extent cx="2832735" cy="1463675"/>
                <wp:effectExtent l="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1463760"/>
                          <a:chOff x="0" y="0"/>
                          <a:chExt cx="2832840" cy="1463760"/>
                        </a:xfrm>
                      </wpg:grpSpPr>
                      <wps:wsp>
                        <wps:cNvSpPr/>
                        <wps:spPr>
                          <a:xfrm>
                            <a:off x="218520" y="518040"/>
                            <a:ext cx="64440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96720"/>
                            <a:ext cx="260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771480"/>
                            <a:ext cx="260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139040"/>
                            <a:ext cx="260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910080"/>
                            <a:ext cx="53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" y="904320"/>
                            <a:ext cx="253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992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33732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740000">
                            <a:off x="687240" y="83952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53" h="10800">
                                <a:moveTo>
                                  <a:pt x="8446" y="260"/>
                                </a:moveTo>
                                <a:arcTo wR="10800" hR="10800" stAng="-6155325" swAng="6155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53" h="10800">
                                <a:moveTo>
                                  <a:pt x="8446" y="260"/>
                                </a:moveTo>
                                <a:arcTo wR="10800" hR="10800" stAng="-6155325" swAng="61553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880" y="739800"/>
                            <a:ext cx="2268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87624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3320" y="205920"/>
                            <a:ext cx="236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678960"/>
                            <a:ext cx="398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640" y="480600"/>
                            <a:ext cx="864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9080"/>
                              <a:ext cx="489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8200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62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462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462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462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462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462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748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68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829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829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256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829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829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144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829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829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764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137160"/>
                            <a:ext cx="0" cy="1039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07920"/>
                            <a:ext cx="252360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107460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88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462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462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6426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829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829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7160" y="1009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91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914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271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271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45288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45288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633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633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8197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8197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00008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8520" y="100008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4629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240" y="4629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91960"/>
                            <a:ext cx="742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960">
                                <a:moveTo>
                                  <a:pt x="0" y="960"/>
                                </a:moveTo>
                                <a:cubicBezTo>
                                  <a:pt x="100" y="938"/>
                                  <a:pt x="434" y="895"/>
                                  <a:pt x="599" y="810"/>
                                </a:cubicBezTo>
                                <a:cubicBezTo>
                                  <a:pt x="764" y="725"/>
                                  <a:pt x="894" y="585"/>
                                  <a:pt x="989" y="450"/>
                                </a:cubicBezTo>
                                <a:cubicBezTo>
                                  <a:pt x="1084" y="315"/>
                                  <a:pt x="1126" y="157"/>
                                  <a:pt x="11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869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5pt;margin-top:7.75pt;width:223pt;height:115.25pt" coordorigin="3779,155" coordsize="4460,2305">
                <v:line id="shape_0" from="4123,971" to="5137,1547" stroked="t" o:allowincell="f" style="position:absolute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4063,780" to="8167,78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135,1370" to="8239,13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110,1949" to="8214,19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387,1588" to="5222,1588" stroked="t" o:allowincell="f" style="position:absolute;flip:x">
                  <v:stroke color="black" weight="12600" dashstyle="shortdot" joinstyle="miter" endcap="flat"/>
                  <v:fill o:detectmouseclick="t" on="false"/>
                  <w10:wrap type="square"/>
                </v:line>
                <v:line id="shape_0" from="4201,1579" to="8191,157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779;top:706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9;top:686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3153,10800" path="l0,21600xee" stroked="t" o:allowincell="f" style="position:absolute;left:4862;top:1476;width:127;height:92;mso-wrap-style:none;v-text-anchor:middle;rotation:279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6420;top:1320;width:35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99;top:1535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5;top:479;width:37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4;top:1224;width:62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90;top:912;width:136;height:124">
                  <v:oval id="shape_0" fillcolor="white" stroked="t" o:allowincell="f" style="position:absolute;left:4090;top:912;width:135;height:1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4123;top:942;width:76;height:69">
                    <v:line id="shape_0" from="4123,980" to="4199,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61,942" to="4161,1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168,323" to="5270,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7,323" to="5269,4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8,607" to="5270,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7,607" to="5269,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8,892" to="5270,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7,892" to="5269,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8,1176" to="5270,1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7,1176" to="5269,12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7,323" to="5579,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6,323" to="5578,4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7,607" to="5579,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6,607" to="5578,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7,892" to="5579,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6,892" to="5578,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7,1176" to="5579,1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6,1176" to="5578,12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86,323" to="5888,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5,323" to="5887,4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86,607" to="5888,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5,607" to="5887,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86,1176" to="5888,1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5,1176" to="5887,12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5,323" to="6197,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323" to="6196,4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5,607" to="6197,7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607" to="6196,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5,892" to="6197,9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892" to="6196,9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5,1176" to="6197,12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1176" to="6196,12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4,314" to="6516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3,314" to="6515,4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4,598" to="6516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3,598" to="6515,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4,883" to="6516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3,883" to="6515,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4,1167" to="6516,1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3,1167" to="6515,1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3,314" to="6825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2,314" to="6824,4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3,598" to="6825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2,598" to="6824,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3,883" to="6825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2,883" to="6824,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3,1167" to="6825,1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2,1167" to="6824,1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2,314" to="7144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1,314" to="7143,4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2,598" to="7144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1,598" to="7143,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2,1167" to="7144,1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1,1167" to="7143,1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1,314" to="7453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314" to="7452,4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1,598" to="7453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598" to="7452,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1,883" to="7453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883" to="7452,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1,1167" to="7453,1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1167" to="7452,1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8,1470" to="5270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7,1470" to="5269,15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168,1754" to="5270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67,1754" to="5269,18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7,1470" to="5579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6,1470" to="5578,15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77,1754" to="5579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6,1754" to="5578,18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86,1470" to="5888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5,1470" to="5887,15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86,1754" to="5888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5,1754" to="5887,18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5,1470" to="6197,1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1470" to="6196,15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095,1754" to="6197,18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94,1754" to="6196,184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9,1461" to="6831,1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8,1461" to="6830,15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14,1745" to="6516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3,1745" to="6515,1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23,1745" to="6825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22,1745" to="6824,1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2,1461" to="7144,1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1,1461" to="7143,15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2,1745" to="7144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1,1745" to="7143,1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1,1461" to="7453,1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1461" to="7452,15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51,1745" to="7453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1745" to="7452,1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798;top:155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67,371" to="5167,2007" stroked="t" o:allowincell="f" style="position:absolute">
                  <v:stroke color="black" weight="12600" dashstyle="shortdot" joinstyle="miter" endcap="round"/>
                  <v:fill o:detectmouseclick="t" on="false"/>
                  <w10:wrap type="square"/>
                </v:line>
                <v:rect id="shape_0" stroked="f" o:allowincell="f" style="position:absolute;left:4193;top:1585;width:3973;height:63;mso-wrap-style:none;v-text-anchor:middle">
                  <v:imagedata r:id="rId51" o:detectmouseclick="t"/>
                  <v:stroke color="#3465a4" joinstyle="round" endcap="flat"/>
                  <w10:wrap type="square"/>
                </v:rect>
                <v:shape id="shape_0" stroked="f" o:allowincell="f" style="position:absolute;left:4819;top:1847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81,314" to="7783,4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314" to="7782,40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1,598" to="7783,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598" to="7782,6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1,883" to="7783,9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883" to="7782,9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1,1167" to="7783,1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1167" to="7782,12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1,1461" to="7783,1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1461" to="7782,15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81,1745" to="7783,18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0,1745" to="7782,18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1,299" to="8053,3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299" to="8052,3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1,583" to="8053,6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583" to="8052,6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1,868" to="8053,9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868" to="8052,96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1,1152" to="8053,12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1152" to="8052,124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1,1446" to="8053,1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1446" to="8052,15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51,1730" to="8053,1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50,1730" to="8052,18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45,884" to="7147,9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4,884" to="7146,9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169,960" path="m0,960c100,938,434,895,599,810c764,725,894,585,989,450c1084,315,1126,157,1169,0e" stroked="t" o:allowincell="f" style="position:absolute;left:6548;top:615;width:1168;height:95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oval id="shape_0" fillcolor="black" stroked="t" o:allowincell="f" style="position:absolute;left:6586;top:1524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⑴</w:t>
      </w:r>
      <w:r>
        <w:rPr/>
        <w:t>匀强电场的场强</w:t>
      </w:r>
      <w:r>
        <w:rPr>
          <w:i/>
        </w:rPr>
        <w:t>E</w:t>
      </w:r>
      <w:r>
        <w:rPr/>
        <w:t>；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i/>
        </w:rPr>
        <w:t>AD</w:t>
      </w:r>
      <w:r>
        <w:rPr/>
        <w:t>之间的水平距离</w:t>
      </w:r>
      <w:r>
        <w:rPr>
          <w:i/>
        </w:rPr>
        <w:t>d</w:t>
      </w:r>
      <w:r>
        <w:rPr/>
        <w:t>；</w:t>
      </w:r>
    </w:p>
    <w:p>
      <w:pPr>
        <w:pStyle w:val="Normal"/>
        <w:spacing w:lineRule="atLeast" w:line="0"/>
        <w:ind w:left="315" w:hanging="10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已知</w:t>
      </w:r>
      <w:r>
        <w:rPr/>
        <w:t>小颗</w:t>
      </w:r>
      <w:r>
        <w:rPr/>
        <w:t>粒在轨迹</w:t>
      </w:r>
      <w:r>
        <w:rPr>
          <w:i/>
        </w:rPr>
        <w:t>DP</w:t>
      </w:r>
      <w:r>
        <w:rPr/>
        <w:t>上</w:t>
      </w:r>
      <w:r>
        <w:rPr/>
        <w:t>某处</w:t>
      </w:r>
      <w:r>
        <w:rPr/>
        <w:t>的最大速度</w:t>
      </w:r>
      <w:r>
        <w:rPr/>
        <w:t>为</w:t>
      </w:r>
      <w:r>
        <w:rPr>
          <w:i/>
        </w:rPr>
        <w:t>v</w:t>
      </w:r>
      <w:r>
        <w:rPr>
          <w:vertAlign w:val="subscript"/>
        </w:rPr>
        <w:t>m</w:t>
      </w:r>
      <w:r>
        <w:rPr>
          <w:rFonts w:cs="Book Antiqua"/>
          <w:b/>
        </w:rPr>
        <w:t>，</w:t>
      </w:r>
      <w:r>
        <w:rPr/>
        <w:t>该处轨迹的曲率半径</w:t>
      </w:r>
      <w:r>
        <w:rPr/>
        <w:t>是距水平面高度</w:t>
      </w:r>
      <w:r>
        <w:rPr/>
        <w:t>的</w:t>
      </w:r>
      <w:r>
        <w:rPr>
          <w:i/>
        </w:rPr>
        <w:t>k</w:t>
      </w:r>
      <w:r>
        <w:rPr/>
        <w:t>倍，则该处的高度为多大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如图所示，一块长为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、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扁平均匀规则木板通过装有传送带的光滑斜面输送。斜面与传送带靠在一起连成一直线，与水平方向夹角</w:t>
      </w:r>
      <w:r>
        <w:rPr>
          <w:rFonts w:cs="宋体;SimSun" w:ascii="宋体;SimSun" w:hAnsi="宋体;SimSun"/>
          <w:i/>
          <w:szCs w:val="21"/>
        </w:rPr>
        <w:t>θ</w:t>
      </w:r>
      <w:r>
        <w:rPr>
          <w:rFonts w:ascii="宋体;SimSun" w:hAnsi="宋体;SimSun" w:cs="宋体;SimSun"/>
          <w:szCs w:val="21"/>
        </w:rPr>
        <w:t>，传送带以较大的恒定速率转动，传送方向向上，木板与传送带之间动摩擦因数为常数。已知木板放在斜面或者传送带上任意位置时，支持力均匀作用在木板底部。将木板静止放在传送带和光滑斜面之间某一位置，位于传送带部位的长度设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/4</w:t>
      </w:r>
      <w:r>
        <w:rPr>
          <w:rFonts w:ascii="宋体;SimSun" w:hAnsi="宋体;SimSun" w:cs="宋体;SimSun"/>
          <w:szCs w:val="21"/>
        </w:rPr>
        <w:t>时，木板能保持静止。</w:t>
      </w:r>
    </w:p>
    <w:p>
      <w:pPr>
        <w:pStyle w:val="Normal"/>
        <w:spacing w:lineRule="atLeast" w:line="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木板静止放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的位置，则木板释放瞬间加速度多大？</w:t>
      </w:r>
    </w:p>
    <w:p>
      <w:pPr>
        <w:pStyle w:val="Normal"/>
        <w:spacing w:lineRule="atLeast" w:line="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传送带与木板间产生的滑动摩擦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试在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范围内，画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图象。（本小题仅根据图象给分）</w:t>
      </w:r>
    </w:p>
    <w:p>
      <w:pPr>
        <w:pStyle w:val="Normal"/>
        <w:spacing w:lineRule="atLeast" w:line="0"/>
        <w:ind w:left="315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285365" cy="1142365"/>
                <wp:effectExtent l="4445" t="1905" r="4445" b="8255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142280"/>
                          <a:chOff x="0" y="0"/>
                          <a:chExt cx="228528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98680"/>
                              <a:ext cx="1086480" cy="543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86480" cy="54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435240"/>
                                <a:ext cx="30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24">
                                    <a:moveTo>
                                      <a:pt x="0" y="0"/>
                                    </a:moveTo>
                                    <a:cubicBezTo>
                                      <a:pt x="75" y="104"/>
                                      <a:pt x="150" y="208"/>
                                      <a:pt x="180" y="312"/>
                                    </a:cubicBezTo>
                                    <a:cubicBezTo>
                                      <a:pt x="210" y="416"/>
                                      <a:pt x="195" y="520"/>
                                      <a:pt x="180" y="6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040" y="0"/>
                              <a:ext cx="1956600" cy="86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971280" y="0"/>
                                <a:ext cx="11880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6560"/>
                                <a:ext cx="1956600" cy="84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5560" y="0"/>
                                  <a:ext cx="1211040" cy="65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2360"/>
                                    <a:ext cx="897840" cy="489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1960" y="3240"/>
                                      <a:ext cx="816480" cy="40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3640" y="77040"/>
                                      <a:ext cx="816480" cy="4082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860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35712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760" y="30420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25488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240" y="20196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760" y="15264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0" y="9972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4240" y="4824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6480" y="0"/>
                                      <a:ext cx="81360" cy="81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19720" y="0"/>
                                    <a:ext cx="349920" cy="175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7080" y="70560"/>
                                    <a:ext cx="363960" cy="181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400"/>
                                  <a:ext cx="1132920" cy="822240"/>
                                </a:xfrm>
                              </wpg:grpSpPr>
                              <wps:wsp>
                                <wps:cNvSpPr/>
                                <wps:spPr>
                                  <a:xfrm rot="20187600">
                                    <a:off x="98640" y="532440"/>
                                    <a:ext cx="106164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449640"/>
                                    <a:ext cx="11880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72480" y="326520"/>
                                    <a:ext cx="87120" cy="22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7680" y="208440"/>
                                    <a:ext cx="36720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20" y="0"/>
                                    <a:ext cx="959400" cy="480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sm"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793880" y="25920"/>
                            <a:ext cx="285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200160"/>
                            <a:ext cx="95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400" y="254520"/>
                            <a:ext cx="9540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992520"/>
                            <a:ext cx="9540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2pt;width:179.9pt;height:90pt" coordorigin="5040,204" coordsize="3598,1800">
                <v:group id="shape_0" style="position:absolute;left:5040;top:204;width:3598;height:1800">
                  <v:group id="shape_0" style="position:absolute;left:5040;top:1147;width:1710;height:857">
                    <v:line id="shape_0" from="5040,1147" to="6750,200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040,2003" to="6280,200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210,624" path="m0,0c75,104,150,208,180,312c210,416,195,520,180,624e" stroked="t" o:allowincell="f" style="position:absolute;left:5382;top:1832;width:48;height:1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5558;top:204;width:3080;height:1252">
                    <v:line id="shape_0" from="7088,204" to="7274,68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558;top:230;width:3080;height:1226">
                      <v:group id="shape_0" style="position:absolute;left:6732;top:230;width:1906;height:1027">
                        <v:group id="shape_0" style="position:absolute;left:6732;top:486;width:1414;height:772">
                          <v:line id="shape_0" from="6767,491" to="8052,113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6817,607" to="8102,124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732;top:1129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892;top:1048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53;top:965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214;top:887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375;top:804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535;top:726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696;top:643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857;top:562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018;top:486;width:127;height:1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line id="shape_0" from="8023,230" to="8573,505" stroked="t" o:allowincell="f" style="position:absolute;flip:y">
                          <v:stroke color="black" weight="19080" dashstyle="dash" joinstyle="miter" endcap="flat"/>
                          <v:fill o:detectmouseclick="t" on="false"/>
                          <w10:wrap type="square"/>
                        </v:line>
                        <v:line id="shape_0" from="8066,341" to="8638,626" stroked="t" o:allowincell="f" style="position:absolute;flip:y">
                          <v:stroke color="black" weight="19080" dashstyle="dash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58;top:267;width:1828;height:1189">
                        <v:rect id="shape_0" fillcolor="white" stroked="t" o:allowincell="f" style="position:absolute;left:5714;top:1105;width:1671;height:127;mso-wrap-style:none;v-text-anchor:middle;rotation:336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5558,975" to="5744,145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7,781" to="6753,1134" stroked="t" o:allowincell="f" style="position:absolute;flip:xy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657,595" to="7234,883" stroked="t" o:allowincell="f" style="position:absolute;flip:y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square"/>
                        </v:line>
                        <v:line id="shape_0" from="5585,267" to="7095,1022" stroked="t" o:allowincell="f" style="position:absolute;flip:y">
                          <v:stroke color="black" weight="9360" startarrow="block" endarrow="block" startarrowwidth="narrow" startarrowlength="medium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line id="shape_0" from="7865,245" to="8314,46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65;top:519;width:14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7;top:605;width:14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415;top:1767;width:149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木板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  <w:t>/2</w:t>
      </w:r>
      <w:r>
        <w:rPr>
          <w:rFonts w:ascii="宋体;SimSun" w:hAnsi="宋体;SimSun" w:cs="宋体;SimSun"/>
          <w:szCs w:val="21"/>
        </w:rPr>
        <w:t>的位置静止释放，始终在滑动摩擦力的作用下，移动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位置时，木板的速度多大？</w:t>
      </w:r>
    </w:p>
    <w:p>
      <w:pPr>
        <w:pStyle w:val="Normal"/>
        <w:spacing w:lineRule="atLeast" w:line="0"/>
        <w:ind w:left="315" w:hanging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的过程中，木块的机械能增加量设为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传送带消耗的电能设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，不计电路中产生的电热，比较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的大小关系，用文字说明理由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12"/>
        <w:jc w:val="right"/>
        <w:rPr>
          <w:b/>
          <w:b/>
          <w:szCs w:val="21"/>
        </w:rPr>
      </w:pPr>
      <w:r>
        <w:rPr>
          <w:b/>
          <w:szCs w:val="21"/>
        </w:rPr>
        <w:t>江苏省常州高级中学高三物理备课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答案</w:t>
      </w:r>
    </w:p>
    <w:p>
      <w:pPr>
        <w:pStyle w:val="Normal"/>
        <w:spacing w:lineRule="atLeast" w:line="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   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   </w:t>
      </w:r>
      <w:r>
        <w:rPr>
          <w:bCs/>
          <w:color w:val="000000"/>
          <w:szCs w:val="28"/>
        </w:rPr>
        <w:t>3</w:t>
      </w:r>
      <w:r>
        <w:rPr>
          <w:bCs/>
          <w:color w:val="000000"/>
          <w:szCs w:val="28"/>
        </w:rPr>
        <w:t>．</w:t>
      </w:r>
      <w:r>
        <w:rPr>
          <w:bCs/>
          <w:color w:val="000000"/>
          <w:szCs w:val="28"/>
        </w:rPr>
        <w:t xml:space="preserve">A   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</w:rPr>
        <w:t>B   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  </w:t>
      </w:r>
      <w:r>
        <w:rPr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cs="宋体;SimSun" w:ascii="宋体;SimSun" w:hAnsi="宋体;SimSun"/>
          <w:color w:val="000000"/>
        </w:rPr>
        <w:t xml:space="preserve">AB 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C  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C    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CD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/>
      </w:pPr>
      <w:r>
        <w:rPr>
          <w:b/>
          <w:color w:val="000000"/>
          <w:kern w:val="0"/>
          <w:szCs w:val="21"/>
        </w:rPr>
        <w:t>10</w:t>
      </w:r>
      <w:r>
        <w:rPr>
          <w:b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drawing>
          <wp:inline distT="0" distB="0" distL="0" distR="0">
            <wp:extent cx="7620" cy="8255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5.1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3</w:t>
      </w:r>
      <w:r>
        <w:rPr>
          <w:rFonts w:cs="宋体;SimSun" w:ascii="宋体;SimSun" w:hAnsi="宋体;SimSun"/>
          <w:color w:val="000000"/>
          <w:szCs w:val="21"/>
        </w:rPr>
        <w:t xml:space="preserve">m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43300</wp:posOffset>
            </wp:positionH>
            <wp:positionV relativeFrom="paragraph">
              <wp:posOffset>546100</wp:posOffset>
            </wp:positionV>
            <wp:extent cx="1666875" cy="1228725"/>
            <wp:effectExtent l="0" t="0" r="0" b="0"/>
            <wp:wrapSquare wrapText="bothSides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不挂砂和砂桶，调节长木板的倾角，轻推小车让其下滑，直至两个光电计时器的读数相等为止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atLeast" w:line="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平衡摩擦力时木板倾角太大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；没有满足小车质量远大于砂和砂桶的质量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rPr/>
      </w:pPr>
      <w:r>
        <w:rPr>
          <w:b/>
          <w:color w:val="000000"/>
          <w:kern w:val="0"/>
          <w:sz w:val="24"/>
        </w:rPr>
        <w:t>11</w:t>
      </w:r>
      <w:r>
        <w:rPr>
          <w:b/>
          <w:color w:val="000000"/>
          <w:kern w:val="0"/>
          <w:sz w:val="24"/>
        </w:rPr>
        <w:t>．</w:t>
      </w:r>
      <w:r>
        <w:rPr>
          <w:rFonts w:eastAsia="黑体;SimHei"/>
          <w:color w:val="000000"/>
          <w:szCs w:val="21"/>
        </w:rPr>
        <w:t>（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答案见右图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160" w:leader="none"/>
        </w:tabs>
        <w:spacing w:lineRule="atLeast" w:line="0"/>
        <w:ind w:firstLine="105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增大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95</w:t>
      </w:r>
      <w:r>
        <w:rPr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color w:val="000000"/>
          <w:szCs w:val="21"/>
        </w:rPr>
        <w:t>2.6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color w:val="000000"/>
        </w:rPr>
        <w:t>12A(1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增加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0.5</w:t>
      </w:r>
      <w:r>
        <w:rPr>
          <w:rFonts w:cs="宋体;SimSun" w:ascii="宋体;SimSun" w:hAnsi="宋体;SimSun"/>
          <w:color w:val="000000"/>
        </w:rPr>
        <w:t>﹡</w:t>
      </w:r>
      <w:r>
        <w:rPr>
          <w:color w:val="000000"/>
        </w:rPr>
        <w:t>10</w:t>
      </w:r>
      <w:r>
        <w:rPr>
          <w:color w:val="000000"/>
          <w:vertAlign w:val="superscript"/>
        </w:rPr>
        <w:t>6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(2)3.3</w:t>
      </w:r>
      <w:r>
        <w:rPr>
          <w:rFonts w:cs="宋体;SimSun" w:ascii="宋体;SimSun" w:hAnsi="宋体;SimSun"/>
          <w:color w:val="000000"/>
        </w:rPr>
        <w:t>﹡</w:t>
      </w:r>
      <w:r>
        <w:rPr>
          <w:color w:val="000000"/>
        </w:rPr>
        <w:t>10</w:t>
      </w:r>
      <w:r>
        <w:rPr>
          <w:color w:val="000000"/>
          <w:vertAlign w:val="superscript"/>
        </w:rPr>
        <w:t>-9</w:t>
      </w:r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(3)0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color w:val="000000"/>
        </w:rPr>
        <w:t>,</w:t>
      </w:r>
      <w:r>
        <w:rPr>
          <w:color w:val="000000"/>
        </w:rPr>
        <w:t>吸收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1)AD(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漏选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方向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分）  </w:t>
      </w:r>
      <w:r>
        <w:rPr>
          <w:rFonts w:cs="宋体;SimSun" w:ascii="宋体;SimSun" w:hAnsi="宋体;SimSun"/>
          <w:kern w:val="0"/>
          <w:szCs w:val="21"/>
        </w:rPr>
        <w:t>2m/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(3)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Cs w:val="21"/>
        </w:rPr>
        <w:t>得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kern w:val="0"/>
          <w:szCs w:val="21"/>
        </w:rPr>
        <w:t>，可知</w:t>
      </w:r>
      <w:r>
        <w:rPr>
          <w:rFonts w:cs="宋体;SimSun" w:ascii="宋体;SimSun" w:hAnsi="宋体;SimSun"/>
          <w:i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而光线在</w:t>
      </w:r>
      <w:r>
        <w:rPr>
          <w:rFonts w:cs="宋体;SimSun" w:ascii="宋体;SimSun" w:hAnsi="宋体;SimSun"/>
          <w:i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面的入射角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，故光线在</w:t>
      </w:r>
      <w:r>
        <w:rPr>
          <w:rFonts w:cs="宋体;SimSun" w:ascii="宋体;SimSun" w:hAnsi="宋体;SimSun"/>
          <w:i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面上发生全反射后，垂直</w:t>
      </w:r>
      <w:r>
        <w:rPr>
          <w:rFonts w:cs="宋体;SimSun" w:ascii="宋体;SimSun" w:hAnsi="宋体;SimSun"/>
          <w:i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面射出棱镜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C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，漏选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右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②</w:t>
      </w:r>
      <w:r>
        <w:rPr>
          <w:rFonts w:cs="宋体;SimSun" w:ascii="宋体;SimSun" w:hAnsi="宋体;SimSun"/>
          <w:i/>
          <w:kern w:val="0"/>
          <w:szCs w:val="21"/>
        </w:rPr>
        <w:t>eU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③不变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当两个氢原子发生完全非弹性碰撞时，损失动能最大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kern w:val="0"/>
          <w:szCs w:val="21"/>
        </w:rPr>
        <w:t>由动量守恒定律得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00025" cy="110490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碰撞过程中损失的机械能为：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atLeast" w:line="0"/>
        <w:ind w:left="420" w:hanging="420"/>
        <w:rPr>
          <w:color w:val="000000"/>
        </w:rPr>
      </w:pPr>
      <w:r>
        <w:rPr>
          <w:color w:val="000000"/>
        </w:rPr>
        <w:t xml:space="preserve">13. </w:t>
      </w:r>
      <w:r>
        <w:rPr>
          <w:color w:val="000000"/>
        </w:rPr>
        <w:t>解：由牛顿第二定律知：</w:t>
      </w:r>
      <w:r>
        <w:rPr>
          <w:rFonts w:ascii="Tahoma" w:hAnsi="Tahoma" w:cs="Tahoma"/>
          <w:color w:val="000000"/>
        </w:rPr>
        <w:t>线框被释放后先做速度增大、加速度逐渐减小的直线运动，当加速度等于零时线框的速度达到最大，此后线框匀速下落。</w:t>
      </w:r>
    </w:p>
    <w:p>
      <w:pPr>
        <w:pStyle w:val="Normal"/>
        <w:spacing w:lineRule="atLeast" w:line="0"/>
        <w:ind w:left="416" w:firstLine="840"/>
        <w:rPr>
          <w:color w:val="000000"/>
        </w:rPr>
      </w:pPr>
      <w:r>
        <w:rPr>
          <w:color w:val="000000"/>
        </w:rPr>
        <w:t>依据二力平衡条件得</w:t>
      </w:r>
      <w:r>
        <w:rPr>
          <w:color w:val="000000"/>
        </w:rPr>
        <w:object w:dxaOrig="859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7pt;height:18pt" filled="f" o:ole="">
            <v:imagedata r:id="rId56" o:title=""/>
          </v:shape>
          <o:OLEObject Type="Embed" ProgID="" ShapeID="ole_rId55" DrawAspect="Content" ObjectID="_2103345595" r:id="rId55"/>
        </w:object>
      </w:r>
      <w:r>
        <w:rPr>
          <w:color w:val="000000"/>
        </w:rPr>
        <w:t>……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firstLine="1050"/>
        <w:rPr>
          <w:color w:val="000000"/>
        </w:rPr>
      </w:pPr>
      <w:r>
        <w:rPr>
          <w:color w:val="000000"/>
        </w:rPr>
        <w:t>又质量</w:t>
      </w:r>
      <w:r>
        <w:rPr>
          <w:color w:val="000000"/>
        </w:rPr>
        <w:object w:dxaOrig="103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.7pt;height:14.25pt" filled="f" o:ole="">
            <v:imagedata r:id="rId58" o:title=""/>
          </v:shape>
          <o:OLEObject Type="Embed" ProgID="" ShapeID="ole_rId57" DrawAspect="Content" ObjectID="_256094300" r:id="rId57"/>
        </w:object>
      </w:r>
      <w:r>
        <w:rPr>
          <w:color w:val="000000"/>
        </w:rPr>
        <w:t>……②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firstLine="630"/>
        <w:rPr>
          <w:color w:val="000000"/>
        </w:rPr>
      </w:pPr>
      <w:r>
        <w:rPr>
          <w:color w:val="000000"/>
        </w:rPr>
        <w:t>安培力的合力</w:t>
      </w:r>
      <w:r>
        <w:rPr>
          <w:color w:val="000000"/>
        </w:rPr>
        <w:object w:dxaOrig="1059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25pt;height:18pt" filled="f" o:ole="">
            <v:imagedata r:id="rId60" o:title=""/>
          </v:shape>
          <o:OLEObject Type="Embed" ProgID="" ShapeID="ole_rId59" DrawAspect="Content" ObjectID="_102221358" r:id="rId59"/>
        </w:object>
      </w:r>
      <w:r>
        <w:rPr>
          <w:color w:val="000000"/>
        </w:rPr>
        <w:t>……③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1890"/>
        <w:rPr>
          <w:color w:val="000000"/>
        </w:rPr>
      </w:pPr>
      <w:r>
        <w:rPr>
          <w:color w:val="000000"/>
        </w:rPr>
        <w:t>电流</w:t>
      </w:r>
      <w:r>
        <w:rPr>
          <w:color w:val="000000"/>
        </w:rPr>
        <w:object w:dxaOrig="739" w:dyaOrig="63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7pt;height:32.25pt" filled="f" o:ole="">
            <v:imagedata r:id="rId62" o:title=""/>
          </v:shape>
          <o:OLEObject Type="Embed" ProgID="" ShapeID="ole_rId61" DrawAspect="Content" ObjectID="_1383292609" r:id="rId61"/>
        </w:object>
      </w:r>
      <w:r>
        <w:rPr>
          <w:color w:val="000000"/>
        </w:rPr>
        <w:t>……④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firstLine="1260"/>
        <w:rPr>
          <w:color w:val="000000"/>
        </w:rPr>
      </w:pPr>
      <w:r>
        <w:rPr>
          <w:color w:val="000000"/>
        </w:rPr>
        <w:t>等效电动势</w:t>
      </w:r>
      <w:r>
        <w:rPr>
          <w:color w:val="000000"/>
        </w:rPr>
        <w:object w:dxaOrig="121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75pt;height:18pt" filled="f" o:ole="">
            <v:imagedata r:id="rId64" o:title=""/>
          </v:shape>
          <o:OLEObject Type="Embed" ProgID="" ShapeID="ole_rId63" DrawAspect="Content" ObjectID="_1296507119" r:id="rId63"/>
        </w:object>
      </w:r>
      <w:r>
        <w:rPr>
          <w:color w:val="000000"/>
        </w:rPr>
        <w:t>……⑤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firstLine="1470"/>
        <w:rPr>
          <w:color w:val="000000"/>
        </w:rPr>
      </w:pPr>
      <w:r>
        <w:rPr>
          <w:color w:val="000000"/>
        </w:rPr>
        <w:t>线框电阻</w:t>
      </w:r>
      <w:r>
        <w:rPr>
          <w:color w:val="000000"/>
        </w:rPr>
        <w:object w:dxaOrig="9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45pt;height:22.4pt" filled="f" o:ole="">
            <v:imagedata r:id="rId66" o:title=""/>
          </v:shape>
          <o:OLEObject Type="Embed" ProgID="" ShapeID="ole_rId65" DrawAspect="Content" ObjectID="_2135999889" r:id="rId65"/>
        </w:object>
      </w:r>
      <w:r>
        <w:rPr>
          <w:color w:val="000000"/>
        </w:rPr>
        <w:t>……⑥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firstLine="1260"/>
        <w:rPr>
          <w:color w:val="000000"/>
        </w:rPr>
      </w:pPr>
      <w:r>
        <w:rPr>
          <w:color w:val="000000"/>
        </w:rPr>
        <w:t>解得</w:t>
      </w:r>
      <w:r>
        <w:rPr>
          <w:rFonts w:ascii="Tahoma" w:hAnsi="Tahoma" w:cs="Tahoma"/>
          <w:color w:val="000000"/>
        </w:rPr>
        <w:t>最大速度</w:t>
      </w:r>
      <w:r>
        <w:rPr>
          <w:color w:val="000000"/>
        </w:rPr>
        <w:object w:dxaOrig="115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.95pt;height:27.15pt" filled="f" o:ole="">
            <v:imagedata r:id="rId68" o:title=""/>
          </v:shape>
          <o:OLEObject Type="Embed" ProgID="" ShapeID="ole_rId67" DrawAspect="Content" ObjectID="_1783721235" r:id="rId67"/>
        </w:object>
      </w:r>
      <w:r>
        <w:rPr>
          <w:color w:val="000000"/>
        </w:rPr>
        <w:t xml:space="preserve">.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color w:val="000000"/>
        </w:rPr>
        <w:t>由牛顿第二定律得</w:t>
      </w:r>
      <w:r>
        <w:rPr>
          <w:color w:val="000000"/>
        </w:rPr>
        <w:object w:dxaOrig="140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.7pt;height:18pt" filled="f" o:ole="">
            <v:imagedata r:id="rId70" o:title=""/>
          </v:shape>
          <o:OLEObject Type="Embed" ProgID="" ShapeID="ole_rId69" DrawAspect="Content" ObjectID="_2038731818" r:id="rId69"/>
        </w:object>
      </w:r>
      <w:r>
        <w:rPr>
          <w:color w:val="000000"/>
        </w:rPr>
        <w:t>……⑦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firstLine="1680"/>
        <w:rPr>
          <w:color w:val="000000"/>
        </w:rPr>
      </w:pPr>
      <w:r>
        <w:rPr>
          <w:color w:val="000000"/>
        </w:rPr>
        <w:t>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……⑧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0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热功率</w:t>
      </w:r>
      <w:r>
        <w:rPr>
          <w:color w:val="000000"/>
        </w:rPr>
        <w:object w:dxaOrig="840" w:dyaOrig="2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15.75pt" filled="f" o:ole="">
            <v:imagedata r:id="rId72" o:title=""/>
          </v:shape>
          <o:OLEObject Type="Embed" ProgID="" ShapeID="ole_rId71" DrawAspect="Content" ObjectID="_884777705" r:id="rId71"/>
        </w:object>
      </w:r>
      <w:r>
        <w:rPr>
          <w:color w:val="000000"/>
        </w:rPr>
        <w:t>……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firstLine="630"/>
        <w:rPr>
          <w:color w:val="000000"/>
        </w:rPr>
      </w:pPr>
      <w:r>
        <w:rPr>
          <w:color w:val="000000"/>
        </w:rPr>
        <w:t>由②③⑥及⑦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⑨</w:t>
      </w: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color w:val="000000"/>
        </w:rPr>
        <w:t>依据能量守恒定律得</w:t>
      </w:r>
      <w:r>
        <w:rPr>
          <w:color w:val="000000"/>
        </w:rPr>
        <w:object w:dxaOrig="171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9.9pt;height:31.45pt" filled="f" o:ole="">
            <v:imagedata r:id="rId74" o:title=""/>
          </v:shape>
          <o:OLEObject Type="Embed" ProgID="" ShapeID="ole_rId73" DrawAspect="Content" ObjectID="_1899605266" r:id="rId73"/>
        </w:object>
      </w:r>
      <w:r>
        <w:rPr>
          <w:color w:val="000000"/>
        </w:rPr>
        <w:t>……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firstLine="1050"/>
        <w:rPr>
          <w:color w:val="000000"/>
        </w:rPr>
      </w:pPr>
      <w:r>
        <w:rPr>
          <w:color w:val="000000"/>
        </w:rPr>
        <w:object w:dxaOrig="9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.5pt;height:16.45pt" filled="f" o:ole="">
            <v:imagedata r:id="rId76" o:title=""/>
          </v:shape>
          <o:OLEObject Type="Embed" ProgID="" ShapeID="ole_rId75" DrawAspect="Content" ObjectID="_99966963" r:id="rId75"/>
        </w:object>
      </w:r>
      <w:r>
        <w:rPr>
          <w:rFonts w:cs="宋体;SimSun" w:ascii="宋体;SimSun" w:hAnsi="宋体;SimSun"/>
          <w:color w:val="000000"/>
        </w:rPr>
        <w:t>……⑾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tLeast" w:line="0"/>
        <w:ind w:left="420" w:firstLine="210"/>
        <w:rPr>
          <w:color w:val="000000"/>
        </w:rPr>
      </w:pPr>
      <w:r>
        <w:rPr>
          <w:color w:val="000000"/>
        </w:rPr>
        <w:t>由②⑥及⑩⑾解得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ρt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526" w:leader="none"/>
        </w:tabs>
        <w:spacing w:lineRule="atLeast" w:line="0"/>
        <w:rPr/>
      </w:pPr>
      <w:r>
        <w:rPr/>
        <w:t xml:space="preserve">14. 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 xml:space="preserve">小球受力如图所示      </w:t>
      </w:r>
      <w:r>
        <w:rPr>
          <w:i/>
        </w:rPr>
        <w:t>qE=mgcotα</w:t>
      </w:r>
      <w:r>
        <w:rPr>
          <w:rFonts w:cs="宋体;SimSun" w:ascii="宋体;SimSun" w:hAnsi="宋体;SimSun"/>
        </w:rPr>
        <w:t>…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  <w:i/>
        </w:rPr>
        <w:t xml:space="preserve">     </w:t>
      </w:r>
      <w:r>
        <w:rPr>
          <w:i/>
        </w:rPr>
        <w:t>E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mg/q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⑵</w:t>
      </w:r>
      <w:r>
        <w:rPr/>
        <w:t>设小球在</w:t>
      </w:r>
      <w:r>
        <w:rPr/>
        <w:t>D</w:t>
      </w:r>
      <w:r>
        <w:rPr/>
        <w:t>点速度为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>，在水平方向由牛顿第二定律得：</w:t>
      </w:r>
      <w:r>
        <w:rPr>
          <w:i/>
        </w:rPr>
        <w:t>qE</w:t>
      </w:r>
      <w:r>
        <w:rPr/>
        <w:t>=</w:t>
      </w:r>
      <w:r>
        <w:rPr>
          <w:i/>
        </w:rPr>
        <w:t>ma</w:t>
      </w:r>
      <w:r>
        <w:rPr>
          <w:vertAlign w:val="subscript"/>
        </w:rPr>
        <w:t>x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526" w:leader="none"/>
        </w:tabs>
        <w:spacing w:lineRule="atLeast" w:line="0"/>
        <w:ind w:firstLine="630"/>
        <w:rPr/>
      </w:pPr>
      <w:r>
        <w:rPr/>
        <w:t>小球在</w:t>
      </w:r>
      <w:r>
        <w:rPr/>
        <w:t>D</w:t>
      </w:r>
      <w:r>
        <w:rPr/>
        <w:t>点离开水平面的条件是：</w:t>
      </w:r>
      <w:r>
        <w:rPr>
          <w:rFonts w:eastAsia="Times New Roman"/>
        </w:rPr>
        <w:t xml:space="preserve">   </w:t>
      </w:r>
      <w:r>
        <w:rPr>
          <w:i/>
        </w:rPr>
        <w:t>qv</w:t>
      </w:r>
      <w:r>
        <w:rPr>
          <w:i/>
          <w:vertAlign w:val="subscript"/>
        </w:rPr>
        <w:t>D</w:t>
      </w:r>
      <w:r>
        <w:rPr>
          <w:i/>
        </w:rPr>
        <w:t>B</w:t>
      </w:r>
      <w:r>
        <w:rPr/>
        <w:t>=</w:t>
      </w:r>
      <w:r>
        <w:rPr>
          <w:i/>
        </w:rPr>
        <w:t>mg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6526" w:leader="none"/>
        </w:tabs>
        <w:spacing w:lineRule="atLeast" w:line="0"/>
        <w:ind w:firstLine="630"/>
        <w:rPr/>
      </w:pPr>
      <w:r>
        <w:rPr/>
        <w:t>得：</w:t>
      </w:r>
      <w:r>
        <w:rPr>
          <w:i/>
        </w:rPr>
        <w:t>d</w:t>
      </w:r>
      <w:r>
        <w:rPr/>
        <w:t>=</w:t>
      </w:r>
      <w:r>
        <w:rPr>
          <w:i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2</w:t>
      </w:r>
      <w:r>
        <w:rPr/>
        <mc:AlternateContent>
          <mc:Choice Requires="wpg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3235960" cy="14636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1463760"/>
                          <a:chOff x="0" y="0"/>
                          <a:chExt cx="3236040" cy="1463760"/>
                        </a:xfrm>
                      </wpg:grpSpPr>
                      <wps:wsp>
                        <wps:cNvSpPr/>
                        <wps:spPr>
                          <a:xfrm>
                            <a:off x="350640" y="518040"/>
                            <a:ext cx="64440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96720"/>
                            <a:ext cx="22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71480"/>
                            <a:ext cx="22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9040"/>
                            <a:ext cx="224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040" y="910080"/>
                            <a:ext cx="53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904320"/>
                            <a:ext cx="217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2184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3732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740000">
                            <a:off x="815040" y="834840"/>
                            <a:ext cx="813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153" h="10800">
                                <a:moveTo>
                                  <a:pt x="8446" y="260"/>
                                </a:moveTo>
                                <a:arcTo wR="10800" hR="10800" stAng="-6155325" swAng="61553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153" h="10800">
                                <a:moveTo>
                                  <a:pt x="8446" y="260"/>
                                </a:moveTo>
                                <a:arcTo wR="10800" hR="10800" stAng="-6155325" swAng="61553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7880" y="68184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760" y="87624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0680" y="6480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678960"/>
                            <a:ext cx="3981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400" y="480600"/>
                            <a:ext cx="864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0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40" y="19080"/>
                              <a:ext cx="489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1412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1065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2869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4680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6483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786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5120" y="2786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4615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4615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8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5800" y="28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615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4615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56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560" y="28116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615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560" y="4615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008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6624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440" y="6624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15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4615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83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0" y="101520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6577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6577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876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876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876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876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6577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560" y="6577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876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560" y="876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577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65772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76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876240"/>
                            <a:ext cx="65520" cy="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37160"/>
                            <a:ext cx="0" cy="10393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07920"/>
                            <a:ext cx="216360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074600"/>
                            <a:ext cx="398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240" y="562680"/>
                            <a:ext cx="438120" cy="294480"/>
                          </a:xfrm>
                        </wpg:grpSpPr>
                        <wps:wsp>
                          <wps:cNvSpPr/>
                          <wps:spPr>
                            <a:xfrm>
                              <a:off x="9720" y="57240"/>
                              <a:ext cx="39996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00" y="0"/>
                              <a:ext cx="720" cy="26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120"/>
                              <a:ext cx="43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8160"/>
                              <a:ext cx="4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7520"/>
                              <a:ext cx="720" cy="24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8200" y="496080"/>
                            <a:ext cx="261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31720" y="325080"/>
                            <a:ext cx="21024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8440" y="372240"/>
                            <a:ext cx="438120" cy="35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4800"/>
                              <a:ext cx="43812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56880"/>
                                <a:ext cx="3999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0"/>
                                <a:ext cx="7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612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7800"/>
                                <a:ext cx="4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47520"/>
                                <a:ext cx="72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960" y="0"/>
                              <a:ext cx="2617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9980000">
                              <a:off x="94680" y="11088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06320" y="210960"/>
                            <a:ext cx="24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83520" y="367200"/>
                            <a:ext cx="4611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520" y="182160"/>
                            <a:ext cx="524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3600"/>
                            <a:ext cx="524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439560"/>
                            <a:ext cx="5245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839520"/>
                            <a:ext cx="6901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840" y="172080"/>
                            <a:ext cx="337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9880" y="278640"/>
                            <a:ext cx="7423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960">
                                <a:moveTo>
                                  <a:pt x="0" y="960"/>
                                </a:moveTo>
                                <a:cubicBezTo>
                                  <a:pt x="100" y="938"/>
                                  <a:pt x="434" y="895"/>
                                  <a:pt x="599" y="810"/>
                                </a:cubicBezTo>
                                <a:cubicBezTo>
                                  <a:pt x="764" y="725"/>
                                  <a:pt x="894" y="585"/>
                                  <a:pt x="989" y="450"/>
                                </a:cubicBezTo>
                                <a:cubicBezTo>
                                  <a:pt x="1084" y="315"/>
                                  <a:pt x="1126" y="157"/>
                                  <a:pt x="11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5pt;width:254.85pt;height:115.3pt" coordorigin="4140,170" coordsize="5097,2306">
                <v:line id="shape_0" from="4692,986" to="5706,156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632,795" to="8166,7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704,1385" to="8238,13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79,1964" to="8213,196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956,1603" to="5791,1603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771,1594" to="8194,15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302;top:677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701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3153,10800" path="l0,21600xee" stroked="t" o:allowincell="f" style="position:absolute;left:5424;top:1484;width:127;height:92;mso-wrap-style:none;v-text-anchor:middle;rotation:279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625;top:1244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8;top:1550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272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239;width:62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59;top:927;width:136;height:124">
                  <v:oval id="shape_0" fillcolor="white" stroked="t" o:allowincell="f" style="position:absolute;left:4659;top:927;width:135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2;top:957;width:76;height:69">
                    <v:line id="shape_0" from="4692,997" to="4768,9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0,957" to="4730,10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5737,338" to="5839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338" to="5838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622" to="5839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622" to="5838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907" to="5839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907" to="5838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1191" to="5839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1191" to="5838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338" to="6148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338" to="6147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622" to="6148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622" to="6147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907" to="6148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907" to="6147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1191" to="6148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1191" to="6147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338" to="6457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338" to="6456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622" to="6457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622" to="6456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1191" to="6457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191" to="6456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4,338" to="6766,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338" to="6765,4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4,622" to="6766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622" to="6765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4,907" to="6766,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907" to="6765,10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4,1191" to="6766,1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1191" to="6765,12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3,329" to="7085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329" to="7084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3,609" to="7385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2,609" to="7384,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3,897" to="7085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897" to="7084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2,329" to="7394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329" to="7393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4,612" to="8016,7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612" to="8015,7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2,897" to="7394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897" to="7393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1,329" to="771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329" to="7712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1,613" to="771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613" to="7712,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1,897" to="7713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897" to="7712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329" to="802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329" to="8021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0,1213" to="7392,13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9,1213" to="7391,1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897" to="8023,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897" to="8021,9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1485" to="5839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1485" to="5838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37,1769" to="5839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6,1769" to="5838,1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1485" to="6148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1485" to="6147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6,1769" to="6148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5,1769" to="6147,1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1485" to="6457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485" to="6456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5,1769" to="6457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769" to="6456,1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4,1485" to="6766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1485" to="6765,1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4,1769" to="6766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3,1769" to="6765,1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3,1206" to="7085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1206" to="7084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3,1550" to="7085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2,1550" to="7084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2,1550" to="7394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1,1550" to="7393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1,1206" to="7713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1206" to="7712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1,1550" to="7713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0,1550" to="7712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1206" to="8023,1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1206" to="8021,1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1,1550" to="8023,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1550" to="8021,1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7;top:170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6,386" to="5736,202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rect id="shape_0" stroked="f" o:allowincell="f" style="position:absolute;left:4762;top:1600;width:3406;height:63;mso-wrap-style:none;v-text-anchor:middle">
                  <v:imagedata r:id="rId78" o:detectmouseclick="t"/>
                  <v:stroke color="#3465a4" joinstyle="round" endcap="flat"/>
                  <w10:wrap type="none"/>
                </v:rect>
                <v:shape id="shape_0" stroked="f" o:allowincell="f" style="position:absolute;left:5388;top:1862;width:626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02;top:1056;width:689;height:463">
                  <v:line id="shape_0" from="7817,1146" to="8446,148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8463,1056" to="8463,1474" stroked="t" o:allowincell="f" style="position:absolute;flip:y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7802,1491" to="8491,1491" stroked="t" o:allowincell="f" style="position:absolute;flip:x">
                    <v:stroke color="red" weight="9360" dashstyle="shortdot" joinstyle="miter" endcap="flat"/>
                    <v:fill o:detectmouseclick="t" on="false"/>
                    <w10:wrap type="none"/>
                  </v:line>
                  <v:line id="shape_0" from="7817,1116" to="8461,1116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817,1131" to="7817,1519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964;top:951;width:4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12,682" to="8142,1177" stroked="t" o:allowincell="f" style="position:absolute;flip:x">
                  <v:stroke color="black" weight="9360" startarrow="classic" startarrowwidth="medium" startarrowlength="long" joinstyle="miter" endcap="flat"/>
                  <v:fill o:detectmouseclick="t" on="false"/>
                  <w10:wrap type="none"/>
                </v:line>
                <v:group id="shape_0" style="position:absolute;left:4610;top:756;width:689;height:565">
                  <v:group id="shape_0" style="position:absolute;left:4610;top:858;width:689;height:462">
                    <v:line id="shape_0" from="4625,948" to="5254,1291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5270,858" to="5270,1276" stroked="t" o:allowincell="f" style="position:absolute;flip:y">
                      <v:stroke color="red" weight="9360" dashstyle="shortdot" joinstyle="miter" endcap="flat"/>
                      <v:fill o:detectmouseclick="t" on="false"/>
                      <w10:wrap type="none"/>
                    </v:line>
                    <v:line id="shape_0" from="4610,1293" to="5299,1293" stroked="t" o:allowincell="f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line id="shape_0" from="4625,918" to="5269,918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4625,933" to="4625,1321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72;top:756;width:41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fillcolor="white" stroked="t" o:allowincell="f" style="position:absolute;left:4759;top:931;width:113;height:84;flip:y;mso-wrap-style:none;v-text-anchor:middle;rotation:27">
                    <v:fill o:detectmouseclick="t" type="solid" color2="black"/>
                    <v:stroke color="red" weight="9360" endarrow="block" endarrowwidth="medium" endarrowlength="medium" joinstyle="miter" endcap="flat"/>
                    <w10:wrap type="none"/>
                  </v:rect>
                </v:group>
                <v:shape id="shape_0" stroked="f" o:allowincell="f" style="position:absolute;left:8087;top:502;width:38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6,748" to="7831,1167" stroked="t" o:allowincell="f" style="position:absolute;flip:x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966;top:457;width:82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026;width:82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0;top:862;width:82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5;top:1492;width:108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1;top:441;width:53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69,960" path="m0,960c100,938,434,895,599,810c764,725,894,585,989,450c1084,315,1126,157,1169,0e" stroked="t" o:allowincell="f" style="position:absolute;left:6880;top:609;width:1168;height:9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分）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当速度方向与电场力和重力合力方向垂直</w:t>
      </w:r>
    </w:p>
    <w:p>
      <w:pPr>
        <w:pStyle w:val="Normal"/>
        <w:tabs>
          <w:tab w:val="clear" w:pos="420"/>
          <w:tab w:val="left" w:pos="6526" w:leader="none"/>
        </w:tabs>
        <w:spacing w:lineRule="atLeast" w:line="0"/>
        <w:ind w:firstLine="630"/>
        <w:rPr/>
      </w:pPr>
      <w:r>
        <w:rPr/>
        <w:t>时，速度最大，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ind w:firstLine="735"/>
        <w:rPr/>
      </w:pPr>
      <w:r>
        <w:rPr/>
        <w:t>则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526" w:leader="none"/>
        </w:tabs>
        <w:spacing w:lineRule="atLeast" w:line="0"/>
        <w:ind w:firstLine="630"/>
        <w:rPr/>
      </w:pPr>
      <w:r>
        <w:rPr>
          <w:i/>
        </w:rPr>
        <w:t>R</w:t>
      </w:r>
      <w:r>
        <w:rPr/>
        <w:t xml:space="preserve"> = </w:t>
      </w:r>
      <w:r>
        <w:rPr>
          <w:i/>
        </w:rPr>
        <w:t xml:space="preserve">kh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object w:dxaOrig="1920" w:dyaOrig="7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pt;height:36pt" filled="f" o:ole="">
            <v:imagedata r:id="rId80" o:title=""/>
          </v:shape>
          <o:OLEObject Type="Embed" ProgID="" ShapeID="ole_rId79" DrawAspect="Content" ObjectID="_2111736148" r:id="rId79"/>
        </w:objec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00425</wp:posOffset>
                </wp:positionH>
                <wp:positionV relativeFrom="paragraph">
                  <wp:posOffset>25400</wp:posOffset>
                </wp:positionV>
                <wp:extent cx="1666875" cy="1410970"/>
                <wp:effectExtent l="0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410840"/>
                          <a:chOff x="0" y="0"/>
                          <a:chExt cx="1666800" cy="1410840"/>
                        </a:xfrm>
                      </wpg:grpSpPr>
                      <wpg:grpSp>
                        <wpg:cNvGrpSpPr/>
                        <wpg:grpSpPr>
                          <a:xfrm>
                            <a:off x="472320" y="0"/>
                            <a:ext cx="1179360" cy="110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0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11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560"/>
                              <a:ext cx="82548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68280"/>
                              <a:ext cx="0" cy="73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8280"/>
                              <a:ext cx="825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5880"/>
                            <a:ext cx="590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in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9280" y="1109520"/>
                            <a:ext cx="132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1104840"/>
                            <a:ext cx="132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104840"/>
                            <a:ext cx="132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0"/>
                            <a:ext cx="1321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pt;width:131.25pt;height:111.1pt" coordorigin="5355,40" coordsize="2625,2222">
                <v:group id="shape_0" style="position:absolute;left:6099;top:40;width:1856;height:1739">
                  <v:line id="shape_0" from="6099,40" to="6099,1778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99,1780" to="7955,178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99,619" to="7398,1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9,620" to="7399,17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9,620" to="7398,6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5;top:427;width:92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8"/>
                            <w:kern w:val="2"/>
                            <w:szCs w:val="21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in</w:t>
                        </w:r>
                        <w:r>
                          <w:rPr>
                            <w:sz w:val="18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1788;width:20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1780;width:20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2;top:1780;width:20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40;width:20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iCs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>……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时，摩擦力加倍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i/>
          <w:szCs w:val="21"/>
        </w:rPr>
        <w:t>……</w:t>
      </w:r>
      <w:r>
        <w:rPr>
          <w:rFonts w:cs="宋体;SimSun" w:ascii="宋体;SimSun" w:hAnsi="宋体;SimSun"/>
          <w:iCs/>
          <w:szCs w:val="21"/>
        </w:rPr>
        <w:t>1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iCs/>
          <w:szCs w:val="21"/>
        </w:rPr>
        <w:t>由牛顿运动</w:t>
      </w:r>
      <w:r>
        <w:rPr>
          <w:rFonts w:ascii="宋体;SimSun" w:hAnsi="宋体;SimSun" w:cs="宋体;SimSun"/>
          <w:iCs/>
          <w:szCs w:val="21"/>
        </w:rPr>
        <w:drawing>
          <wp:inline distT="0" distB="0" distL="0" distR="0">
            <wp:extent cx="17780" cy="1206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Cs/>
          <w:szCs w:val="21"/>
        </w:rPr>
        <w:t>定律得</w:t>
      </w:r>
      <w:r>
        <w:rPr>
          <w:rFonts w:ascii="宋体;SimSun" w:hAnsi="宋体;SimSun" w:cs="宋体;SimSu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i/>
          <w:szCs w:val="21"/>
        </w:rPr>
        <w:t>……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出是直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坐标正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利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图象，可知摩擦力做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由动能定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注：由于摩擦力与位移成线性关系，所以学生使用“平均摩擦力“位移”的计算方式也对。）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iCs/>
          <w:szCs w:val="21"/>
        </w:rPr>
        <w:t>小于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iCs/>
          <w:szCs w:val="21"/>
        </w:rPr>
        <w:t>……2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因为传送带与木板之间有滑动摩擦，电能有一部分转为了内能……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提到“内能”、“热量”、“摩擦产生热量”等类似语言的即给</w:t>
      </w:r>
      <w:r>
        <w:rPr>
          <w:rFonts w:cs="宋体;SimSun" w:ascii="宋体;SimSun" w:hAnsi="宋体;SimSun"/>
          <w:iCs/>
          <w:szCs w:val="21"/>
        </w:rPr>
        <w:t>2</w:t>
      </w:r>
      <w:r>
        <w:rPr>
          <w:rFonts w:ascii="宋体;SimSun" w:hAnsi="宋体;SimSun" w:cs="宋体;SimSun"/>
          <w:iCs/>
          <w:szCs w:val="21"/>
        </w:rPr>
        <w:t>分）</w:t>
      </w:r>
    </w:p>
    <w:sectPr>
      <w:footerReference w:type="default" r:id="rId82"/>
      <w:type w:val="nextPage"/>
      <w:pgSz w:w="11169" w:h="15477"/>
      <w:pgMar w:left="1260" w:right="143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oleObject" Target="embeddings/oleObject3.bin"/><Relationship Id="rId15" Type="http://schemas.openxmlformats.org/officeDocument/2006/relationships/image" Target="media/image9.bmp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10.pn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11.png"/><Relationship Id="rId28" Type="http://schemas.openxmlformats.org/officeDocument/2006/relationships/oleObject" Target="embeddings/oleObject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5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9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image" Target="media/image8.jpeg"/><Relationship Id="rId53" Type="http://schemas.openxmlformats.org/officeDocument/2006/relationships/image" Target="media/image21.png"/><Relationship Id="rId54" Type="http://schemas.openxmlformats.org/officeDocument/2006/relationships/image" Target="media/image22.jpeg"/><Relationship Id="rId55" Type="http://schemas.openxmlformats.org/officeDocument/2006/relationships/oleObject" Target="embeddings/oleObject6.bin"/><Relationship Id="rId56" Type="http://schemas.openxmlformats.org/officeDocument/2006/relationships/image" Target="media/image23.wmf"/><Relationship Id="rId57" Type="http://schemas.openxmlformats.org/officeDocument/2006/relationships/oleObject" Target="embeddings/oleObject7.bin"/><Relationship Id="rId58" Type="http://schemas.openxmlformats.org/officeDocument/2006/relationships/image" Target="media/image24.wmf"/><Relationship Id="rId59" Type="http://schemas.openxmlformats.org/officeDocument/2006/relationships/oleObject" Target="embeddings/oleObject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9.bin"/><Relationship Id="rId62" Type="http://schemas.openxmlformats.org/officeDocument/2006/relationships/image" Target="media/image26.wmf"/><Relationship Id="rId63" Type="http://schemas.openxmlformats.org/officeDocument/2006/relationships/oleObject" Target="embeddings/oleObject10.bin"/><Relationship Id="rId64" Type="http://schemas.openxmlformats.org/officeDocument/2006/relationships/image" Target="media/image27.wmf"/><Relationship Id="rId65" Type="http://schemas.openxmlformats.org/officeDocument/2006/relationships/oleObject" Target="embeddings/oleObject11.bin"/><Relationship Id="rId66" Type="http://schemas.openxmlformats.org/officeDocument/2006/relationships/image" Target="media/image28.wmf"/><Relationship Id="rId67" Type="http://schemas.openxmlformats.org/officeDocument/2006/relationships/oleObject" Target="embeddings/oleObject1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1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1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1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16.bin"/><Relationship Id="rId76" Type="http://schemas.openxmlformats.org/officeDocument/2006/relationships/image" Target="media/image33.wmf"/><Relationship Id="rId77" Type="http://schemas.openxmlformats.org/officeDocument/2006/relationships/image" Target="media/image20.png"/><Relationship Id="rId78" Type="http://schemas.openxmlformats.org/officeDocument/2006/relationships/image" Target="media/image20.png"/><Relationship Id="rId79" Type="http://schemas.openxmlformats.org/officeDocument/2006/relationships/oleObject" Target="embeddings/oleObject17.bin"/><Relationship Id="rId80" Type="http://schemas.openxmlformats.org/officeDocument/2006/relationships/image" Target="media/image34.wmf"/><Relationship Id="rId81" Type="http://schemas.openxmlformats.org/officeDocument/2006/relationships/image" Target="media/image18.png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7:28:00Z</dcterms:created>
  <dc:creator>User</dc:creator>
  <dc:description/>
  <cp:keywords/>
  <dc:language>en-US</dc:language>
  <cp:lastModifiedBy>User</cp:lastModifiedBy>
  <dcterms:modified xsi:type="dcterms:W3CDTF">2010-04-06T07:47:00Z</dcterms:modified>
  <cp:revision>19</cp:revision>
  <dc:subject/>
  <dc:title>2</dc:title>
</cp:coreProperties>
</file>