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026"/>
        <w:gridCol w:w="594"/>
        <w:gridCol w:w="540"/>
        <w:gridCol w:w="2340"/>
        <w:gridCol w:w="108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课题：磁铁的引力和斥力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学目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实事求是的科学态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探究的乐趣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究磁铁间吸引力与排斥力的大小关系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相同的两块磁铁之间，其吸引力与排斥力是相同的。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实验比较出吸引力与排斥力的大小关系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测量吸引力与排斥力大小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课前准备：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准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物投影仪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组实验材料：圆形磁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、支架一个、挂钩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形砝码若干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记录纸每组一张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准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组准备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学环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时间</w:t>
            </w:r>
          </w:p>
        </w:tc>
      </w:tr>
      <w:tr>
        <w:trPr>
          <w:trHeight w:val="1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谈话：我们已经研究过磁铁，你们知道磁铁有哪些性质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磁铁之间有同极相斥、异极相吸的性质。把磁铁同极相互接近时，异极相互接近时，我们会产生哪些感受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：你们感受到的是一种力，我们可以叫它磁力，把相互吸引的力叫引力，相互排斥的力叫斥力行吗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9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磁铁间吸引力与排斥力的大小关系是什么样的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测：你们认为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磁铁之间引力与斥力的大小关系是怎么样的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：理由是什么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想并陈述想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3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实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我们怎么样测出斥力与引力的大小呢？先想想怎么测斥力的大小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：你想到用什么办法？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个办法行吗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引导：现在有这样一个支架，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个磁铁，你想到什么方法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斥力把这个磁铁弹起来，我们可以用力把它再压下去，这个压下去的力就等于斥力。你现在又想到什么？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手压还测不出大小，我们可以用什么？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拿出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形码）你们可以试试看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（做一做）加到什么程度为止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要怎么观察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：眼睛与磁铁平视时，看到两块磁铁完全接触到一起，才能停止加砝码。好，测斥力的方法解决了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（出示支架、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个挂钩）用这些材料你会测量这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磁铁之间的引力大小吗？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需要什么？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砝码加到什么程度为止？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：现在我们已经知道测的方法了，可以比较它们的大小关系了。你们估计这个实验最快要用几分钟来完成？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：你估计的时间为什么比别人长一些？</w:t>
            </w:r>
          </w:p>
          <w:p>
            <w:pPr>
              <w:pStyle w:val="Normal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你们准备测几次？为什么要几次？</w:t>
            </w:r>
          </w:p>
          <w:p>
            <w:pPr>
              <w:pStyle w:val="Normal"/>
              <w:ind w:left="63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实验中会有很多偶然性，只有多次实验的结果才是可信的。我们在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钟内完成这个实验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、发表想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想一想，做一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试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试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实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、适当帮助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实验与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17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结果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汇报和讨论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述：不仅要注意听实验的结果，而且要注意听实验的过程，因为从过程中能判断实验结果是不是正确。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讲述：结果是斥力等于吸力，看到这个结果和原来你们的猜想不一样，有什么感受？ 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生活中有哪些利用磁铁的相吸相斥的性质的？如果你来用，你还想把它用到哪里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讲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50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磁铁的引力和斥力</w:t>
            </w:r>
          </w:p>
          <w:p>
            <w:pPr>
              <w:pStyle w:val="Normal"/>
              <w:ind w:firstLine="3312"/>
              <w:rPr/>
            </w:pPr>
            <w:r>
              <w:rPr>
                <w:b/>
                <w:bCs/>
              </w:rPr>
              <w:t>猜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引力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b/>
                <w:bCs/>
              </w:rPr>
              <w:t>斥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引力</w:t>
            </w:r>
            <w:r>
              <w:rPr>
                <w:rFonts w:cs="宋体;SimSun" w:ascii="宋体;SimSun" w:hAnsi="宋体;SimSun"/>
                <w:b/>
                <w:bCs/>
              </w:rPr>
              <w:t>=</w:t>
            </w:r>
            <w:r>
              <w:rPr>
                <w:b/>
                <w:bCs/>
              </w:rPr>
              <w:t>斥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引力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b/>
                <w:bCs/>
              </w:rPr>
              <w:t>斥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结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引力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斥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磁铁间引力与斥力的大小关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00"/>
        <w:gridCol w:w="2100"/>
        <w:gridCol w:w="2100"/>
      </w:tblGrid>
      <w:tr>
        <w:trPr>
          <w:trHeight w:val="59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433830" cy="727710"/>
                      <wp:effectExtent l="1905" t="2540" r="1905" b="3175"/>
                      <wp:wrapNone/>
                      <wp:docPr id="1" name="__TH_G32五号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3880" cy="727560"/>
                                <a:chOff x="0" y="0"/>
                                <a:chExt cx="1433880" cy="7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43388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3388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8480" y="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6400" y="19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42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9360" y="65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2560" y="186840"/>
                                  <a:ext cx="83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2570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3290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400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36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507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36" style="position:absolute;margin-left:-5.15pt;margin-top:-0.05pt;width:112.85pt;height:57.25pt" coordorigin="-103,-1" coordsize="2257,1145">
                      <v:line id="shape_0" from="-103,0" to="2154,572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154,1144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1;top:-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7;top:30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0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4;top:10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2;top:293;width:13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7;top:40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5;top:51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2;top:63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;top:57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5;top:799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大小（单位名称：克力）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引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斥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</w:rPr>
            </w:pPr>
            <w:r>
              <w:rPr>
                <w:sz w:val="28"/>
              </w:rPr>
              <w:t>我们的发现：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04:00Z</dcterms:created>
  <dc:creator>teacher</dc:creator>
  <dc:description/>
  <dc:language>en-US</dc:language>
  <cp:lastModifiedBy>Billgates</cp:lastModifiedBy>
  <dcterms:modified xsi:type="dcterms:W3CDTF">2004-10-25T12:11:00Z</dcterms:modified>
  <cp:revision>45</cp:revision>
  <dc:subject/>
  <dc:title>课题：使沉在水里的物体浮起来</dc:title>
</cp:coreProperties>
</file>