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80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</w:rPr>
        <w:t>大班主题活动：我是小兵</w:t>
      </w:r>
    </w:p>
    <w:p>
      <w:pPr>
        <w:pStyle w:val="Normal"/>
        <w:spacing w:lineRule="exact" w:line="320"/>
        <w:ind w:firstLine="3255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</w:rPr>
        <w:t>湖塘中心幼儿园</w:t>
      </w:r>
      <w:r>
        <w:rPr>
          <w:rFonts w:ascii="楷体_GB2312" w:hAnsi="楷体_GB2312" w:cs="宋体;SimSun" w:eastAsia="楷体_GB2312"/>
        </w:rPr>
        <w:t xml:space="preserve">  姚黎 周奕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一、主题背景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丰富的想象与创造是一对孪生姐妹，没有丰富的想象就不可能形成创造的能力。幼儿正是充满幻想的时候，这是我们必须开发和利用的资源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合作与动手能力是未来社会生存所具备的一个要素，从小就让幼儿养成乐于合作、学会合、乐于动手、学会动手是形成实践能力的厚实基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军人，孩子始终有着一种敬畏之情。最近，在我们开展的“红色革命月”活动中孩子透过一个各个短小、经典的革命小故事对三军有了最初的认识，在孩子的心目中，解放军能上天、下海，英勇无比，什么困难都难不倒他们。军人的形象越来越高大。只要说到解放军男孩子们就特别的激动。尤其是当一些孩子从家中带来了各种各样的武器、三军方面的书籍后，大家就在空余时间，聚集在一起阅读、讨论。有的说：“这个是陆军，是在陆地上打仗的。”有的说：“这个是军舰，我去青岛旅游的时候看见过的。”有的孩子会指着隐形飞机的图片问：“老师，这是什么啊？怎么有点像三角形啊？”……看来，孩子们对于三军的兴趣越来越浓，关于三军的疑问也越来越多。于是，顺应孩子的兴趣点，我们开展了《我是小兵》这一主题活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活动过程中，我们将尝试通过认一认三军、说一说三军、画一画三军、学一学三军等多种形式，把各种能力培养巧妙地组合在各项活动之中，充分调动幼儿创新的热情、积极性，把想象、创新能力的培养和合作精神教育渗透到具体的活动中。在每一活动中，我都将尝试让幼儿自主观察、讨论、操作、展示，有意识地丰富幼儿的相关经验，通过开放性的提问和有序的引导，积极地鼓励幼儿积极思维、大胆操作和艺术性的表达。从而，充分体现活动的多元整合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二、主题总目标：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各种活动初步了解有关三军的主要服饰、武器装备、作战方式等方面的认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自己喜欢的方式表现对有关三军知识的了解和掌握，并与同伴交流、分享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活动中能互相帮助，提高同伴合作能力和自我动手能力，并在活动中获得成功的喜悦。</w:t>
      </w:r>
    </w:p>
    <w:p>
      <w:pPr>
        <w:pStyle w:val="Normal"/>
        <w:spacing w:lineRule="exact" w:line="300"/>
        <w:ind w:left="18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能学习解放军，不怕困难，积极勇敢地参加活动，激发其集体荣誉感。加深对军人的崇敬之情，从而树立军人坚强、勇敢、正直的精神。</w:t>
      </w:r>
    </w:p>
    <w:p>
      <w:pPr>
        <w:pStyle w:val="Normal"/>
        <w:spacing w:lineRule="exact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能用语言、绘画、形体、合作表演等形式，表现、表达自己的创作，体验开放式艺术活动的快乐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三、主题网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5448300</wp:posOffset>
                </wp:positionV>
                <wp:extent cx="342900" cy="495300"/>
                <wp:effectExtent l="4445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9pt" to="116.95pt,46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ragraph">
                  <wp:posOffset>5448300</wp:posOffset>
                </wp:positionV>
                <wp:extent cx="114300" cy="396240"/>
                <wp:effectExtent l="5080" t="1905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9pt" to="53.95pt,46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300</wp:posOffset>
                </wp:positionH>
                <wp:positionV relativeFrom="paragraph">
                  <wp:posOffset>5448300</wp:posOffset>
                </wp:positionV>
                <wp:extent cx="228600" cy="29718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9pt" to="26.95pt,45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71800</wp:posOffset>
                </wp:positionH>
                <wp:positionV relativeFrom="paragraph">
                  <wp:posOffset>5151120</wp:posOffset>
                </wp:positionV>
                <wp:extent cx="114300" cy="396240"/>
                <wp:effectExtent l="5080" t="1905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.6pt" to="242.95pt,43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0</wp:posOffset>
                </wp:positionH>
                <wp:positionV relativeFrom="paragraph">
                  <wp:posOffset>5151120</wp:posOffset>
                </wp:positionV>
                <wp:extent cx="228600" cy="39624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.6pt" to="287.95pt,43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9000</wp:posOffset>
                </wp:positionH>
                <wp:positionV relativeFrom="paragraph">
                  <wp:posOffset>5547360</wp:posOffset>
                </wp:positionV>
                <wp:extent cx="3429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常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0pt;margin-top:436.8pt;width:26.95pt;height:54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常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43200</wp:posOffset>
                </wp:positionH>
                <wp:positionV relativeFrom="paragraph">
                  <wp:posOffset>5547360</wp:posOffset>
                </wp:positionV>
                <wp:extent cx="4572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战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36.8pt;width:35.95pt;height:6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战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ragraph">
                  <wp:posOffset>5943600</wp:posOffset>
                </wp:positionV>
                <wp:extent cx="457200" cy="1089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未来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68pt;width:35.95pt;height:85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未来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ragraph">
                  <wp:posOffset>5844540</wp:posOffset>
                </wp:positionV>
                <wp:extent cx="457200" cy="1089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60.2pt;width:35.95pt;height:85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228600</wp:posOffset>
                </wp:positionH>
                <wp:positionV relativeFrom="paragraph">
                  <wp:posOffset>5745480</wp:posOffset>
                </wp:positionV>
                <wp:extent cx="457200" cy="1089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古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52.4pt;width:35.95pt;height:85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古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620520</wp:posOffset>
                </wp:positionV>
                <wp:extent cx="1371600" cy="5003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是小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7.6pt;width:107.95pt;height:39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是小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1323340</wp:posOffset>
                </wp:positionV>
                <wp:extent cx="800100" cy="292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海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4.2pt;width:62.95pt;height:2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海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1023620</wp:posOffset>
                </wp:positionV>
                <wp:extent cx="8001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陆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0.6pt;width:62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陆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2413000</wp:posOffset>
                </wp:positionV>
                <wp:extent cx="6858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空军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0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空军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ragraph">
                  <wp:posOffset>1323340</wp:posOffset>
                </wp:positionV>
                <wp:extent cx="228600" cy="297180"/>
                <wp:effectExtent l="3810" t="6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4.2pt" to="134.95pt,127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0300</wp:posOffset>
                </wp:positionH>
                <wp:positionV relativeFrom="paragraph">
                  <wp:posOffset>1620520</wp:posOffset>
                </wp:positionV>
                <wp:extent cx="342900" cy="347980"/>
                <wp:effectExtent l="3810" t="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7.6pt" to="215.95pt,15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2115820</wp:posOffset>
                </wp:positionV>
                <wp:extent cx="635" cy="2971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.6pt" to="126pt,18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2611120</wp:posOffset>
                </wp:positionV>
                <wp:extent cx="457200" cy="99060"/>
                <wp:effectExtent l="1270" t="5080" r="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5.6pt" to="188.95pt,21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2611120</wp:posOffset>
                </wp:positionV>
                <wp:extent cx="228600" cy="19812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5.6pt" to="98.95pt,22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ragraph">
                  <wp:posOffset>2214880</wp:posOffset>
                </wp:positionV>
                <wp:extent cx="457200" cy="99060"/>
                <wp:effectExtent l="1270" t="5080" r="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4.4pt" to="323.95pt,18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3300</wp:posOffset>
                </wp:positionH>
                <wp:positionV relativeFrom="paragraph">
                  <wp:posOffset>1422400</wp:posOffset>
                </wp:positionV>
                <wp:extent cx="342900" cy="99060"/>
                <wp:effectExtent l="1905" t="1587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2pt" to="305.95pt,11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ragraph">
                  <wp:posOffset>1620520</wp:posOffset>
                </wp:positionV>
                <wp:extent cx="571500" cy="34798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7.6pt" to="314.95pt,15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431800</wp:posOffset>
                </wp:positionV>
                <wp:extent cx="228600" cy="297180"/>
                <wp:effectExtent l="3810" t="63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pt" to="98.95pt,57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629920</wp:posOffset>
                </wp:positionV>
                <wp:extent cx="342900" cy="396240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.6pt" to="170.95pt,80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980440</wp:posOffset>
                </wp:positionV>
                <wp:extent cx="457200" cy="198120"/>
                <wp:effectExtent l="0" t="5080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7.2pt" to="98.95pt,92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611120</wp:posOffset>
                </wp:positionV>
                <wp:extent cx="6858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5.6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2908300</wp:posOffset>
                </wp:positionV>
                <wp:extent cx="6858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9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00300</wp:posOffset>
                </wp:positionH>
                <wp:positionV relativeFrom="paragraph">
                  <wp:posOffset>2611120</wp:posOffset>
                </wp:positionV>
                <wp:extent cx="6858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服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5.6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服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ragraph">
                  <wp:posOffset>2016760</wp:posOffset>
                </wp:positionV>
                <wp:extent cx="800100" cy="302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8.8pt;width:62.95pt;height:23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1818640</wp:posOffset>
                </wp:positionV>
                <wp:extent cx="5715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3.2pt;width:44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ragraph">
                  <wp:posOffset>1323340</wp:posOffset>
                </wp:positionV>
                <wp:extent cx="685800" cy="292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服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4.2pt;width:53.95pt;height:2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服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629920</wp:posOffset>
                </wp:positionV>
                <wp:extent cx="685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服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9.6pt;width:53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服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71700</wp:posOffset>
                </wp:positionH>
                <wp:positionV relativeFrom="paragraph">
                  <wp:posOffset>431800</wp:posOffset>
                </wp:positionV>
                <wp:extent cx="685800" cy="345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4pt;width:53.95pt;height:27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27100</wp:posOffset>
                </wp:positionV>
                <wp:extent cx="8001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3pt;width:62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8700</wp:posOffset>
                </wp:positionH>
                <wp:positionV relativeFrom="paragraph">
                  <wp:posOffset>431800</wp:posOffset>
                </wp:positionV>
                <wp:extent cx="685800" cy="396240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pt" to="134.95pt,65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14700</wp:posOffset>
                </wp:positionH>
                <wp:positionV relativeFrom="paragraph">
                  <wp:posOffset>980440</wp:posOffset>
                </wp:positionV>
                <wp:extent cx="571500" cy="45720"/>
                <wp:effectExtent l="635" t="3238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7.2pt" to="305.95pt,80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00400</wp:posOffset>
                </wp:positionH>
                <wp:positionV relativeFrom="paragraph">
                  <wp:posOffset>530860</wp:posOffset>
                </wp:positionV>
                <wp:extent cx="342900" cy="39624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8pt" to="278.95pt,72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14700</wp:posOffset>
                </wp:positionH>
                <wp:positionV relativeFrom="paragraph">
                  <wp:posOffset>635000</wp:posOffset>
                </wp:positionV>
                <wp:extent cx="685800" cy="292100"/>
                <wp:effectExtent l="1905" t="571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pt" to="314.95pt,72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86100</wp:posOffset>
                </wp:positionH>
                <wp:positionV relativeFrom="paragraph">
                  <wp:posOffset>1620520</wp:posOffset>
                </wp:positionV>
                <wp:extent cx="342900" cy="39624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6pt" to="269.95pt,15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ragraph">
                  <wp:posOffset>2710180</wp:posOffset>
                </wp:positionV>
                <wp:extent cx="114300" cy="198120"/>
                <wp:effectExtent l="4445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3.4pt" to="134.95pt,22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57400</wp:posOffset>
                </wp:positionH>
                <wp:positionV relativeFrom="paragraph">
                  <wp:posOffset>1122680</wp:posOffset>
                </wp:positionV>
                <wp:extent cx="457200" cy="2540"/>
                <wp:effectExtent l="635" t="3619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4pt" to="197.95pt,8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0</wp:posOffset>
                </wp:positionH>
                <wp:positionV relativeFrom="paragraph">
                  <wp:posOffset>1323340</wp:posOffset>
                </wp:positionV>
                <wp:extent cx="571500" cy="198120"/>
                <wp:effectExtent l="1905" t="1143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4.2pt" to="404.95pt,11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2000</wp:posOffset>
                </wp:positionH>
                <wp:positionV relativeFrom="paragraph">
                  <wp:posOffset>1620520</wp:posOffset>
                </wp:positionV>
                <wp:extent cx="342900" cy="198120"/>
                <wp:effectExtent l="2540" t="444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7.6pt" to="386.95pt,14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14900</wp:posOffset>
                </wp:positionH>
                <wp:positionV relativeFrom="paragraph">
                  <wp:posOffset>1620520</wp:posOffset>
                </wp:positionV>
                <wp:extent cx="6858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战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7.6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战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43500</wp:posOffset>
                </wp:positionH>
                <wp:positionV relativeFrom="paragraph">
                  <wp:posOffset>1125220</wp:posOffset>
                </wp:positionV>
                <wp:extent cx="68580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常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88.6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常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86200</wp:posOffset>
                </wp:positionH>
                <wp:positionV relativeFrom="paragraph">
                  <wp:posOffset>881380</wp:posOffset>
                </wp:positionV>
                <wp:extent cx="1143000" cy="297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古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9.4pt;width:89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古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00200</wp:posOffset>
                </wp:positionH>
                <wp:positionV relativeFrom="paragraph">
                  <wp:posOffset>134620</wp:posOffset>
                </wp:positionV>
                <wp:extent cx="68580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战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6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战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00400</wp:posOffset>
                </wp:positionH>
                <wp:positionV relativeFrom="paragraph">
                  <wp:posOffset>193040</wp:posOffset>
                </wp:positionV>
                <wp:extent cx="10287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未来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2pt;width:80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未来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0500</wp:posOffset>
                </wp:positionH>
                <wp:positionV relativeFrom="paragraph">
                  <wp:posOffset>487680</wp:posOffset>
                </wp:positionV>
                <wp:extent cx="10287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8.4pt;width:80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1500</wp:posOffset>
                </wp:positionH>
                <wp:positionV relativeFrom="paragraph">
                  <wp:posOffset>134620</wp:posOffset>
                </wp:positionV>
                <wp:extent cx="80010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常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6pt;width:62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常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14800</wp:posOffset>
                </wp:positionH>
                <wp:positionV relativeFrom="paragraph">
                  <wp:posOffset>2214880</wp:posOffset>
                </wp:positionV>
                <wp:extent cx="11430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古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4.4pt;width:89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古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00500</wp:posOffset>
                </wp:positionH>
                <wp:positionV relativeFrom="paragraph">
                  <wp:posOffset>2611120</wp:posOffset>
                </wp:positionV>
                <wp:extent cx="11430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5.6pt;width:89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43300</wp:posOffset>
                </wp:positionH>
                <wp:positionV relativeFrom="paragraph">
                  <wp:posOffset>2313940</wp:posOffset>
                </wp:positionV>
                <wp:extent cx="457200" cy="396240"/>
                <wp:effectExtent l="3175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2.2pt" to="314.95pt,21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29000</wp:posOffset>
                </wp:positionH>
                <wp:positionV relativeFrom="paragraph">
                  <wp:posOffset>3205480</wp:posOffset>
                </wp:positionV>
                <wp:extent cx="68580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战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2.4pt;width:53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战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00300</wp:posOffset>
                </wp:positionH>
                <wp:positionV relativeFrom="paragraph">
                  <wp:posOffset>3205480</wp:posOffset>
                </wp:positionV>
                <wp:extent cx="80010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日常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52.4pt;width:62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日常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43200</wp:posOffset>
                </wp:positionH>
                <wp:positionV relativeFrom="paragraph">
                  <wp:posOffset>2908300</wp:posOffset>
                </wp:positionV>
                <wp:extent cx="228600" cy="297180"/>
                <wp:effectExtent l="3810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pt" to="233.95pt,2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86100</wp:posOffset>
                </wp:positionH>
                <wp:positionV relativeFrom="paragraph">
                  <wp:posOffset>2809240</wp:posOffset>
                </wp:positionV>
                <wp:extent cx="571500" cy="396240"/>
                <wp:effectExtent l="3175" t="444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2pt" to="287.95pt,25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4300</wp:posOffset>
                </wp:positionH>
                <wp:positionV relativeFrom="paragraph">
                  <wp:posOffset>3301365</wp:posOffset>
                </wp:positionV>
                <wp:extent cx="914400" cy="297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古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9.95pt;width:71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古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28700</wp:posOffset>
                </wp:positionH>
                <wp:positionV relativeFrom="paragraph">
                  <wp:posOffset>3595370</wp:posOffset>
                </wp:positionV>
                <wp:extent cx="914400" cy="297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代的武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83.1pt;width:71.95pt;height:2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代的武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ragraph">
                  <wp:posOffset>2908300</wp:posOffset>
                </wp:positionV>
                <wp:extent cx="228600" cy="396240"/>
                <wp:effectExtent l="635" t="2540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pt" to="35.95pt,26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2908300</wp:posOffset>
                </wp:positionV>
                <wp:extent cx="342900" cy="693420"/>
                <wp:effectExtent l="4445" t="254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pt" to="98.95pt,28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四、资源的利用：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社区资源：我们的学校附近有一个很大的</w:t>
      </w:r>
      <w:r>
        <w:rPr>
          <w:rFonts w:ascii="宋体;SimSun" w:hAnsi="宋体;SimSun" w:cs="宋体;SimSun"/>
        </w:rPr>
        <w:t>飞机场和消防中队，活动前可以和他们事先取得联系，并请相关的人员支持、配合我们的参观活动。另外还可以和社区中的交警取得联系，邀请他们担任我们的教官，交幼儿一些军体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信息资源：关于本主题的一些</w:t>
      </w:r>
      <w:r>
        <w:rPr>
          <w:rFonts w:cs="宋体;SimSun" w:ascii="宋体;SimSun" w:hAnsi="宋体;SimSun"/>
          <w:color w:val="000000"/>
          <w:kern w:val="0"/>
        </w:rPr>
        <w:t>VCD</w:t>
      </w:r>
      <w:r>
        <w:rPr>
          <w:rFonts w:ascii="宋体;SimSun" w:hAnsi="宋体;SimSun" w:cs="宋体;SimSun"/>
          <w:color w:val="000000"/>
          <w:kern w:val="0"/>
        </w:rPr>
        <w:t>、录象等资料比较丰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物质资源：关于军事方面的</w:t>
      </w:r>
      <w:r>
        <w:rPr>
          <w:rFonts w:ascii="宋体;SimSun" w:hAnsi="宋体;SimSun" w:cs="宋体;SimSun"/>
        </w:rPr>
        <w:t>照片、图书在幼儿的身边经常出现，如：爸爸书柜里的军事杂志很多；很多男孩子家中有很多各种各样的武器模型，如：飞机、坦克、军事小人等。都可以在我们的活动中使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家长资源：在我们的家长群体中有一些当过兵的家长，相关经验比较丰富，我们可以把这些</w:t>
      </w:r>
      <w:r>
        <w:rPr>
          <w:rFonts w:ascii="宋体;SimSun" w:hAnsi="宋体;SimSun" w:cs="宋体;SimSun"/>
        </w:rPr>
        <w:t>请家长走进我们的课堂，为幼儿讲解有关三军的小知识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五、关键活动安排：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认识三军（谈话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三军的服饰（综合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参观活动（社会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各种各样的武器（科学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我设计的武器（美术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绿色世界里的小兵（综合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活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小小迷彩兵（主题游戏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ascii="黑体;SimHei" w:hAnsi="黑体;SimHei" w:cs="宋体;SimSun" w:eastAsia="黑体;SimHei"/>
          <w:b/>
          <w:sz w:val="24"/>
          <w:szCs w:val="20"/>
        </w:rPr>
        <w:t>六、主题活动情境创设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69"/>
        <w:gridCol w:w="4096"/>
        <w:gridCol w:w="2850"/>
      </w:tblGrid>
      <w:tr>
        <w:trPr>
          <w:trHeight w:val="4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创设情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所需材料</w:t>
            </w:r>
          </w:p>
        </w:tc>
      </w:tr>
      <w:tr>
        <w:trPr>
          <w:trHeight w:val="17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墙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创设“我是小兵”的墙饰，张贴幼儿与家长一起完成的“我是小兵”的调查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海陆空三军的相关图片资料张贴在外走廊，供幼儿欣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将幼儿的绘画、手工作品布置在外走廊上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布置墙饰的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三军的相关图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幼儿作品和调查表。</w:t>
            </w:r>
          </w:p>
        </w:tc>
      </w:tr>
      <w:tr>
        <w:trPr>
          <w:trHeight w:val="110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展示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将幼儿与家长一起用各类材料制作的“武器”模型布置成一个“武器的展览”，随时供幼儿观察和学习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各种武器的模型</w:t>
            </w:r>
          </w:p>
        </w:tc>
      </w:tr>
      <w:tr>
        <w:trPr>
          <w:trHeight w:val="17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科学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提供各种材料供幼儿做有关“船”的沉浮实验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水、蜡笔、各种各样的纸、竹竿、大盆等</w:t>
            </w:r>
          </w:p>
        </w:tc>
      </w:tr>
      <w:tr>
        <w:trPr>
          <w:trHeight w:val="17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演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表演故事“自相矛盾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音乐表演“红绸舞”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矛和盾的玩具一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红绸带若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录音机、磁带。</w:t>
            </w:r>
          </w:p>
        </w:tc>
      </w:tr>
      <w:tr>
        <w:trPr>
          <w:trHeight w:val="7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益智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区域内放置各种武器模型供幼儿随意拆装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可以随意拆装的武器模型若干。</w:t>
            </w:r>
          </w:p>
        </w:tc>
      </w:tr>
      <w:tr>
        <w:trPr>
          <w:trHeight w:val="15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美工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绘画活动：各种各样的武器——古代的、现代的、未来的、有特色的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折纸、橡皮泥制作活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白纸、水彩笔、蜡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种大小的正方形彩纸、水彩笔、橡皮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剪刀、胶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0"/>
        </w:rPr>
      </w:pPr>
      <w:r>
        <w:rPr>
          <w:rFonts w:eastAsia="黑体;SimHei" w:cs="宋体;SimSun" w:ascii="黑体;SimHei" w:hAnsi="黑体;SimHei"/>
          <w:b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6:00Z</dcterms:created>
  <dc:creator>USER</dc:creator>
  <dc:description/>
  <dc:language>en-US</dc:language>
  <cp:lastModifiedBy>USER</cp:lastModifiedBy>
  <dcterms:modified xsi:type="dcterms:W3CDTF">2008-12-17T03:56:00Z</dcterms:modified>
  <cp:revision>1</cp:revision>
  <dc:subject/>
  <dc:title>大班主题活动：我是小兵</dc:title>
</cp:coreProperties>
</file>