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4016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教材编写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、戴黎军、赵军、曹亦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海涛、潘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国语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三复习研究课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动词的时态和语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教：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三年级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告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口试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各初中校分管领导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及具体负责人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三英语口试补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需要补测的高三学生及学校送考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务必带好准考证，准时达到，不再有任何其他补测机会。</w:t>
            </w:r>
          </w:p>
        </w:tc>
      </w:tr>
      <w:tr>
        <w:trPr>
          <w:trHeight w:val="7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省溧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研训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备课组长及老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详见网上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选修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第十四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节“电磁波的发现”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五）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《化学计算中的元素质量关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、新北区全体初中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请二中、三中、五中、勤业中学、同济中学、市北中学、兰陵中学、国际、理想、八中、青龙、雕庄、新闸、四中、戚实中、民族中学速交教研组工作计划</w:t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一会课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俞群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迎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符益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一全体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在北郊老校区乘车前往（务请各校安排好老师课务参加教研活动）</w:t>
            </w:r>
          </w:p>
        </w:tc>
      </w:tr>
      <w:tr>
        <w:trPr>
          <w:trHeight w:val="7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高中教学衔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丽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全体生青会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教师请带好八年级下册教材</w:t>
            </w:r>
          </w:p>
        </w:tc>
      </w:tr>
      <w:tr>
        <w:trPr>
          <w:trHeight w:val="7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物奥赛初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参赛选手及学校送考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场安排见生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研网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八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春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市实验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课题研究交流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市区小学英语教研员及课题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54:00Z</dcterms:created>
  <dc:creator>微软用户</dc:creator>
  <dc:description/>
  <cp:keywords/>
  <dc:language>en-US</dc:language>
  <cp:lastModifiedBy>微软用户</cp:lastModifiedBy>
  <cp:lastPrinted>2007-04-13T16:30:00Z</cp:lastPrinted>
  <dcterms:modified xsi:type="dcterms:W3CDTF">2007-04-13T08:58:00Z</dcterms:modified>
  <cp:revision>27</cp:revision>
  <dc:subject/>
  <dc:title>常州市教育教研室2006—2007学年度第一学期第三周教研活动安排</dc:title>
</cp:coreProperties>
</file>