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香</w:t>
      </w:r>
    </w:p>
    <w:p>
      <w:pPr>
        <w:pStyle w:val="Normal"/>
        <w:ind w:firstLine="420"/>
        <w:rPr/>
      </w:pPr>
      <w:r>
        <w:rPr/>
        <w:t>同学们，首先祝大家新年快乐！同时祝贺你又完成了一个学期的学习任务，不管过去的风雨如何，你永远会有收获，希望大家一直用积极的心来迎接每一天。寒假茶馆今天开张了，有空到茶馆来坐坐，聊聊，享受生活，体悟生活，有很多秘密和快乐等待你来探寻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寒假茶馆之基础知识积累篇</w:t>
      </w:r>
    </w:p>
    <w:p>
      <w:pPr>
        <w:pStyle w:val="Normal"/>
        <w:ind w:firstLine="420"/>
        <w:rPr/>
      </w:pPr>
      <w:r>
        <w:rPr/>
        <w:t>读书读报，不出家门，天下事我都知道。现代社会中，一个不及时获取信息、了解时事的人士很可悲的；一个即将成为青少年的人不去关心生活，更是不足取的。所以，闲暇之际请大家阅读身边的报刊杂志、看一些质量极高的电视节目（</w:t>
      </w:r>
      <w:r>
        <w:rPr/>
        <w:t>cctv-10</w:t>
      </w:r>
      <w:r>
        <w:rPr/>
        <w:t>）、浏览一些信息量丰富的网站……不仅是知识的丰富，还是修养的提高，更是明智的开始。在阅读过程中不妨做这些事情：</w:t>
      </w:r>
    </w:p>
    <w:p>
      <w:pPr>
        <w:pStyle w:val="Normal"/>
        <w:ind w:firstLine="420"/>
        <w:rPr/>
      </w:pPr>
      <w:r>
        <w:rPr/>
        <w:t>摘录你感兴趣的新闻、报道、消息、文章语段，注意书写端正清楚，给一些不会读的字词标上正确的读音，给一些自己不理解的词语通过查字典做好解释，对文章所反映问题、现象……作者所表达的观点、态度、情感……做一个简短的评价。建议大家可以收集一些同一主题内容的不同文章，让我们更多占有资料，使我们的判断更加公正和明确。</w:t>
      </w:r>
    </w:p>
    <w:p>
      <w:pPr>
        <w:pStyle w:val="Normal"/>
        <w:ind w:firstLine="420"/>
        <w:rPr/>
      </w:pPr>
      <w:r>
        <w:rPr/>
        <w:t>范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952490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录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文章来源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文章标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段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拼音标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词语解释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评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0.3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摘录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t>文章来源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文章标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段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拼音标注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词语解释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人评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寒假茶馆之名著阅读鉴赏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习惯热闹，也要给自己一段独处的时间，以便于思考自我，以便于品位经典书香。好的作品需要我们精心品读。我们可以根据自己的学年段选择相应的名著进行阅读（主要是教育部推荐的名著），做一些必要的读书笔记，下面给大家一些阅读名著的方法：</w:t>
      </w:r>
    </w:p>
    <w:p>
      <w:pPr>
        <w:pStyle w:val="Normal"/>
        <w:ind w:firstLine="420"/>
        <w:rPr/>
      </w:pPr>
      <w:r>
        <w:rPr/>
        <w:t>阅读原著，或观看原著改编的电影或动画片，或阅读连环画，了解整个故事的情节，</w:t>
      </w:r>
      <w:r>
        <w:rPr/>
        <w:t>注意各个章节和段落之间的联系，品味人物个性化的语言和动作，</w:t>
      </w:r>
      <w:r>
        <w:rPr/>
        <w:t>感受人物的生活历程和思想变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通过查询或阅读相关资料，了解作者及写作背景，这样有利于对作品深刻寓意的领悟，也能深刻地体会作者的情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与同学交流探讨，说说自己最喜欢的情节和作品的独特艺术手法，并谈谈作品所寄托的思想。</w:t>
      </w:r>
    </w:p>
    <w:p>
      <w:pPr>
        <w:pStyle w:val="Normal"/>
        <w:rPr/>
      </w:pPr>
      <w:r>
        <w:rPr/>
        <w:t>范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61810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著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家介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主要内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背景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人物及其性格特点（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人物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喜欢的情节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的读书感受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的读后问题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6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著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家介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主要内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品背景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人物及其性格特点（不少于</w:t>
                      </w:r>
                      <w:r>
                        <w:rPr/>
                        <w:t>5</w:t>
                      </w:r>
                      <w:r>
                        <w:rPr/>
                        <w:t>个人物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喜欢的情节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的读书感受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的读后问题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寒假茶馆之新年习俗体验篇</w:t>
      </w:r>
    </w:p>
    <w:p>
      <w:pPr>
        <w:pStyle w:val="Normal"/>
        <w:ind w:firstLine="420"/>
        <w:rPr/>
      </w:pPr>
      <w:r>
        <w:rPr/>
        <w:t>中国的传统节日有着悠久的历史，它的每一个过程都蕴含着古代劳动人民对幸福的追求。虽然时代在变，一些传达美好的仪式与做法依旧在日常生活中保留着。你是否去了解过它的内涵，今天就让我们一起去探寻它的神秘。选择</w:t>
      </w:r>
      <w:r>
        <w:rPr/>
        <w:t>1-2</w:t>
      </w:r>
      <w:r>
        <w:rPr/>
        <w:t>个新年习俗做深入的了解和评价。</w:t>
      </w:r>
    </w:p>
    <w:p>
      <w:pPr>
        <w:pStyle w:val="Normal"/>
        <w:rPr/>
      </w:pPr>
      <w:r>
        <w:rPr/>
        <w:t>范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61810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习俗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详细记录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习俗所表达的含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的看法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2.1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习俗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程详细记录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习俗所表达的含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的看法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寒假茶馆之生活百态随感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低头走路的人，永远不会欣赏到一路美丽的风景。生活的美就在你善于观察的眼睛里。更可贵的是能够将眼前的美景记录下来，并且深含着你的情感、你的思想。这里有一些构思作文的方法可以借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动笔写作文之前，应当先设计一个蓝图，我要通过我的文字表达什么观点或是什么情感，那些材料可以表达我的观点和情感，计划一下写什么，后写什么；哪些地方详细，哪些地方略写；怎样开头，怎样结尾，如何过渡等等。这个蓝图就叫作文的提纲。有了提纲，写起来才能得心应手，条理才会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我想如果你坚持到寒假茶馆来品不同味道的文香，你会有很多的收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自己的普通话更标准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自己的书写更规范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自己的知识更丰富了，眼界更开阔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自己的阅读能力更完善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自己的读书习惯更有效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自己的思想更成熟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很多，很多……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sjbyw.czedu.gov.cn</w:t>
      </w:r>
    </w:hyperlink>
    <w:r>
      <w:rPr/>
      <w:t xml:space="preserve">      </w:t>
    </w:r>
    <w:r>
      <w:rPr/>
      <w:t>实验初中</w:t>
    </w:r>
    <w:r>
      <w:rPr>
        <w:rFonts w:eastAsia="Times New Roman"/>
      </w:rPr>
      <w:t xml:space="preserve"> </w:t>
    </w:r>
    <w:r>
      <w:rPr/>
      <w:t>瞿勇勇</w:t>
    </w:r>
    <w:r>
      <w:rPr>
        <w:rFonts w:eastAsia="Times New Roman"/>
      </w:rPr>
      <w:t xml:space="preserve"> </w:t>
    </w:r>
    <w:r>
      <w:rPr/>
      <w:t>qyywjr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jbyw.czedu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5:14:00Z</dcterms:created>
  <dc:creator>MC SYSTEM</dc:creator>
  <dc:description/>
  <dc:language>en-US</dc:language>
  <cp:lastModifiedBy>zhusulan</cp:lastModifiedBy>
  <dcterms:modified xsi:type="dcterms:W3CDTF">2006-01-22T05:14:00Z</dcterms:modified>
  <cp:revision>2</cp:revision>
  <dc:subject/>
  <dc:title>寒假茶馆之基础知识篇</dc:title>
</cp:coreProperties>
</file>