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让诗歌中的深情在我们的诵读中呈现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爱上读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有感情地诵读这首离别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诗中有哪些美丽的景物？作者告别这些景物时，心情如何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找出你最喜欢的诗句（节），并说说你喜欢的理由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爱上思考</w:t>
      </w:r>
      <w:r>
        <w:rPr>
          <w:rFonts w:eastAsia="楷体_GB2312" w:cs="宋体;SimSun" w:ascii="楷体_GB2312" w:hAnsi="楷体_GB2312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发挥你的想象，完成下面的句子，重现诗人在离别之前那段无忧无虑的康桥生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我看见，那沐浴夕阳的柳树下，诗人在 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看见，那柔波荡漾的康河边，诗人在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我看见，那云彩满天的康桥上，诗人在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看见……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爱上诗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志摩的诗歌：</w:t>
      </w:r>
      <w:r>
        <w:rPr>
          <w:rFonts w:ascii="宋体;SimSun" w:hAnsi="宋体;SimSun" w:cs="宋体;SimSun"/>
        </w:rPr>
        <w:t>时间是残酷的，在它不断流淌的背后，无数人的坟墓被孤立于风霜之中。能被后人记住姓名并且仰慕至今的</w:t>
      </w:r>
      <w:r>
        <w:rPr>
          <w:rFonts w:ascii="宋体;SimSun" w:hAnsi="宋体;SimSun" w:cs="宋体;SimSun"/>
        </w:rPr>
        <w:t>不多</w:t>
      </w:r>
      <w:r>
        <w:rPr>
          <w:rFonts w:ascii="宋体;SimSun" w:hAnsi="宋体;SimSun" w:cs="宋体;SimSun"/>
        </w:rPr>
        <w:t>，徐志摩无疑是</w:t>
      </w:r>
      <w:r>
        <w:rPr>
          <w:rFonts w:ascii="宋体;SimSun" w:hAnsi="宋体;SimSun" w:cs="宋体;SimSun"/>
        </w:rPr>
        <w:t>这种诗人</w:t>
      </w:r>
      <w:r>
        <w:rPr>
          <w:rFonts w:ascii="宋体;SimSun" w:hAnsi="宋体;SimSun" w:cs="宋体;SimSun"/>
        </w:rPr>
        <w:t>。那句“最是那一低头的温柔”，那句“不带走一片云彩”，仍然活在人们的心中。或许从这个角度来讲，他未曾死亡，他已获得了灵魂之上的永生。三十五岁便已过逝。于常人来讲，是英年早逝，有说不尽的怅然；于诗家来讲，却又是一段佳句。因为如此，他短暂的三十五中形成的文字，才格外使人珍惜，也能获得更多人的垂怜。这种悲剧性的成份，反过来讲也是光耀之所以形成的先决条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志摩的游历：</w:t>
      </w:r>
      <w:r>
        <w:rPr>
          <w:rFonts w:ascii="宋体;SimSun" w:hAnsi="宋体;SimSun" w:cs="宋体;SimSun"/>
        </w:rPr>
        <w:t>康桥是英国著名剑桥大学的所在地，也是英国文化、学术的孕育地。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秋，徐志摩经美国到伦敦，在剑桥大学学习。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上半年由剑桥大学皇家学院特别生转为正式研究生。这段英伦求学生涯成为徐志摩一生的转折点。康桥秀丽的风景，深厚的文化底蕴给徐志摩印下了美好的回忆。诗人把康桥评价为“汝永为我精神依恋之乡”。康桥对徐志摩的影响至深，他从一个封闭的国度奔入一个全新的自由的领域，他的心灵受到了极大的震撼。正是因为康桥，徐志摩的生命经受了甜蜜的洗礼。在这里，他开始步入文学的殿堂，正是康河的水开启了他的灵性，唤醒了在他心中的诗人的天命。徐志摩的知名度，很大程度上是由于康桥才得以成就的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志摩的</w:t>
      </w:r>
      <w:r>
        <w:rPr>
          <w:rFonts w:ascii="宋体;SimSun" w:hAnsi="宋体;SimSun" w:cs="宋体;SimSun"/>
        </w:rPr>
        <w:t>爱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爱情在徐志摩的人生中占有不可取代的地位。父母之命，媒妁之言使得徐志摩与富家千金张幼仪结婚，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，徐志摩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英国，过自己的诗化生活，去他“甜蜜的单独的”康河上过他属于自己的“真愉快”的时光去了。徐志摩与林徽因那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刻骨铭心的爱情也发生在康桥时期。正当志摩与徽因热恋时，张幼仪从中国到英国来找志摩。志摩一心想跟徽因在一起，于是提出要与幼仪离婚，认为他们不应该继续没有爱情、没有自由的结婚生活了。</w:t>
      </w:r>
      <w:r>
        <w:rPr>
          <w:rFonts w:ascii="宋体;SimSun" w:hAnsi="宋体;SimSun" w:cs="宋体;SimSun"/>
        </w:rPr>
        <w:t>而理智的</w:t>
      </w:r>
      <w:r>
        <w:rPr>
          <w:rFonts w:ascii="宋体;SimSun" w:hAnsi="宋体;SimSun" w:cs="宋体;SimSun"/>
        </w:rPr>
        <w:t>林徽因</w:t>
      </w:r>
      <w:r>
        <w:rPr>
          <w:rFonts w:ascii="宋体;SimSun" w:hAnsi="宋体;SimSun" w:cs="宋体;SimSun"/>
        </w:rPr>
        <w:t>拒绝了他。</w:t>
      </w:r>
      <w:r>
        <w:rPr>
          <w:rFonts w:ascii="宋体;SimSun" w:hAnsi="宋体;SimSun" w:cs="宋体;SimSun"/>
        </w:rPr>
        <w:t>如果没有爱情，徐志摩就不可能写出如此感人肺腑的诗歌。胡适说：“他的人生观真是一种‘单纯信仰’，这里面有三个大字：一个是爱，一个是自由，一个是美。”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5:00Z</dcterms:created>
  <dc:creator>ok</dc:creator>
  <dc:description/>
  <cp:keywords/>
  <dc:language>en-US</dc:language>
  <cp:lastModifiedBy>USER</cp:lastModifiedBy>
  <cp:lastPrinted>2006-01-29T14:23:00Z</cp:lastPrinted>
  <dcterms:modified xsi:type="dcterms:W3CDTF">2006-01-29T06:26:00Z</dcterms:modified>
  <cp:revision>9</cp:revision>
  <dc:subject/>
  <dc:title>预习题：</dc:title>
</cp:coreProperties>
</file>