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四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298"/>
        <w:gridCol w:w="1800"/>
        <w:gridCol w:w="1800"/>
        <w:gridCol w:w="1537"/>
      </w:tblGrid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勤业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勤业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蓝天实验学校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蓝天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天宁区教科研课题结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天宁区教研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理论学习与研讲”（张小亚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局属单位教科研课题结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‘江苏省首届小学英语教师教学技能展评”代表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进阳湖大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‘江苏省首届小学英语教师教学技能展评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进星辰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‘江苏省首届小学英语教师教学技能展评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进星辰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8:00Z</dcterms:created>
  <dc:creator>user</dc:creator>
  <dc:description/>
  <cp:keywords/>
  <dc:language>en-US</dc:language>
  <cp:lastModifiedBy>user</cp:lastModifiedBy>
  <dcterms:modified xsi:type="dcterms:W3CDTF">2004-09-22T00:29:00Z</dcterms:modified>
  <cp:revision>7</cp:revision>
  <dc:subject/>
  <dc:title>常州市教育局教研室</dc:title>
</cp:coreProperties>
</file>