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Arial"/>
          <w:b/>
          <w:b/>
          <w:bCs/>
          <w:sz w:val="24"/>
          <w:szCs w:val="20"/>
        </w:rPr>
      </w:pPr>
      <w:r>
        <w:rPr>
          <w:rFonts w:cs="Arial" w:ascii="宋体;SimSun" w:hAnsi="宋体;SimSun"/>
          <w:b/>
          <w:bCs/>
          <w:sz w:val="24"/>
          <w:szCs w:val="20"/>
        </w:rPr>
        <w:t>2004--2005</w:t>
      </w:r>
      <w:r>
        <w:rPr>
          <w:rFonts w:ascii="宋体;SimSun" w:hAnsi="宋体;SimSun" w:cs="Arial"/>
          <w:b/>
          <w:bCs/>
          <w:sz w:val="24"/>
          <w:szCs w:val="20"/>
        </w:rPr>
        <w:t>学年第一学期全市语文教研活动一览表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17"/>
        <w:gridCol w:w="1217"/>
        <w:gridCol w:w="1823"/>
        <w:gridCol w:w="1260"/>
        <w:gridCol w:w="1620"/>
        <w:gridCol w:w="1080"/>
        <w:gridCol w:w="14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周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参加教师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研究课商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教研室会议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各校开课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上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四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评优课商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四中会议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全体评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6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外国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晏子使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罗瑞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欧阳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初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初二全体教师</w:t>
            </w:r>
          </w:p>
        </w:tc>
      </w:tr>
      <w:tr>
        <w:trPr>
          <w:trHeight w:val="9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3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勤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《论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兵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王庆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三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三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全体初三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兰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父母的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储红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全体初二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清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诵读欣赏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《乡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李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初三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阶梯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各校初三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三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写作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晓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全体初一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朝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诵读欣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对联六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蒋士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全体初一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8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幽径悲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徐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全体初二语文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5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验初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事物的正确答案不止一个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章建国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吴正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）班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阶梯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全体初一教师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  <w:r>
              <w:rPr>
                <w:sz w:val="18"/>
                <w:szCs w:val="20"/>
              </w:rPr>
              <w:t>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作文训练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徐正艳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李爱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三（）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三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每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位初三教师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  <w:r>
              <w:rPr>
                <w:sz w:val="18"/>
                <w:szCs w:val="20"/>
              </w:rPr>
              <w:t>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从小就要爱科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梁增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全体初二教师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6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国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囚绿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徐发琴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姜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三（）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三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阶梯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  <w:szCs w:val="20"/>
              </w:rPr>
              <w:t>各校初三教师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3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花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题《狼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狄琳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）班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阶梯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</w:rPr>
              <w:t>全体初一教师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30</w:t>
            </w:r>
            <w:r>
              <w:rPr>
                <w:sz w:val="18"/>
                <w:szCs w:val="20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正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待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爱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初二（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阶梯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全体初二教师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3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皇帝的新装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徐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初一（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阶梯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课题组、中心组全体教师及各校初一备课组长</w:t>
            </w:r>
          </w:p>
        </w:tc>
      </w:tr>
      <w:tr>
        <w:trPr>
          <w:trHeight w:val="1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开课日期及开课内容如有变化，以教研室本周通知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22:00Z</dcterms:created>
  <dc:creator>初一</dc:creator>
  <dc:description/>
  <dc:language>en-US</dc:language>
  <cp:lastModifiedBy>jyspkq</cp:lastModifiedBy>
  <dcterms:modified xsi:type="dcterms:W3CDTF">2004-10-21T02:37:00Z</dcterms:modified>
  <cp:revision>12</cp:revision>
  <dc:subject/>
  <dc:title>2004--2005学年第一学期全市语文教研活动一览表</dc:title>
</cp:coreProperties>
</file>