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大班主题活动：可爱的动物朋友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溧阳市实验幼儿园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黄金秀 朱明霞</w:t>
      </w:r>
    </w:p>
    <w:p>
      <w:pPr>
        <w:pStyle w:val="Normal"/>
        <w:spacing w:lineRule="exact" w:line="54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一、主题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01010"/>
          <w:szCs w:val="21"/>
        </w:rPr>
        <w:t>孩子与动物有着天然之缘，他们喜欢与动物为伍，常与昆虫对话。他们聆听动物故事，怀抱毛茸茸的动物玩具，翻看各种动物卡片和图书……触目所见，随处有动物。孩子们对动物世界充满着兴趣和好奇，动物是孩子成长过程中的亲密伙伴。</w:t>
      </w:r>
      <w:r>
        <w:rPr>
          <w:rFonts w:ascii="宋体;SimSun" w:hAnsi="宋体;SimSun" w:cs="宋体;SimSun"/>
          <w:szCs w:val="21"/>
        </w:rPr>
        <w:t>尤其是到了大班，孩子们对动物的兴趣更浓厚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庆节放假回园后，在与孩子们的对话中，我们发现很多孩子去了动物园，随之产生的问题也越来越多，如：动物的本领有哪些？动物是如何交流的？动物是如何保护自己的家园的？根据孩子们的热点问题，我们创设丰富的环境，先是在早晨的阅读区活动中，投放了一些有关动物的图书，并通过调查问卷的形式，收集来了许多由孩子述说的自己和动物朋友之间的有趣故事，最终发现孩子们关注点落在了熟悉并喜爱的动物——“狗”的身上，我们就以“我身边的动物朋友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切入的核心经验，从幼儿熟悉并喜爱的动物开始，</w:t>
      </w:r>
      <w:r>
        <w:rPr>
          <w:rFonts w:ascii="宋体;SimSun" w:hAnsi="宋体;SimSun" w:cs="宋体;SimSun"/>
          <w:color w:val="101010"/>
          <w:szCs w:val="21"/>
        </w:rPr>
        <w:t>引领着孩子进入更广阔的学习天地，去结识更多的动物朋友，让孩子自主地认识动物的特征及与人们生活的关系，让孩子以真善美的心灵去体验动物的生活、动物的喜怒哀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与动物相处、如何照顾动物、爱护动物等，这些现代社会的人应当具有的情怀，也将通过幼儿参与的活动过程一点一滴地积累起来，成为幼儿内心真切的感受和经验。与此同时，我们还将通过画作的欣赏，激发幼儿创作的动机，通过平面的、立体的作品展现幼儿的学习成果。希望在这个课程活动的开展中，我们能和幼儿一起经历愉快的、惊奇的、好玩的动物王国之旅！</w:t>
      </w:r>
    </w:p>
    <w:p>
      <w:pPr>
        <w:pStyle w:val="Normal"/>
        <w:spacing w:lineRule="exact" w:line="54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二、主题总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常见动物有特殊本领和稀有动物不同的特点，探究动物与周围环境间的关系，感知动物世界之奇、之怪、之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动与同伴交流、分享有关动物的信息，尝试用多种艺术手段表现动物的各种特征，激发孩子对动物的探索欲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如何与动物相处，激发孩子对动物的关爱和友好的情感。</w:t>
      </w:r>
    </w:p>
    <w:p>
      <w:pPr>
        <w:pStyle w:val="Normal"/>
        <w:spacing w:lineRule="exact" w:line="240"/>
        <w:rPr/>
      </w:pPr>
      <w:r>
        <w:rPr>
          <w:rFonts w:ascii="黑体;SimHei" w:hAnsi="黑体;SimHei" w:cs="华文细黑" w:eastAsia="黑体;SimHei"/>
          <w:sz w:val="24"/>
        </w:rPr>
        <w:t>三、主题网络</w:t>
      </w:r>
      <w:r>
        <w:rPr>
          <w:rFonts w:ascii="黑体;SimHei" w:hAnsi="黑体;SimHei" w:cs="华文细黑" w:eastAsia="黑体;SimHei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235" w:leader="none"/>
          <w:tab w:val="left" w:pos="7080" w:leader="none"/>
        </w:tabs>
        <w:spacing w:lineRule="exact" w:line="540"/>
        <w:ind w:left="-359" w:right="-6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2pt;width:89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42900</wp:posOffset>
                </wp:positionH>
                <wp:positionV relativeFrom="paragraph">
                  <wp:posOffset>60960</wp:posOffset>
                </wp:positionV>
                <wp:extent cx="1371600" cy="396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8pt;width:107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57700</wp:posOffset>
                </wp:positionH>
                <wp:positionV relativeFrom="paragraph">
                  <wp:posOffset>53340</wp:posOffset>
                </wp:positionV>
                <wp:extent cx="800100" cy="396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.2pt;width:62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ragraph">
                  <wp:posOffset>53340</wp:posOffset>
                </wp:positionV>
                <wp:extent cx="914400" cy="396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.2pt;width:71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Cs w:val="21"/>
        </w:rPr>
        <w:t>我和动物的有趣故事</w:t>
      </w:r>
      <w:r>
        <w:rPr>
          <w:rFonts w:ascii="宋体;SimSun" w:hAnsi="宋体;SimSun" w:cs="宋体;SimSun"/>
          <w:szCs w:val="21"/>
        </w:rPr>
        <w:t xml:space="preserve">         我们的鸟类朋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动物的家园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恐龙的世界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106680</wp:posOffset>
                </wp:positionV>
                <wp:extent cx="457200" cy="198120"/>
                <wp:effectExtent l="0" t="508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2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106680</wp:posOffset>
                </wp:positionV>
                <wp:extent cx="114300" cy="198120"/>
                <wp:effectExtent l="635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34.95pt,2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1066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23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0.95pt,31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28600</wp:posOffset>
                </wp:positionH>
                <wp:positionV relativeFrom="paragraph">
                  <wp:posOffset>53340</wp:posOffset>
                </wp:positionV>
                <wp:extent cx="10287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2pt;width:80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53340</wp:posOffset>
                </wp:positionV>
                <wp:extent cx="1600200" cy="445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2pt;width:125.95pt;height:35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00600</wp:posOffset>
                </wp:positionH>
                <wp:positionV relativeFrom="paragraph">
                  <wp:posOffset>152400</wp:posOffset>
                </wp:positionV>
                <wp:extent cx="800100" cy="396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2pt;width:62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1371600" cy="445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2pt;width:107.95pt;height:35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  <w:tab w:val="right" w:pos="8820" w:leader="none"/>
        </w:tabs>
        <w:ind w:left="-178" w:right="-693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07.9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57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77.9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物大聚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黑体;SimHei" w:hAnsi="黑体;SimHei" w:cs="华文细黑" w:eastAsia="黑体;SimHei"/>
          <w:sz w:val="24"/>
        </w:rPr>
        <w:t>我身边的动物朋友</w:t>
      </w: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华文细黑" w:eastAsia="黑体;SimHei"/>
          <w:sz w:val="24"/>
        </w:rPr>
        <w:t>不同的家园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动物之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53340</wp:posOffset>
                </wp:positionV>
                <wp:extent cx="228600" cy="39624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97.95pt,3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0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25.95pt,1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29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3175" t="381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59.95pt,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00400</wp:posOffset>
                </wp:positionH>
                <wp:positionV relativeFrom="paragraph">
                  <wp:posOffset>53340</wp:posOffset>
                </wp:positionV>
                <wp:extent cx="228600" cy="29718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69.95pt,27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152400</wp:posOffset>
                </wp:positionV>
                <wp:extent cx="1143000" cy="396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pt;width:89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53340</wp:posOffset>
                </wp:positionV>
                <wp:extent cx="9144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2pt;width:71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71700</wp:posOffset>
                </wp:positionH>
                <wp:positionV relativeFrom="paragraph">
                  <wp:posOffset>152400</wp:posOffset>
                </wp:positionV>
                <wp:extent cx="1257300" cy="594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12pt;width:98.95pt;height:46.7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保持好心情</w:t>
      </w:r>
      <w:r>
        <w:rPr>
          <w:rFonts w:ascii="宋体;SimSun" w:hAnsi="宋体;SimSun" w:cs="宋体;SimSun"/>
          <w:szCs w:val="21"/>
        </w:rPr>
        <w:t xml:space="preserve">                                           保护珍稀动物</w:t>
      </w:r>
    </w:p>
    <w:p>
      <w:pPr>
        <w:pStyle w:val="Normal"/>
        <w:ind w:firstLine="3150"/>
        <w:rPr>
          <w:rFonts w:ascii="黑体;SimHei" w:hAnsi="黑体;SimHei" w:eastAsia="黑体;SimHei" w:cs="华文细黑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28700</wp:posOffset>
                </wp:positionH>
                <wp:positionV relativeFrom="paragraph">
                  <wp:posOffset>152400</wp:posOffset>
                </wp:positionV>
                <wp:extent cx="8001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2pt;width:62.95pt;height:3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cs="华文细黑" w:eastAsia="黑体;SimHei"/>
          <w:sz w:val="24"/>
        </w:rPr>
        <w:t>可爱的动物朋友</w:t>
      </w:r>
    </w:p>
    <w:p>
      <w:pPr>
        <w:pStyle w:val="Normal"/>
        <w:tabs>
          <w:tab w:val="clear" w:pos="420"/>
          <w:tab w:val="left" w:pos="4815" w:leader="none"/>
          <w:tab w:val="left" w:pos="7080" w:leader="none"/>
        </w:tabs>
        <w:spacing w:lineRule="exact" w:line="540"/>
        <w:ind w:left="-359" w:right="-693"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53340</wp:posOffset>
                </wp:positionV>
                <wp:extent cx="800100" cy="396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pt;width:62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57700</wp:posOffset>
                </wp:positionH>
                <wp:positionV relativeFrom="paragraph">
                  <wp:posOffset>53340</wp:posOffset>
                </wp:positionV>
                <wp:extent cx="800100" cy="396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.2pt;width:62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71700</wp:posOffset>
                </wp:positionH>
                <wp:positionV relativeFrom="paragraph">
                  <wp:posOffset>152400</wp:posOffset>
                </wp:positionV>
                <wp:extent cx="228600" cy="39624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88.95pt,43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00400</wp:posOffset>
                </wp:positionH>
                <wp:positionV relativeFrom="paragraph">
                  <wp:posOffset>152400</wp:posOffset>
                </wp:positionV>
                <wp:extent cx="228600" cy="39624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69.95pt,4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尾巴的秘密</w:t>
      </w:r>
      <w:r>
        <w:rPr>
          <w:rFonts w:ascii="宋体;SimSun" w:hAnsi="宋体;SimSun" w:cs="宋体;SimSun"/>
          <w:szCs w:val="21"/>
        </w:rPr>
        <w:t xml:space="preserve">      动物在说话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动物与仿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106680</wp:posOffset>
                </wp:positionV>
                <wp:extent cx="571500" cy="198120"/>
                <wp:effectExtent l="0" t="1143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98.95pt,23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7620</wp:posOffset>
                </wp:positionV>
                <wp:extent cx="114300" cy="198120"/>
                <wp:effectExtent l="0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16.95pt,16.1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148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3175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0.95pt,31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</wp:posOffset>
                </wp:positionH>
                <wp:positionV relativeFrom="paragraph">
                  <wp:posOffset>152400</wp:posOffset>
                </wp:positionV>
                <wp:extent cx="6858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53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53340</wp:posOffset>
                </wp:positionV>
                <wp:extent cx="1371600" cy="4457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2pt;width:107.95pt;height:35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ragraph">
                  <wp:posOffset>152400</wp:posOffset>
                </wp:positionV>
                <wp:extent cx="914400" cy="3968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2pt;width:71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1371600" cy="4457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2pt;width:107.95pt;height:35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  <w:tab w:val="right" w:pos="8820" w:leader="none"/>
        </w:tabs>
        <w:ind w:right="-693"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01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07.9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57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77.9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梦知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FFFFFF"/>
          <w:szCs w:val="21"/>
        </w:rPr>
        <w:t xml:space="preserve">       </w:t>
      </w:r>
      <w:r>
        <w:rPr>
          <w:rFonts w:ascii="黑体;SimHei" w:hAnsi="黑体;SimHei" w:cs="华文细黑" w:eastAsia="黑体;SimHei"/>
          <w:sz w:val="24"/>
        </w:rPr>
        <w:t>千奇百怪</w:t>
      </w: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华文细黑" w:eastAsia="黑体;SimHei"/>
          <w:sz w:val="24"/>
        </w:rPr>
        <w:t>学来的本领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动物的本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16.95pt,2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0" t="3810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69.95pt,1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29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3175" t="381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59.95pt,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ragraph">
                  <wp:posOffset>53340</wp:posOffset>
                </wp:positionV>
                <wp:extent cx="1143000" cy="4959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2pt;width:89.95pt;height:3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4300</wp:posOffset>
                </wp:positionH>
                <wp:positionV relativeFrom="paragraph">
                  <wp:posOffset>53340</wp:posOffset>
                </wp:positionV>
                <wp:extent cx="1028700" cy="495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pt;width:80.95pt;height:3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ragraph">
                  <wp:posOffset>152400</wp:posOffset>
                </wp:positionV>
                <wp:extent cx="1143000" cy="3968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2pt;width:89.95pt;height:3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们的运动</w:t>
      </w:r>
      <w:r>
        <w:rPr>
          <w:rFonts w:ascii="宋体;SimSun" w:hAnsi="宋体;SimSun" w:cs="宋体;SimSun"/>
          <w:szCs w:val="21"/>
        </w:rPr>
        <w:t xml:space="preserve">                          动物的自我保护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Cs w:val="21"/>
        </w:rPr>
        <w:t>可爱的动物卡通</w:t>
      </w:r>
    </w:p>
    <w:p>
      <w:pPr>
        <w:pStyle w:val="Normal"/>
        <w:spacing w:lineRule="exact" w:line="240"/>
        <w:ind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华文细黑" w:eastAsia="黑体;SimHei"/>
          <w:sz w:val="24"/>
        </w:rPr>
        <w:t>四、资源利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资源：融合了综合课程、上海《学习、生活、运动、游戏》课程、《多元智能》等文本课程资源中的优秀教学素材，有关动物的图片、书籍、</w:t>
      </w:r>
      <w:r>
        <w:rPr>
          <w:rFonts w:cs="宋体;SimSun" w:ascii="宋体;SimSun" w:hAnsi="宋体;SimSun"/>
          <w:szCs w:val="21"/>
        </w:rPr>
        <w:t>VCD</w:t>
      </w:r>
      <w:r>
        <w:rPr>
          <w:rFonts w:ascii="宋体;SimSun" w:hAnsi="宋体;SimSun" w:cs="宋体;SimSun"/>
          <w:szCs w:val="21"/>
        </w:rPr>
        <w:t>、录像及网上收集的资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长资源：和孩子、家长一起完成有关主题活动的调查表，收集有关主题活动的操作材料，家长陪同孩子一起去常州恐龙园参观，</w:t>
      </w:r>
      <w:r>
        <w:rPr>
          <w:rFonts w:ascii="Verdana" w:hAnsi="Verdana" w:cs="Verdana"/>
          <w:szCs w:val="21"/>
        </w:rPr>
        <w:t>邀请家中养有宠物幼儿的家长到教室现身说法</w:t>
      </w:r>
      <w:r>
        <w:rPr>
          <w:rFonts w:ascii="宋体;SimSun" w:hAnsi="宋体;SimSun" w:cs="宋体;SimSun"/>
          <w:szCs w:val="21"/>
        </w:rPr>
        <w:t>等活动，丰富孩子的相关主题经验。</w:t>
      </w:r>
    </w:p>
    <w:p>
      <w:pPr>
        <w:pStyle w:val="Normal"/>
        <w:spacing w:lineRule="exact" w:line="380"/>
        <w:ind w:firstLine="4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环境资源：</w:t>
      </w:r>
      <w:r>
        <w:rPr>
          <w:rFonts w:ascii="Verdana" w:hAnsi="Verdana" w:cs="Verdana"/>
          <w:szCs w:val="21"/>
        </w:rPr>
        <w:t>将自己到动物园参观时所拍的照片带到幼儿园，布置照片展；将主题进展情况布置成主题墙，供孩子和家长一起分享。</w:t>
      </w:r>
    </w:p>
    <w:p>
      <w:pPr>
        <w:pStyle w:val="Normal"/>
        <w:spacing w:lineRule="exact" w:line="300"/>
        <w:rPr>
          <w:rFonts w:ascii="黑体;SimHei" w:hAnsi="黑体;SimHei" w:eastAsia="黑体;SimHei" w:cs="华文细黑"/>
          <w:sz w:val="24"/>
          <w:szCs w:val="21"/>
        </w:rPr>
      </w:pPr>
      <w:r>
        <w:rPr>
          <w:rFonts w:eastAsia="黑体;SimHei" w:cs="华文细黑" w:ascii="黑体;SimHei" w:hAnsi="黑体;SimHei"/>
          <w:sz w:val="24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五、关键活动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保持好心情（谈话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我们的鸟类朋友（科学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动物的家园（社会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小刺猬背果果（手工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尾巴的秘密（科学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动物们的运动（体育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可爱的动物卡通（绘画设计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动物与仿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六、主题环境创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84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集各种动物的图片及卡通动物形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张贴幼儿和家长一起完成的“我和动物朋友的有趣故事”“的调查表、和动物亲密接触的照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活动中幼儿的主题语言表述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幼儿的绘画、手工作品布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的有关图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查表和幼儿作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整理的文字资料。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动物的图片、故事、书籍、儿歌、谜语、成语等，唤起幼儿的相关经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动物的图片、故事、书籍、儿歌、谜语、成语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各种布偶、纸箱、动物头饰，让幼儿表演相关的动物故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偶、纸箱、动物头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木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各种可建构的积木，搭建“动物园”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的折纸、泥塑图示，让幼儿用纸和橡皮泥塑造动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、橡皮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养金鱼、乌龟等小动物，准备放大镜、记录表等，供幼儿与其建立情感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鱼、乌龟等小动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05:00Z</dcterms:created>
  <dc:creator>USER</dc:creator>
  <dc:description/>
  <dc:language>en-US</dc:language>
  <cp:lastModifiedBy>USER</cp:lastModifiedBy>
  <dcterms:modified xsi:type="dcterms:W3CDTF">2008-12-17T04:05:00Z</dcterms:modified>
  <cp:revision>1</cp:revision>
  <dc:subject/>
  <dc:title>大班主题活动：可爱的动物朋友</dc:title>
</cp:coreProperties>
</file>