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精品课说明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常州市西林实验学校   齐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楷体;Batang" w:cs="华文楷体;Batang" w:ascii="华文楷体;Batang" w:hAnsi="华文楷体;Batang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该精品课选择的内容是沪教版九年级化学下册《第六章   溶解现象》中的第一节  “物质的溶解”和第二节“溶液组成的表示”。共分为四课时：物质在水中的分散——溶解和乳化；物质溶解时的热效应、水溶液的某些性质；溶液的组成及定量表示；配制一定溶质质量分数的溶液。在教学设计中，教师注重渗透新课程的理念，致力策划自由民主、合作探究、基于生活问题的课堂教学。在教学实施中，教师细致分解学习目标，努力创设和谐环境，精心落实教学环节，合理运用教学媒体，激发学生学习兴趣，善于把握动态资源，是新课程、新课堂、新行为、新气象的良好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6:00Z</dcterms:created>
  <dc:creator>微软用户</dc:creator>
  <dc:description/>
  <cp:keywords/>
  <dc:language>en-US</dc:language>
  <cp:lastModifiedBy>jyslj</cp:lastModifiedBy>
  <dcterms:modified xsi:type="dcterms:W3CDTF">2007-01-24T06:48:00Z</dcterms:modified>
  <cp:revision>18</cp:revision>
  <dc:subject/>
  <dc:title>精品课说明</dc:title>
</cp:coreProperties>
</file>