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机械能及其守恒定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重力势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溧阳中学  葛建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理解重力势能的概念，会用重力势的定义进行计算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重力势能是标量，重力势能的单位是焦耳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理解重力势能变化和重力做功的关系，知道重力做功与路径无关的特点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理解重力势能的相对性，会根据具体问题选择参考平面，理解重力势能正、负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历根据一定的关系推导出物理量表达式的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历用所学知识解释和分析物理形象的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渗透从对生活中有关物理现象的观察，得到物理结论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探究过程与现实生活经验的联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发和培养学生探索自然规律的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设计思路：</w:t>
      </w:r>
      <w:r>
        <w:rPr/>
        <w:t>通过实例分析势能是物体贮存的能量，引入课题后，探究重力势能的大小与哪些因素有关的过程放手让学生自己去探究，判断重力势能大小的方法也让学生自己去解决，教师引导学生将这个探究的重点放在“猜想与假设”和设计实验上，通过学生主动的参与，激发其学习欲望，在相互交流、评估中引起学生的反思，从而自我改进，获取真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教学重点、难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重力势能的概念及重力做功跟物体重力势能改变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重力势能的系统性和相对性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资源：重锤、小木桩、沙盒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0" w:hanging="21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学设计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4"/>
        <w:gridCol w:w="270"/>
        <w:gridCol w:w="3122"/>
        <w:gridCol w:w="194"/>
        <w:gridCol w:w="166"/>
        <w:gridCol w:w="1454"/>
      </w:tblGrid>
      <w:tr>
        <w:trPr>
          <w:trHeight w:val="2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或动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    评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引入新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家知道水力发电站是用水来发电的，水是用什么能来发电的？学习这节课，我们就能解决这个问题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怎样来判断一个物体具有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实验：重锤从一定高度落下，将木桩打进沙盒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现象说明了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忆思考初中所学的有关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物体能对外做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该物体具有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考后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仅运动的物体具有做功的本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且被举高的物体也具有做功的本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某种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引入过渡自然，为引出本课主题做铺垫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过形象、直观的实验演示，引出问题，激发学生思考的积极性。</w:t>
            </w:r>
          </w:p>
        </w:tc>
      </w:tr>
      <w:tr>
        <w:trPr>
          <w:trHeight w:val="281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或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    评</w:t>
            </w:r>
          </w:p>
        </w:tc>
      </w:tr>
      <w:tr>
        <w:trPr>
          <w:trHeight w:val="1255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讲授新课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重力做功特点：只跟物体初、末位置高度有关，与物体运动路径无关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教师展示课本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P1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所示情景，要求学生思考三种情况下，重力所做的功是多少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请学生回答图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5.4.1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和图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5.4.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情况下重力做的功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.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图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5.4.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中若斜面不光滑，结论成立否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在学生阅读课本相应内容后，得出图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5.4.3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情况下重力做的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引导学生归纳出重力做功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引导：从重力做功的特点来看，都与“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mgh”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有关，是否具有特殊意义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重力势能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根据重力做功特点及效果，重力势能与哪些因素有关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）引导得出重力势能表达式：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n-IE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=mgh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是标量？矢量？物理意义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）重力做功与重力势能关系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引导学生由重力做功特点和重力势能表达式得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=mg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mg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=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1</w:t>
            </w:r>
            <w:r>
              <w:rPr>
                <w:rFonts w:cs="宋体;SimSun" w:ascii="宋体;SimSun" w:hAnsi="宋体;SimSun"/>
                <w:sz w:val="18"/>
                <w:szCs w:val="18"/>
              </w:rPr>
              <w:t>-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-Δ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该关系式应注意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表述其物理意义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如果重力做了负功，应该怎样理解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重力势能中的“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h”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如何确定？教室里灯的“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h”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是到教室的地面还是到一楼的地面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）重力势能的相对性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知道势能的相对性，势能的表述应注意什么？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思考，利用所学的恒力做功公式来进行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：由恒力做功可求得做的功是一样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：由恒力做功公式知，与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斜面是否光滑无关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阅读课本相应内容，总结得出：重力做功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只跟物体初、末位置高度有关，与物体运动路径无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三种情况，引导学生思考：力做功伴随着一定形式的能量转化，重力做功，物体重力势能变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归纳：与物体的重力及物体所处的高度有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思考、讨论后归纳：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物体由于被举高而具有的能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是标量；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单位：焦耳，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1J=1kg·m/s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IE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·m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考归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重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的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的重力势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的重力势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体有高处到低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1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力做正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少，减少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于重力所做的功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体有低处到高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1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力做负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，增加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于克服重力所做的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思考、归纳：重力势能是具有相对性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回答：在考虑重力势能前，必须先选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参考平面：被选定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n-IE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=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的水平面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应用已知知识来探究、获取新知，同时对已有知识起到巩固作用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让学生主动完成探究过程，归纳结论，体会探究的乐趣和获取新知的成功和喜悦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引导学生全面、深刻地把握概念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会做功和能量转化之间的联系，为树立功能关系做准备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该关系总成立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论其他力是否做功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论物体如何运动。可以提问：该关系与动能定理矛盾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?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举例说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由落体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引起学生对重力势能相对性的思考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或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    评</w:t>
            </w:r>
          </w:p>
        </w:tc>
      </w:tr>
      <w:tr>
        <w:trPr>
          <w:trHeight w:val="11195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提问：我们应如何选取零势能面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教师补充说明：参考平面可以任意选，通常取地面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进一步提出：重力势能的变化与参考平面选择有关否？</w:t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firstLine="9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）重力势能是系统所具有的：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引导学生思考：如果物体远离地球，不受重力，这时重力势能还有意义吗？说明了重力势能的什么特点？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阅读课本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P13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：关于其他形式的势能及势能的共同特点。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三、例题分析、讨论：</w:t>
            </w:r>
          </w:p>
          <w:p>
            <w:pPr>
              <w:pStyle w:val="Normal"/>
              <w:ind w:right="90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平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一块一块地叠放起来，人至少需对砖做多少功？</w:t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90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底面积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圆桶，用一根带阀门的管子相连接，放在水平地面上，两桶内装有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同种液体，阀门关闭时两桶液面高度分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将阀门打开，在液面变为相同高度过程中，重力做多少功？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object w:dxaOrig="2234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8.25pt" filled="f" o:ole="">
                  <v:imagedata r:id="rId3" o:title=""/>
                </v:shape>
                <o:OLEObject Type="Embed" ProgID="" ShapeID="ole_rId2" DrawAspect="Content" ObjectID="_2000414101" r:id="rId2"/>
              </w:objec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思考得出：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为相对参考平面的高度，有正有负，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物体在参考平面上方，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h&gt;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n-IE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&gt;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，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物体在参考平面下方，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h&lt;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n-IE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&gt;0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思考、回答：重力势能与参考平面选择有关，但重力势能的变化与参考平面选择无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回答：离开地球，不受重力，重力势能就没有意义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引导学生理解：重力势能是物体、地球系统所共有的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通过阅读理解：势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叫位能，由相互作用物体的相对位置决定的能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用实物投影展示学生计算过程和结果。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(mg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学生分析重力做功的求解思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可让学生在讨论基础上再由学生来回答，得出结论。让学生体会通过合作、交流来探究知识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培养学生全面把握概念、注意规律成立范围条件的严谨科学态度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对知识进行扩展，了解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形式的势能及其共性，可举例提及，如：弹性势能，电势能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引导学生利用重力做功和重力势能变化的关系来求解</w:t>
            </w: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并注意重心高度变化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I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通过例</w:t>
            </w:r>
            <w:r>
              <w:rPr>
                <w:rFonts w:cs="宋体;SimSun" w:ascii="宋体;SimSun" w:hAnsi="宋体;SimSun"/>
                <w:sz w:val="15"/>
                <w:szCs w:val="15"/>
                <w:lang w:val="en-IE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  <w:lang w:val="en-IE"/>
              </w:rPr>
              <w:t>的求解，学生不难找到解题的思路。可以进一步提问：该过程的能量转化情况？培养学生树立能量转化守恒的观念。</w:t>
            </w:r>
          </w:p>
        </w:tc>
      </w:tr>
    </w:tbl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  <w:lang w:val="en-IE"/>
        </w:rPr>
      </w:pPr>
      <w:r>
        <w:rPr>
          <w:rFonts w:cs="宋体;SimSun" w:ascii="宋体;SimSun" w:hAnsi="宋体;SimSun"/>
          <w:sz w:val="18"/>
          <w:szCs w:val="18"/>
          <w:lang w:val="en-IE"/>
        </w:rPr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  <w:lang w:val="en-IE"/>
        </w:rPr>
      </w:pPr>
      <w:r>
        <w:rPr>
          <w:rFonts w:cs="宋体;SimSun" w:ascii="宋体;SimSun" w:hAnsi="宋体;SimSun"/>
          <w:sz w:val="18"/>
          <w:szCs w:val="18"/>
          <w:lang w:val="en-IE"/>
        </w:rPr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700"/>
        <w:gridCol w:w="196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或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    评</w:t>
            </w:r>
          </w:p>
        </w:tc>
      </w:tr>
      <w:tr>
        <w:trPr>
          <w:trHeight w:val="143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课堂小结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重力做功与重力势能变化关系。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重力势能是标量，是状态量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重力势能具有相对性，与参考面选择有关；但变化与参考面选择无关，是绝对的。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IE"/>
              </w:rPr>
              <w:t>、重力势能是物体和地球共有的，常称为物体的重力势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作业布置：  本节课后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本节课的主要知识点进行回忆、思考、归纳、总结，加深对概念、规律的理解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通过对知识的总结、梳理，加强已有知识与心学内容的系统性、网络化。</w:t>
            </w:r>
          </w:p>
        </w:tc>
      </w:tr>
    </w:tbl>
    <w:p>
      <w:pPr>
        <w:pStyle w:val="Normal"/>
        <w:ind w:left="2100" w:hanging="2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55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8:00Z</dcterms:created>
  <dc:creator>gjg</dc:creator>
  <dc:description/>
  <dc:language>en-US</dc:language>
  <cp:lastModifiedBy>gjg</cp:lastModifiedBy>
  <dcterms:modified xsi:type="dcterms:W3CDTF">2005-03-12T03:08:00Z</dcterms:modified>
  <cp:revision>20</cp:revision>
  <dc:subject/>
  <dc:title>四、动能定理</dc:title>
</cp:coreProperties>
</file>