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  <w:t>常州市八所高中联校主题教研上课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时间：上午第二节：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上午第三节：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30  </w:t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午第四节：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30 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440"/>
        <w:gridCol w:w="1298"/>
        <w:gridCol w:w="1218"/>
        <w:gridCol w:w="14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教班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课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课地点</w:t>
            </w:r>
          </w:p>
        </w:tc>
      </w:tr>
      <w:tr>
        <w:trPr>
          <w:trHeight w:val="28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</w:rPr>
              <w:t>陶  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</w:rPr>
              <w:t>市一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高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上午第二节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如何设置情节的波澜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8</w:t>
            </w:r>
            <w:r>
              <w:rPr/>
              <w:t>号楼</w:t>
            </w:r>
            <w:r>
              <w:rPr/>
              <w:t>7</w:t>
            </w:r>
            <w:r>
              <w:rPr/>
              <w:t>楼秋白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国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省华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高一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上午第三节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Cs/>
              </w:rPr>
            </w:pPr>
            <w:r>
              <w:rPr>
                <w:bCs/>
              </w:rPr>
              <w:t>徐红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Cs/>
              </w:rPr>
            </w:pPr>
            <w:r>
              <w:rPr>
                <w:bCs/>
              </w:rPr>
              <w:t>省前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高一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上午第四节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ind w:firstLine="210"/>
              <w:rPr>
                <w:bCs/>
              </w:rPr>
            </w:pPr>
            <w:r>
              <w:rPr>
                <w:bCs/>
              </w:rPr>
              <w:t>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Cs/>
              </w:rPr>
            </w:pPr>
            <w:r>
              <w:rPr>
                <w:bCs/>
              </w:rPr>
              <w:t>省常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高二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上午第二节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抛物线的标准方程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8</w:t>
            </w:r>
            <w:r>
              <w:rPr/>
              <w:t>号楼</w:t>
            </w:r>
            <w:r>
              <w:rPr/>
              <w:t>4</w:t>
            </w:r>
            <w:r>
              <w:rPr/>
              <w:t>楼</w:t>
            </w:r>
            <w:r>
              <w:rPr/>
              <w:t>8-404</w:t>
            </w:r>
            <w:r>
              <w:rPr/>
              <w:t>阶梯教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  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奔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/>
              <w:t>高二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上午第三节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吉瑞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省溧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高二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上午第四节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秦  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省常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高一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上午第二节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2  Unit 2  Task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8</w:t>
            </w:r>
            <w:r>
              <w:rPr/>
              <w:t>号楼</w:t>
            </w:r>
            <w:r>
              <w:rPr/>
              <w:t>3</w:t>
            </w:r>
            <w:r>
              <w:rPr/>
              <w:t>楼太雷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  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郊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高一（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上午第三节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冬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省溧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高一（</w:t>
            </w:r>
            <w:r>
              <w:rPr/>
              <w:t>14</w:t>
            </w:r>
            <w:r>
              <w:rPr/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上午第四节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郊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高二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上午第二节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电感和电容对交变电流的影响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6</w:t>
            </w:r>
            <w:r>
              <w:rPr/>
              <w:t>号楼一楼选修（</w:t>
            </w:r>
            <w:r>
              <w:rPr/>
              <w:t>14</w:t>
            </w:r>
            <w:r>
              <w:rPr/>
              <w:t>）教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卜  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一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/>
              <w:t>高二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上午第三节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Cs/>
              </w:rPr>
            </w:pPr>
            <w:r>
              <w:rPr>
                <w:bCs/>
              </w:rPr>
              <w:t>蔡卫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Cs/>
              </w:rPr>
            </w:pPr>
            <w:r>
              <w:rPr>
                <w:bCs/>
              </w:rPr>
              <w:t>省前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高二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上午第四节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伟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奔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高二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上午第二节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原电池的工作原理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6</w:t>
            </w:r>
            <w:r>
              <w:rPr/>
              <w:t>号楼一楼选修（</w:t>
            </w:r>
            <w:r>
              <w:rPr/>
              <w:t>15</w:t>
            </w:r>
            <w:r>
              <w:rPr/>
              <w:t>）教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Cs/>
              </w:rPr>
            </w:pPr>
            <w:r>
              <w:rPr>
                <w:bCs/>
              </w:rPr>
              <w:t>胡爱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Cs/>
              </w:rPr>
            </w:pPr>
            <w:r>
              <w:rPr>
                <w:bCs/>
              </w:rPr>
              <w:t>省常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/>
              <w:t>高二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上午第三节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更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省华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高二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上午第四节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高大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市一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高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上午第二节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</w:rPr>
              <w:t>细胞中的糖类和脂类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4</w:t>
            </w:r>
            <w:r>
              <w:rPr/>
              <w:t>号楼一楼高一（</w:t>
            </w:r>
            <w:r>
              <w:rPr/>
              <w:t>2</w:t>
            </w:r>
            <w:r>
              <w:rPr/>
              <w:t>）教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Cs/>
              </w:rPr>
            </w:pPr>
            <w:r>
              <w:rPr>
                <w:bCs/>
              </w:rPr>
              <w:t>丁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bCs/>
              </w:rPr>
              <w:t>省前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高一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上午第三节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</w:rPr>
              <w:t>瞿阿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</w:rPr>
              <w:t>省武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高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上午第四节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bCs/>
              </w:rPr>
              <w:t>向永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bCs/>
              </w:rPr>
              <w:t>省常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高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上午第二节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</w:rPr>
              <w:t>用发展的观点看问题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6</w:t>
            </w:r>
            <w:r>
              <w:rPr/>
              <w:t>号楼一楼高二（</w:t>
            </w:r>
            <w:r>
              <w:rPr/>
              <w:t>1</w:t>
            </w:r>
            <w:r>
              <w:rPr/>
              <w:t>）教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春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</w:rPr>
              <w:t>省奔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高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上午第三节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</w:rPr>
              <w:t>周双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省华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高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上午第四节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教班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课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课地点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</w:rPr>
              <w:t>刘  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</w:rPr>
              <w:t>北郊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高一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上午第二节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</w:rPr>
              <w:t>从汉至元政治制度的演变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4</w:t>
            </w:r>
            <w:r>
              <w:rPr/>
              <w:t>号楼一楼高一（</w:t>
            </w:r>
            <w:r>
              <w:rPr/>
              <w:t>15</w:t>
            </w:r>
            <w:r>
              <w:rPr/>
              <w:t>）教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丁新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省华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高一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上午第三节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</w:rPr>
              <w:t>蔡承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</w:rPr>
              <w:t>省武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高一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上午第四节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</w:rPr>
              <w:t>朱志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</w:rPr>
              <w:t>市一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高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上午第二节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</w:rPr>
              <w:t>地球的运动（第一课时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4</w:t>
            </w:r>
            <w:r>
              <w:rPr/>
              <w:t>号楼一楼高一（</w:t>
            </w:r>
            <w:r>
              <w:rPr/>
              <w:t>1</w:t>
            </w:r>
            <w:r>
              <w:rPr/>
              <w:t>）教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bCs/>
              </w:rPr>
              <w:t>陈国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bCs/>
              </w:rPr>
              <w:t>省前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高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上午第三节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</w:rPr>
              <w:t>苏  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</w:rPr>
              <w:t>省武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高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上午第四节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信息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</w:rPr>
              <w:t>陈淑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</w:rPr>
              <w:t>北郊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高二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上午第二节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</w:rPr>
              <w:t>网络通信的工作原理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9</w:t>
            </w:r>
            <w:r>
              <w:rPr/>
              <w:t>号楼</w:t>
            </w:r>
            <w:r>
              <w:rPr/>
              <w:t>405</w:t>
            </w:r>
            <w:r>
              <w:rPr/>
              <w:t>微机室</w:t>
            </w:r>
            <w:r>
              <w:rPr/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</w:rPr>
              <w:t>包素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</w:rPr>
              <w:t>省奔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高二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上午第三节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张亚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省溧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高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上午第四节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通用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李  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省华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高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上午第二节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</w:rPr>
              <w:t>设计的一般过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4</w:t>
            </w:r>
            <w:r>
              <w:rPr/>
              <w:t>号楼二楼高一（</w:t>
            </w:r>
            <w:r>
              <w:rPr/>
              <w:t>3</w:t>
            </w:r>
            <w:r>
              <w:rPr/>
              <w:t>）教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赵克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bCs/>
              </w:rPr>
              <w:t>省前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高一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上午第三节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4</w:t>
            </w:r>
            <w:r>
              <w:rPr/>
              <w:t>号楼五楼高一（</w:t>
            </w:r>
            <w:r>
              <w:rPr/>
              <w:t>12</w:t>
            </w:r>
            <w:r>
              <w:rPr/>
              <w:t>）教室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bCs/>
              </w:rPr>
              <w:t>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bCs/>
              </w:rPr>
              <w:t>省常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高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上午第三节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</w:rPr>
              <w:t>京剧大师梅兰芳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艺体楼三楼专用教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彭卫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省溧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高一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上午第四节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kern w:val="0"/>
              </w:rPr>
              <w:t>景文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市一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高一（</w:t>
            </w:r>
            <w:r>
              <w:rPr/>
              <w:t>14</w:t>
            </w:r>
            <w:r>
              <w:rPr/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上午第二节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树一帜——古代中国画咫尺千里山水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4</w:t>
            </w:r>
            <w:r>
              <w:rPr/>
              <w:t>号楼五楼高一（</w:t>
            </w:r>
            <w:r>
              <w:rPr/>
              <w:t>14</w:t>
            </w:r>
            <w:r>
              <w:rPr/>
              <w:t>）教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顾唯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省武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高一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上午第三节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4</w:t>
            </w:r>
            <w:r>
              <w:rPr/>
              <w:t>号楼四楼高一（</w:t>
            </w:r>
            <w:r>
              <w:rPr/>
              <w:t>10</w:t>
            </w:r>
            <w:r>
              <w:rPr/>
              <w:t>）教室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</w:rPr>
              <w:t>马  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</w:rPr>
              <w:t>省奔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高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上午第二节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</w:rPr>
              <w:t>篮  球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操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陈文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省溧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高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上午第三节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时间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午第二节：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30  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午第三节：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30  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午第四节：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30 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0"/>
        </w:rPr>
      </w:pPr>
      <w:r>
        <w:rPr>
          <w:rFonts w:eastAsia="黑体;SimHei"/>
          <w:b/>
          <w:bCs/>
          <w:sz w:val="32"/>
          <w:szCs w:val="30"/>
        </w:rPr>
      </w:r>
    </w:p>
    <w:p>
      <w:pPr>
        <w:pStyle w:val="Normal"/>
        <w:rPr>
          <w:rFonts w:eastAsia="黑体;SimHei"/>
          <w:b/>
          <w:b/>
          <w:bCs/>
          <w:sz w:val="32"/>
          <w:szCs w:val="30"/>
        </w:rPr>
      </w:pPr>
      <w:r>
        <w:rPr>
          <w:rFonts w:eastAsia="黑体;SimHei"/>
          <w:b/>
          <w:bCs/>
          <w:sz w:val="32"/>
          <w:szCs w:val="30"/>
        </w:rPr>
      </w:r>
    </w:p>
    <w:sectPr>
      <w:type w:val="nextPage"/>
      <w:pgSz w:w="11906" w:h="16838"/>
      <w:pgMar w:left="1134" w:right="1134" w:gutter="0" w:header="0" w:top="109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1:38:00Z</dcterms:created>
  <dc:creator>jysxhy</dc:creator>
  <dc:description/>
  <dc:language>en-US</dc:language>
  <cp:lastModifiedBy>VIP</cp:lastModifiedBy>
  <dcterms:modified xsi:type="dcterms:W3CDTF">2008-11-17T01:41:00Z</dcterms:modified>
  <cp:revision>3</cp:revision>
  <dc:subject/>
  <dc:title>关于常州市八所高中联校主题教研活动的通知</dc:title>
</cp:coreProperties>
</file>