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方正姚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方正姚体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方正姚体"/>
          <w:sz w:val="32"/>
        </w:rPr>
        <w:t>“美</w:t>
      </w:r>
      <w:r>
        <w:rPr>
          <w:rFonts w:eastAsia="Times New Roman"/>
          <w:sz w:val="32"/>
        </w:rPr>
        <w:t xml:space="preserve"> </w:t>
      </w:r>
      <w:r>
        <w:rPr>
          <w:rFonts w:eastAsia="方正姚体"/>
          <w:sz w:val="32"/>
        </w:rPr>
        <w:t>食”</w:t>
      </w:r>
    </w:p>
    <w:p>
      <w:pPr>
        <w:pStyle w:val="Normal"/>
        <w:jc w:val="center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金坛市指前中学  初一（</w:t>
      </w:r>
      <w:r>
        <w:rPr>
          <w:rFonts w:eastAsia="隶书" w:ascii="隶书" w:hAnsi="隶书"/>
          <w:sz w:val="30"/>
        </w:rPr>
        <w:t>5</w:t>
      </w:r>
      <w:r>
        <w:rPr>
          <w:rFonts w:ascii="隶书" w:hAnsi="隶书" w:eastAsia="隶书"/>
          <w:sz w:val="30"/>
        </w:rPr>
        <w:t>）班  朱晶晶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这天下美食，我见的不多；这山珍海味，我也没那个福气品尝，但我们学校里唯一的小杂货店，里面的的食品我倒是如数家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休闲食品——辣丝：顾名思义，是辣的丝条形食物。别小看这东西，它可是在同学们中间广为流传，火着呢！这东西油油的，吃在嘴里还有些弹性，够筋道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套餐：简简单单的袋子里装着各式各样好吃的东西。有小绿豆，小薯条……一样东西多种口味，怪不得大家都喜欢！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大闸蟹”——乍一听，或许认为是那黄灿灿的，排的整整齐齐的大螃蟹呢！不过你可别做美梦，这个东西只不过外形象螃蟹罢了，实际上是面做的，真正是“金玉其外，败絮其中”，不过味道还是很不错的。这些个张牙舞爪、生龙活虎、四处横行的“螃蟹”不安分的呆在包装袋里，急切的等待我们去消灭他们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冷饮——小布丁，和牛奶的味道一样，甜甜的、香香腻腻的。遗憾的是个头太小拉，也难怪，人家就叫小布丁吗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泡泡”的吃法很特别，吃的时候就在它的顶端咬一个小洞，刚开始你会很心急，因为老是吃不到。不过，等一会，就会让你的嘴应接不暇，因为它流出的速度太快拉，等不及你细细品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黑米粥，是用糯米做成的，颜色竟是黑糊糊的，像刚从泥坑里爬出来一样，但这并不会影响到大家对它的热情，没有华丽的外表，只要味道好，照样可以深入人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所述，都是同学们所津津乐道的，当然小店里还有多其他的美食，花样繁多，而且是经常推陈出新。我这样大肆渲染我们的“食文化”，似乎难登大雅之堂，所以最后我要提醒亲爱的同学们：在吃的同时别忘了——学习才是第一位的哦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评：初读这篇文章我就特别想笑，小作者用调皮的笔调把一些不起眼的小零食描写得绘声绘色。虽然“难登大雅之堂”，但我觉得小作者的选择的视角很独特，且是真真切切的贴近现在孩子们的生活的，因此很值得一品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老师：邓惠兰</w:t>
      </w:r>
      <w:r>
        <w:rPr>
          <w:rFonts w:ascii="宋体;SimSun" w:hAnsi="宋体;SimSun"/>
          <w:sz w:val="24"/>
        </w:rPr>
        <w:br/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方式：金坛市指前中学语文组   邓惠兰      邮编：</w:t>
      </w:r>
      <w:r>
        <w:rPr>
          <w:rFonts w:ascii="宋体;SimSun" w:hAnsi="宋体;SimSun"/>
          <w:sz w:val="24"/>
        </w:rPr>
        <w:t>21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;SimSun" w:hAnsi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04:00Z</dcterms:created>
  <dc:creator>yuan</dc:creator>
  <dc:description/>
  <dc:language>en-US</dc:language>
  <cp:lastModifiedBy>yuan</cp:lastModifiedBy>
  <dcterms:modified xsi:type="dcterms:W3CDTF">2004-05-13T03:04:00Z</dcterms:modified>
  <cp:revision>2</cp:revision>
  <dc:subject/>
  <dc:title>大 话 “美 食”</dc:title>
</cp:coreProperties>
</file>