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  <w:t>贯彻落实《纲要》精神</w:t>
      </w:r>
      <w:r>
        <w:rPr>
          <w:rFonts w:eastAsia="Times New Roman"/>
          <w:b/>
          <w:sz w:val="32"/>
          <w:szCs w:val="36"/>
        </w:rPr>
        <w:t xml:space="preserve">   </w:t>
      </w:r>
      <w:r>
        <w:rPr>
          <w:rFonts w:eastAsia="黑体;SimHei"/>
          <w:b/>
          <w:sz w:val="32"/>
          <w:szCs w:val="36"/>
        </w:rPr>
        <w:t>坚持特色教育方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——</w:t>
      </w:r>
      <w:r>
        <w:rPr>
          <w:rFonts w:ascii="宋体;SimSun" w:hAnsi="宋体;SimSun" w:cs="宋体;SimSun"/>
        </w:rPr>
        <w:t>谈我园的多元表现创意活动</w:t>
      </w:r>
    </w:p>
    <w:p>
      <w:pPr>
        <w:pStyle w:val="Normal"/>
        <w:spacing w:lineRule="exact" w:line="440"/>
        <w:jc w:val="center"/>
        <w:rPr>
          <w:rFonts w:eastAsia="楷体_GB2312"/>
        </w:rPr>
      </w:pPr>
      <w:r>
        <w:rPr>
          <w:rFonts w:eastAsia="楷体_GB2312"/>
        </w:rPr>
        <w:t>天宁区实验幼儿园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时代的发展，终身学习理念已成为现代社会的人类生存的理念。作为幼儿园——人类终身学习的奠基阶段，必须顺应时代的发展。《幼儿园教育指导纲要》阐明了幼儿园教育的发展目标，力求体现终身教育，全面推进素质教育的思想；倡导尊重幼儿，尊重幼儿的身心发展规律，师生共同成长等先进的观念。在这样的背景下，我园在吸收国内外先进理念的基础上，结合自身的实际，在专家的引领和全体教师的努力下，经过三年的研究与实践，在教育教学上形成自身的特色——多元表现创意教育活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园的“多元表现创意活动”，借鉴“多元智能”和“人本学说”相关理论，关注幼儿的个别差异，为不同发展水平的幼儿，提出不同层次的学习目标，提供不同的表现形式，投放不同的操作材料，满足不同幼儿的需要；相信每个幼儿都有学习的能力，教师为幼儿提供开放的活动空间、相适宜又具挑战性的学习经验，使教师成为幼儿的学习同伴、观察者、支持者，为幼儿的活动提供积极的支持和保障。“多元表现创意活动”就是在这样的环境中，满足幼儿创造的欲望，培养幼儿自主学习的能力，充分激发幼儿的潜能，促进幼儿的个性发展。“多元表现创意活动”是由我园陶艺教育活动演变发展而来的艺术活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多元表现创意活动的核心——追寻幼儿人本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年来，我们围绕现代教育核心，追寻教育中幼儿的主体地位，注重幼儿园课堂功能的转变和师生角色的转换，开展多元表现创意活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多元表现创意活动是开发幼儿潜能的社会活动。我们在活动中，注意处理好知识技能传递与人才资源开发的关系，不把特色教育与幼儿特长的培养混淆在一起，把传授知识技能作为导体，作为打开幼儿智慧之门的钥匙，调动幼儿多种感官参与活动，以达到把幼儿潜在的资源转化为现实的资源，教师的工作重点是观察幼儿，参与并支持幼儿的活动，发现幼儿的价值，挖掘幼儿的潜能，发展每个幼儿的个性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，多元表现创意活动的环境具有多元性、开放性。在我们幼儿园，“小小创意室”（包括陶艺坊和多种材料制作坊）是幼儿乐意去的地方，在那里，教师和幼儿收集了各类可以用来开展创造活动的材料，瓶子、罐子、盒子、绳子、树皮、树枝、农作物……分类摆放，陈列柜上摆满了幼儿稚气且充满童趣的作品。在创意室，幼儿少了一张捆固自我的椅子、少了教师一板一眼的说教、少了操作活动的节节章法，幼儿可以根据主题自主选择制作材料、自主选择合作伙伴，可以随时与老师、同伴交流商讨，幼儿可以根据自己的思路进行创造，教师只是给予幼儿适时适度的帮助与引领。因此，“小小创意室”是幼儿自主创造的殿堂。我们带领孩子走进社会，亲近自然，引导幼儿观察生活，帮助幼儿捕捉生活中的元素，作为多元表现创意活动的素材。于是一批充满生活气息、焕发生命活力、闪烁生命光彩的，用各种材料制作而成的作品诞生了：它们中有泥造型作品、盒造型作品、木造型作品、纸造型作品、瓶造型作品、农作物造型作品……这些作品创意，有的来自于幼儿的生活，表达了他们生活的乐趣；有的来自于幼儿喜爱的文学作品，表达了他们对文学作品的理解，塑造了他们心灵中的童话世界；有的是稀奇古怪、童趣盎然的特色礼物，它们在粗糙的外表下，透露着幼儿的所思所想，载着他们放飞的希望。多元表现创意活动环境的创造、情景的创设和氛围的创立，促使幼儿自愿接受、主动创造、参与互动、探究体验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，多元表现创意活动实现了从知识的传递向人才资源开发的转换，由从师生传统属性的关系转换为平等合作的关系。其一，在多元表现创意活动中，教师成为幼儿的观察者和亲密朋友，教师走进幼儿的生活，缩短师生间的距离，把幼儿自发的、感兴趣的游戏与教学活动有机结合，将教育的要求与幼儿的兴趣有机结合，使课程内容生活化；其二，教师改变了“教导者”的角色，成为幼儿学习活动的“引导者”和“援助者”。教师角色的转变，使教师以援助者的身份，在不知不觉中，完成了其“传道、授业、解惑”的职能。多元表现创意活动中，没有教师过多的制约，有的只是合作伙伴，只是自己创作的协助者，问题的解决者，他们可以根据自己的需要，挑选适合的材料和工具，寻找亲密的合作者，按照自己的意愿，不断地根据自己对生活的感知对材料进行外化，使它成为自己所喜爱的物象，让幼儿感受并获得成功的喜悦，使他们在玩耍中得到快乐，在玩耍中用自己的方式表达内心世界，在玩耍中张扬自己的个性；教师角色的转换，为幼儿提供了一个宽松、自由、愉快的心理环境，使幼儿心境愉快，玩得尽性，玩得充实，玩中得到了智慧。我们可以想象，有这样的合作伙伴和援助者，幼儿的思维怎能不活跃，想象怎能不丰富，身心怎会不愉快。当然，对开发幼儿的潜能，促进幼儿全面发展，必定起到十分积极的作用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色教育中，教师和幼儿角色的时代定位，带动整个幼儿园的教育教学工作的发展，实现了特色教育对整体教育的辐射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多元表现创意活动的趋势——走向园本课程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教育和现代教育管理发展的大趋势启迪我们，教育管理要走向园本，那么，作为幼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园特色教育的多元表现创意活动理应成为我园的园本课程。目前，我们正在进行多元表现创意活动课程的研究与开发。纵观我园特色教育的发展过程，其实就是陶艺活动向多元表现创意活动发展与延伸的过程，就是多元表现创意活动课程形成的过程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园的多元表现创意活动的形成，经过了三个阶段，即陶艺教育活动阶段（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）——多种材料制作活动阶段（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）——多元表现创意活动课程形成阶段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）。前阶段是后阶段的基础，后阶段是前阶段的发展与提升。经历了实验——总结——再实验——再总结——全园推广的过程，形成幼儿园的教育特色。因此，多元表现创意活动是陶艺活动的发展与延伸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：陶艺教育活动阶段。虽说我园的陶艺教育是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开始的，但对陶艺教育的探索与研究却要追溯到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。因此，我园的陶艺教育活动是在结累一定陶艺教育经验的前提下进行的，这为多元表现创意活动的发展奠定了基础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：多种材料制作活动阶段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在陶艺教育活动获得成果，并在全园推广的同时，陶艺教育活动的发展问题，已成为我们思考的重点。在专家的点拨下，我们意识到：陶艺活动，是一种造型活动。在我们的生活中，可以用作造型的材料何止是泥？很快，我们想到了多种材料制作，我们对原来的陶艺课题组进行重新组合，成立了多种材料制作研究小组，进行多种材料制作活动的探索与研究，并获得成功。这时，我园的陶艺活动，已成为多种材料制作活动中的一个组成部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阶段：多元表现创意活动课程形成阶段。从在陶艺教育活动到多种材料制作活动的过程中，我们的幼儿，我们的教师，在活动中获得了无穷的乐趣，取得了丰硕的成果，体现了自我的价值。这时，我们对多种材料制作活动进行了理性的思考，寻找适合其拓展的方向，“多元智能”和“人本学说”的相关理论，为我们提供理论指导，多种材料制作活动被多元表现创意活动替代，我园的特色教育进入了第三个阶段。而目前，我们正在原有园本课程的基础上，在专家引领与指导下，进行“多元表现创意活动课程”的研究与开发，课程的研究与开发将是这一阶段的主要任务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对多元表现创意活动形成过程的思考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特色兴园”理念的驱使下，我园开始走上了“特色办园”的道路。对照《纲要》精神，回忆“特色办园”的过程，我们为自己取得的成果而欣喜，因为我们的特色教育，是在无悖于《纲要》精神的前提下发展起来的。第一，我园的多元表现创意活动，是以终身教育为理念，在多元智能和人本学说相关理论指导下的，注重幼儿潜能开发的、促进幼儿全面主动地发展的教育。而不是对幼儿进行强化训练的特长培养。第二，我园的多元表现创意活动，是通过实践检验后，渗透到幼儿园保教活动之中的，面向全体幼儿的教育活动。而不是面向少数幼儿的小范围的教育活动。第三，我园的多元表现创意活动，经历了漫长的探索与实践的过程，饱含了我们的理性思考，它各发展阶段中有着本质的、内在的、必然的联系，而不是随心所欲速成而来。第四、我园的多元表现创意活动，为教师的保教工作积累了丰富经验，使教师体验到了获得成功的喜悦，有利于教师从操作型向研究型转变，促进了教师专业化成长，为幼儿的全面发展提供了有力的保证。第五、我园的多元表现创意活动，实现了幼儿园向家庭、社区以及社会的交融，发挥了教育辐射作用，有利于和谐社会、和谐社区的构建，使幼儿园文化促进了家庭和社区文化的发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 w:before="156" w:after="156"/>
      <w:ind w:firstLine="482"/>
    </w:pPr>
    <w:rPr>
      <w:rFonts w:ascii="仿宋_GB2312" w:hAnsi="仿宋_GB2312" w:eastAsia="仿宋_GB2312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6:28:00Z</dcterms:created>
  <dc:creator>fishingsnow</dc:creator>
  <dc:description/>
  <dc:language>en-US</dc:language>
  <cp:lastModifiedBy>jyszcm</cp:lastModifiedBy>
  <cp:lastPrinted>2006-05-12T16:41:00Z</cp:lastPrinted>
  <dcterms:modified xsi:type="dcterms:W3CDTF">2006-05-17T01:59:00Z</dcterms:modified>
  <cp:revision>25</cp:revision>
  <dc:subject/>
  <dc:title>顺应教育教育管理变革   坚持特色教育方向</dc:title>
</cp:coreProperties>
</file>