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育部中小学教材审定委员会教材复核意见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720"/>
        <w:gridCol w:w="360"/>
        <w:gridCol w:w="720"/>
        <w:gridCol w:w="5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（七年级上）义务教育课程标准实验教科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中学语文教材编写组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宗礼</w:t>
            </w:r>
          </w:p>
        </w:tc>
      </w:tr>
      <w:tr>
        <w:trPr>
          <w:trHeight w:val="49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  查    意    见</w:t>
            </w:r>
          </w:p>
        </w:tc>
      </w:tr>
      <w:tr>
        <w:trPr>
          <w:trHeight w:val="15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册教材编写人员努力按《语文课程标准》进行改革的探索，在此基础上设计编写思路，安排教材的内容和体例。编写工作力求严谨、周密、系统，体现编写者对教材发展的一番苦心。所选课文我为典范精品，文化含量高；设计整本书导读的内容，富有新意。全书注重文学灵性的启迪；注重对学生实践能力的培养，注重给老师和学生留有选择的空间。插图精美，有的练习较好，能让学生自己去体会如何学习。</w:t>
            </w:r>
          </w:p>
        </w:tc>
      </w:tr>
      <w:tr>
        <w:trPr>
          <w:trHeight w:val="54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  核    意    见</w:t>
            </w:r>
          </w:p>
        </w:tc>
      </w:tr>
      <w:tr>
        <w:trPr>
          <w:trHeight w:val="28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册教材编写人员依据初审意见，非常用心地下了一番功夫，对初中语文课程的几项目标再进行深入的思考，对教材作了大幅度修改，面貌明显改观。减轻了份量，调整了内容和结构，增强了关注科学、热爱自然的内容，增强了语文和生活以及其他学科的联系，增选的科技类文章着力引导学生的科学精神和科学思维的发展。在教学内容的整合上作了很大的努力和大胆的尝试，积极探索综合性、研究性的学习方式，积极探索语文教材编写的新路子，设计了一些很有新意的亮点，两个专题做得颇为出色。习题的表述、单元主题辞和前言力求符合学生心理特点。练习的设计更多地注意了价值观的导向，注意了学习的过程和方法，更具有开放性。教材充分考虑到给教师和学生留有自主选择的空间。教材基本符合《课程标准》的要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18:00Z</dcterms:created>
  <dc:creator>MAKE</dc:creator>
  <dc:description/>
  <dc:language>en-US</dc:language>
  <cp:lastModifiedBy>sycz</cp:lastModifiedBy>
  <dcterms:modified xsi:type="dcterms:W3CDTF">2002-10-14T08:18:00Z</dcterms:modified>
  <cp:revision>3</cp:revision>
  <dc:subject/>
  <dc:title>教育部中小学教材审定委员会教材复核意见表</dc:title>
</cp:coreProperties>
</file>