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bCs/>
          <w:sz w:val="24"/>
        </w:rPr>
        <w:t>第十届年会</w:t>
      </w:r>
      <w:r>
        <w:rPr>
          <w:rFonts w:ascii="宋体;SimSun" w:hAnsi="宋体;SimSun" w:cs="宋体;SimSun"/>
          <w:b/>
          <w:sz w:val="24"/>
        </w:rPr>
        <w:t>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史会，各中学教导处并历史教研组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常州市中史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bCs/>
          <w:szCs w:val="21"/>
        </w:rPr>
        <w:t>第十届年会</w:t>
      </w:r>
      <w:r>
        <w:rPr>
          <w:rFonts w:ascii="宋体;SimSun" w:hAnsi="宋体;SimSun" w:cs="宋体;SimSun"/>
          <w:szCs w:val="21"/>
        </w:rPr>
        <w:t>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历史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115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史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教育学会中学历史教学专业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届年会获奖论文篇目</w:t>
      </w:r>
    </w:p>
    <w:p>
      <w:pPr>
        <w:pStyle w:val="Normal"/>
        <w:ind w:firstLine="540"/>
        <w:jc w:val="right"/>
        <w:rPr/>
      </w:pPr>
      <w:r>
        <w:rPr>
          <w:b/>
          <w:bCs/>
          <w:sz w:val="18"/>
        </w:rPr>
        <w:t>200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.12</w:t>
      </w:r>
      <w:r>
        <w:rPr>
          <w:b/>
          <w:bCs/>
          <w:sz w:val="18"/>
        </w:rPr>
        <w:t>．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940"/>
      </w:tblGrid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奖（共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篇　　　　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体现历史教育的终极取向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浅谈新课程环境下历史课堂教学的有效性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二十四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双支架教学在中学历史教学中的应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一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新课程背景下历史教材中的问题情景创设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三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新课程下历史课堂教学中的导课艺术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贲新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塘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学历史“三史法”课堂教学模式的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小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夏溪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历史教学中培养学生主体发展性学习品质的几点思考</w:t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（共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课程资源开发与利用——谈常州姓氏文化资源的实践与思考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中学历史教学中的情意目标的实施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卫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浅谈新课程环境下历史课堂教学的高中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孝都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中学历史课堂教师提问的设计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历史教学课件的“臃肿”现象及问题解决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新课改下历史教师应具备的基本素养和基本能力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河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在中学历史教学细节上体现新课程理念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沙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创新在课改下的应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谈中学历史教学方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留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  <w:r>
              <w:rPr/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中学历史教育的价值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余顺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加强学生思维能力培养</w:t>
            </w:r>
            <w:r>
              <w:rPr/>
              <w:t>----</w:t>
            </w:r>
            <w:r>
              <w:rPr/>
              <w:t>历史教学效率提高的有效途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云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市三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能力提升中求发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信息技术优化课堂教学中的困惑与思考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春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章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史法”在初中新课程教学中的实践与反思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淹城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浅谈初中历史教学中的教学反思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晓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河口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下提高历史学习成绩的策略研究</w:t>
            </w:r>
          </w:p>
        </w:tc>
      </w:tr>
      <w:tr>
        <w:trPr/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ind w:firstLine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（共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篇）</w:t>
            </w:r>
          </w:p>
          <w:p>
            <w:pPr>
              <w:pStyle w:val="Normal"/>
              <w:ind w:firstLine="8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课堂教学指瑕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构建充满思想力的历史课堂——浅议历史思辨能力的养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历史课程资源的开发和利用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“记”历史走向“发现”历史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然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研究性学习与课堂教学结合方式初探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北环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背景下中考历史命题模式与教学对策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和谐</w:t>
            </w:r>
            <w:r>
              <w:rPr>
                <w:rFonts w:eastAsia="Times New Roman"/>
              </w:rPr>
              <w:t xml:space="preserve"> </w:t>
            </w:r>
            <w:r>
              <w:rPr/>
              <w:t>增强课堂教学有效性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煽动高三学生的历史激情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常州市市北实验初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把握初中生心理特点，提高历史教学效果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中历史学业水平测试复习应对策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一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课堂教学中培养学生问题意识的探索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华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课程观统领高三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金沙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教学中问题意识与教学目标的达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马国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新课程教学模式中建构理论的实践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洪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现历史教学中的审美因素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学生的审美心理结构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葛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是课堂的生命力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中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新课程理念下学生</w:t>
            </w:r>
            <w:r>
              <w:rPr/>
              <w:t>”</w:t>
            </w:r>
            <w:r>
              <w:rPr/>
              <w:t>探究意识</w:t>
            </w:r>
            <w:r>
              <w:rPr/>
              <w:t>”</w:t>
            </w:r>
            <w:r>
              <w:rPr/>
              <w:t>培养之探究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林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机智：跳荡在教学情境中的燧火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琴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里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才识——中考改革对历史教师的要求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焦溪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新课程理念指导下进行有效的历史教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洛阳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心说话 以情感人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宇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</w:t>
            </w:r>
            <w:r>
              <w:rPr>
                <w:szCs w:val="21"/>
              </w:rPr>
              <w:t>区湖塘桥初级中学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刍议历史课堂有效教学的实施策略</w:t>
            </w:r>
          </w:p>
        </w:tc>
      </w:tr>
    </w:tbl>
    <w:p>
      <w:pPr>
        <w:pStyle w:val="Normal"/>
        <w:spacing w:lineRule="auto" w:line="360"/>
        <w:ind w:firstLine="493"/>
        <w:rPr/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86669500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9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41:00Z</dcterms:created>
  <dc:creator>jysmxh</dc:creator>
  <dc:description/>
  <dc:language>en-US</dc:language>
  <cp:lastModifiedBy>lp</cp:lastModifiedBy>
  <dcterms:modified xsi:type="dcterms:W3CDTF">2007-12-21T07:20:00Z</dcterms:modified>
  <cp:revision>4</cp:revision>
  <dc:subject/>
  <dc:title/>
</cp:coreProperties>
</file>