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六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600"/>
        <w:gridCol w:w="1440"/>
        <w:gridCol w:w="342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二语文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八年级物理“第四章第四节望远镜与显微镜”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芝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理论述题专题复习”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分进入植物体的途径》同课题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慧</w:t>
            </w:r>
          </w:p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生物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月英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政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峰艳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政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气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  <w:p>
            <w:pPr>
              <w:pStyle w:val="Normal"/>
              <w:jc w:val="center"/>
              <w:rPr/>
            </w:pPr>
            <w:r>
              <w:rPr/>
              <w:t>周瑞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地理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请前往观摩的教师阅读数字化平台上周瑞萍老师的教学设计；</w:t>
            </w:r>
            <w:r>
              <w:rPr/>
              <w:t>2.</w:t>
            </w:r>
            <w:r>
              <w:rPr/>
              <w:t>就周老师的教学设计，分析其中可以借鉴于本校的内容；</w:t>
            </w:r>
            <w:r>
              <w:rPr/>
              <w:t>3.</w:t>
            </w:r>
            <w:r>
              <w:rPr/>
              <w:t>根据你的实际，你学生的实际，重新设计。（也可在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前发布在平台上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复习研究课《有机推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音乐集体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天宁、钟楼、戚区、新北区）全体初中音乐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舞蹈模块基本舞蹈组合培训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天宁、戚区、新北区、职教）全体高中音乐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</w:t>
            </w:r>
          </w:p>
          <w:p>
            <w:pPr>
              <w:pStyle w:val="Normal"/>
              <w:jc w:val="center"/>
              <w:rPr/>
            </w:pPr>
            <w:r>
              <w:rPr/>
              <w:t>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课件制作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市全体小学英语教研员及</w:t>
            </w:r>
          </w:p>
          <w:p>
            <w:pPr>
              <w:pStyle w:val="Normal"/>
              <w:jc w:val="center"/>
              <w:rPr/>
            </w:pPr>
            <w:r>
              <w:rPr/>
              <w:t>部分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员于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在市教研室集中乘车前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的行进</w:t>
            </w:r>
          </w:p>
          <w:p>
            <w:pPr>
              <w:pStyle w:val="Normal"/>
              <w:jc w:val="center"/>
              <w:rPr/>
            </w:pPr>
            <w:r>
              <w:rPr/>
              <w:t>太阳和影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九年级数学、语文“伴你学”、八年级语文“伴你学”已到，请各校派人速到教研室资料室领取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7:00Z</dcterms:created>
  <dc:creator>微软用户</dc:creator>
  <dc:description/>
  <cp:keywords/>
  <dc:language>en-US</dc:language>
  <cp:lastModifiedBy>微软用户</cp:lastModifiedBy>
  <cp:lastPrinted>2006-12-06T11:10:00Z</cp:lastPrinted>
  <dcterms:modified xsi:type="dcterms:W3CDTF">2006-12-08T08:19:00Z</dcterms:modified>
  <cp:revision>10</cp:revision>
  <dc:subject/>
  <dc:title>常州市教育教研室2006—2007学年度第一学期第三周教研活动安排</dc:title>
</cp:coreProperties>
</file>