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小学自然专业委员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余华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会主席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北环路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36379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新堂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17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翠竹新村</w:t>
            </w:r>
            <w:r>
              <w:rPr>
                <w:sz w:val="28"/>
              </w:rPr>
              <w:t>186-</w:t>
            </w:r>
            <w:r>
              <w:rPr>
                <w:sz w:val="28"/>
              </w:rPr>
              <w:t>丁</w:t>
            </w:r>
            <w:r>
              <w:rPr>
                <w:sz w:val="28"/>
              </w:rPr>
              <w:t>-2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9282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xyhq@czedu.gov.c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56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科学网络课堂教学的新尝试》在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全国小学科学课“新标准 新理念 新实践”征文竞赛中获二等奖。同时在市年会论文评比中获一等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在实践中学习 在学习实践》在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自然年会论文评比中获二等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常州市区首届青年教师自然教学能手选拔赛中获三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拓展评价功能 培养多元智能》获常州市新课程论文评选三等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《走进大自然》（合作）在江苏省首届小学、初中综合实践活动设计与案例评选中荣获二等奖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在“全国生物与人类”征文活动中获指导老师二等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执教的《认识船》在市网络环境下研究性学习评比中获二等奖。</w:t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身心地爱着每一个学生。</w:t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努力探索一条“提升学生科学素养”的新路子。</w:t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32:00Z</dcterms:created>
  <dc:creator>jysqxf</dc:creator>
  <dc:description/>
  <dc:language>en-US</dc:language>
  <cp:lastModifiedBy>foulmen</cp:lastModifiedBy>
  <dcterms:modified xsi:type="dcterms:W3CDTF">2003-02-13T01:55:00Z</dcterms:modified>
  <cp:revision>11</cp:revision>
  <dc:subject/>
  <dc:title>教育学会个人会员登记表</dc:title>
</cp:coreProperties>
</file>