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exact" w:line="380"/>
        <w:ind w:left="420" w:hanging="42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中班文学活动《风藏在哪里》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80"/>
        <w:ind w:firstLine="264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80"/>
        <w:ind w:firstLine="264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常州市机关幼儿园  张红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380"/>
        <w:ind w:firstLine="264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美文赏析：</w:t>
      </w:r>
    </w:p>
    <w:p>
      <w:pPr>
        <w:pStyle w:val="Normal"/>
        <w:widowControl/>
        <w:spacing w:lineRule="exact" w:line="380"/>
        <w:ind w:firstLine="43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TextBodyIndent"/>
        <w:rPr>
          <w:rFonts w:ascii="宋体;SimSun" w:hAnsi="宋体;SimSun" w:cs="宋体;SimSun"/>
        </w:rPr>
      </w:pPr>
      <w:r>
        <w:rPr/>
        <w:t>这是一首意境优美，富有童趣的诗歌。风是一种自然天气现象，看不见，摸不着，但诗歌通过拟人化的手法，借助“沙沙沙沙的树叶”、“叮叮当当的风铃”、“飘来飘去的羽毛”、“飞来飞去的风筝”等形象直观、富有动感的物体帮助幼儿感知风的特征，易于幼儿理解和体验。诗歌问答式的句式适于幼儿表演、朗诵；“飘来飘去”、“飞来飞去”、“呼呼转动”等词语生动形象、富有童趣，适于幼儿表演、表现，诗歌最后一句“风天天和小朋友捉迷藏，看谁能把它捉到”更是凸显儿童文学作品的趣味性和审美性，符合幼儿的年龄特点和兴趣需要。激发幼儿热爱大自然的美好情感，很有教育价值。</w:t>
      </w:r>
    </w:p>
    <w:p>
      <w:pPr>
        <w:pStyle w:val="Normal"/>
        <w:widowControl/>
        <w:spacing w:lineRule="exact" w:line="400"/>
        <w:ind w:firstLine="435"/>
        <w:jc w:val="left"/>
        <w:rPr/>
      </w:pPr>
      <w:r>
        <w:rPr>
          <w:rFonts w:cs="宋体;SimSun"/>
          <w:kern w:val="0"/>
          <w:sz w:val="24"/>
        </w:rPr>
        <w:t>教学活动中可根据作品的语言结构，借助多媒体教学软件帮助幼儿理解、体验诗歌的优美意境，利用声像和图像的完美结合，引导幼儿掌握重点词句，帮助幼儿体验作品的优美意境，促进幼儿语言的习得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；同时结合幼儿的生活经验，扩展幼儿对风的认识，鼓励幼儿大胆地仿编，从而发展幼儿的想象力、创造力和语言表达力。愉悦幼儿的情感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活动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 w:val="24"/>
        </w:rPr>
        <w:t>帮助幼儿</w:t>
      </w:r>
      <w:r>
        <w:rPr>
          <w:rFonts w:cs="宋体;SimSun"/>
          <w:kern w:val="0"/>
          <w:sz w:val="24"/>
        </w:rPr>
        <w:t>理解诗歌的内容，体验作品的优美意境，学习以问答式朗诵诗歌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引导幼儿</w:t>
      </w:r>
      <w:r>
        <w:rPr>
          <w:rFonts w:cs="宋体;SimSun"/>
          <w:kern w:val="0"/>
          <w:sz w:val="24"/>
        </w:rPr>
        <w:t>进一步感知风的特征，扩展知识经验，积极参与仿编活动。发展幼儿的语言表达力、想象力和创造力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Times New Roman"/>
          <w:kern w:val="0"/>
          <w:sz w:val="14"/>
          <w:szCs w:val="14"/>
        </w:rPr>
        <w:t xml:space="preserve">  </w:t>
      </w:r>
      <w:r>
        <w:rPr>
          <w:rFonts w:cs="宋体;SimSun"/>
          <w:kern w:val="0"/>
          <w:sz w:val="24"/>
        </w:rPr>
        <w:t>激发幼儿探索科学的兴趣和热爱大自然的美好情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活动准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知识经验准备：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感知风的特征，丰富幼儿有关风的知识经验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物质准备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0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自制多媒体教学软件，配</w:t>
      </w:r>
      <w:r>
        <w:rPr>
          <w:kern w:val="0"/>
          <w:sz w:val="24"/>
        </w:rPr>
        <w:t>乐</w:t>
      </w:r>
      <w:r>
        <w:rPr>
          <w:rFonts w:cs="宋体;SimSun"/>
          <w:kern w:val="0"/>
          <w:sz w:val="24"/>
        </w:rPr>
        <w:t>诗歌朗诵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0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场景布置：树叶、风铃、羽毛、风筝、风车、帽子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活动过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出示风娃娃，导入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导语：瞧，谁来了（呼）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风娃娃今天要和小朋友来做“捉迷藏”游戏，你们猜，风会藏在哪里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完整欣赏诗歌，初步理解内容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0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诗歌的名字是什么？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0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风到底藏在哪里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创设场景、播放多媒体软件，体验意境、掌握重点。</w:t>
      </w:r>
    </w:p>
    <w:p>
      <w:pPr>
        <w:pStyle w:val="Normal"/>
        <w:widowControl/>
        <w:spacing w:lineRule="exact" w:line="40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理解、丰富词语：沙沙沙沙、叮叮当当、飘来飘去、飞来飞去、呼呼转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以问答式学习朗诵诗歌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0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播放动画朗诵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00"/>
        <w:ind w:left="1140" w:hanging="72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表演朗诵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0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讨论：你喜欢这首诗歌吗？为什么？哪些句子很好听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拓展经验，激发想象，尝试仿编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0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生生互动：想一想，在大自然中，风还会藏在哪里？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0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幼儿</w:t>
      </w:r>
      <w:r>
        <w:rPr>
          <w:rFonts w:cs="宋体;SimSun"/>
          <w:kern w:val="0"/>
          <w:sz w:val="24"/>
        </w:rPr>
        <w:t>仿编诗歌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延伸活动：户外玩风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导语：我们一起到大自然去和风玩一玩吧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96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附</w:t>
      </w:r>
      <w:r>
        <w:rPr>
          <w:rFonts w:cs="Times New Roman" w:eastAsia="Times New Roman"/>
          <w:kern w:val="0"/>
          <w:sz w:val="24"/>
        </w:rPr>
        <w:t xml:space="preserve">           </w:t>
      </w:r>
      <w:r>
        <w:rPr>
          <w:rFonts w:cs="Times New Roman" w:eastAsia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诗歌：《风藏在哪里》</w:t>
      </w:r>
    </w:p>
    <w:p>
      <w:pPr>
        <w:pStyle w:val="Normal"/>
        <w:widowControl/>
        <w:spacing w:lineRule="exact" w:line="400"/>
        <w:ind w:firstLine="3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ind w:firstLine="3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3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风藏在哪里？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风藏在沙沙沙沙的树叶里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风藏在哪里？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风藏在叮叮当当的风铃里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风藏在哪里？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风藏在飘来飘去的羽毛里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风藏在哪里？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风藏在飞来飞去的风筝里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风藏在哪里？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风藏在呼呼转动的风车里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风藏在哪里？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风藏在宝宝飞走的帽子里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风天天和小朋友捉迷藏，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看谁能把它捉到。</w:t>
      </w:r>
    </w:p>
    <w:p>
      <w:pPr>
        <w:pStyle w:val="TextBody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00"/>
      <w:ind w:firstLine="435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4:47:00Z</dcterms:created>
  <dc:creator>微软用户</dc:creator>
  <dc:description/>
  <dc:language>en-US</dc:language>
  <cp:lastModifiedBy>jyszcm</cp:lastModifiedBy>
  <cp:lastPrinted>2007-04-24T21:07:00Z</cp:lastPrinted>
  <dcterms:modified xsi:type="dcterms:W3CDTF">2007-05-25T02:08:00Z</dcterms:modified>
  <cp:revision>14</cp:revision>
  <dc:subject/>
  <dc:title>党员示范岗—创建岗</dc:title>
</cp:coreProperties>
</file>