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学年度第一学期高三化学期末质量调研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考试情况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题得分（抽样统计情况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（选择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（非选择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平均分</w:t>
      </w:r>
    </w:p>
    <w:p>
      <w:pPr>
        <w:pStyle w:val="Normal"/>
        <w:rPr>
          <w:szCs w:val="21"/>
        </w:rPr>
      </w:pPr>
      <w:r>
        <w:rPr>
          <w:szCs w:val="21"/>
        </w:rPr>
        <w:t>市区（含新北区）的平均分：</w:t>
      </w:r>
      <w:r>
        <w:rPr>
          <w:szCs w:val="21"/>
        </w:rPr>
        <w:t>90.3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试卷质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视基础，注重高考热点知识的考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试题中包括离子方程式、</w:t>
      </w:r>
      <w:r>
        <w:rPr>
          <w:szCs w:val="21"/>
        </w:rPr>
        <w:t>NA</w:t>
      </w:r>
      <w:r>
        <w:rPr>
          <w:szCs w:val="21"/>
        </w:rPr>
        <w:t>、气体的制备、反应热、物质结构、离子浓度大小、氧化还原计算、盐类水解等热点知识的考查，得分率还是比较高的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联系实际，注重知识的迁移与应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试题中涉及神六、纳米、电解法制铝、考古、合成材料、高温超导材料、工业上制备碘等试题联系生产、科技、生活实际，设计新颖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强调综合，注重学科间知识的联系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试题中如第</w:t>
      </w:r>
      <w:r>
        <w:rPr>
          <w:szCs w:val="21"/>
        </w:rPr>
        <w:t>8</w:t>
      </w:r>
      <w:r>
        <w:rPr>
          <w:szCs w:val="21"/>
        </w:rPr>
        <w:t>题、</w:t>
      </w:r>
      <w:r>
        <w:rPr>
          <w:szCs w:val="21"/>
        </w:rPr>
        <w:t>13</w:t>
      </w:r>
      <w:r>
        <w:rPr>
          <w:szCs w:val="21"/>
        </w:rPr>
        <w:t>题、</w:t>
      </w:r>
      <w:r>
        <w:rPr>
          <w:szCs w:val="21"/>
        </w:rPr>
        <w:t>20</w:t>
      </w:r>
      <w:r>
        <w:rPr>
          <w:szCs w:val="21"/>
        </w:rPr>
        <w:t>题、</w:t>
      </w:r>
      <w:r>
        <w:rPr>
          <w:szCs w:val="21"/>
        </w:rPr>
        <w:t>23</w:t>
      </w:r>
      <w:r>
        <w:rPr>
          <w:szCs w:val="21"/>
        </w:rPr>
        <w:t>题等，从学科综合的角度，注重知识的深刻理解、广泛联系、类比迁移与综合运用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渗透课改，注重高考的发展与变化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试题中</w:t>
      </w:r>
      <w:r>
        <w:rPr>
          <w:szCs w:val="21"/>
        </w:rPr>
        <w:t>19</w:t>
      </w:r>
      <w:r>
        <w:rPr>
          <w:szCs w:val="21"/>
        </w:rPr>
        <w:t>题与新教材紧密联系，</w:t>
      </w:r>
      <w:r>
        <w:rPr>
          <w:szCs w:val="21"/>
        </w:rPr>
        <w:t>21</w:t>
      </w:r>
      <w:r>
        <w:rPr>
          <w:szCs w:val="21"/>
        </w:rPr>
        <w:t>题化学考古工作突出强调学科价值，强调学以致用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立足创新，注重能力的考查与提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试题多为原创题，充分反映出命题者的独特构思，是智慧与艺术的集中体现，注重对学生多种能力的考查与提升。如逻辑推理能力、分析信息加工处理能力、综合分析与运用能力、实验设计与评价的能力等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本试卷美中不足之处：难度较大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对学生信心的重建、心理、情绪的调节提出了新的考验，对老师的有效指导与引导提出了教高的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学生在解题中存在的问题：</w:t>
      </w:r>
    </w:p>
    <w:p>
      <w:pPr>
        <w:pStyle w:val="Normal"/>
        <w:rPr/>
      </w:pPr>
      <w:r>
        <w:rPr/>
        <w:t>1</w:t>
      </w:r>
      <w:r>
        <w:rPr/>
        <w:t>、审题能力差仍是普遍存在的首要问题。</w:t>
      </w:r>
    </w:p>
    <w:p>
      <w:pPr>
        <w:pStyle w:val="Normal"/>
        <w:ind w:firstLine="210"/>
        <w:rPr/>
      </w:pPr>
      <w:r>
        <w:rPr/>
        <w:t>如对选择题题干的关键字（正确、不正确，能与不能），如中性分子写成离子等，离子方程式写成化学方程式等。</w:t>
      </w:r>
    </w:p>
    <w:p>
      <w:pPr>
        <w:pStyle w:val="Normal"/>
        <w:rPr/>
      </w:pPr>
      <w:r>
        <w:rPr/>
        <w:t>2</w:t>
      </w:r>
      <w:r>
        <w:rPr/>
        <w:t>、基础知识，基本技能不扎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实验基本操作理解不透，电子式、电极反应的书写等。</w:t>
      </w:r>
    </w:p>
    <w:p>
      <w:pPr>
        <w:pStyle w:val="Normal"/>
        <w:rPr/>
      </w:pPr>
      <w:r>
        <w:rPr/>
        <w:t>3</w:t>
      </w:r>
      <w:r>
        <w:rPr/>
        <w:t>、书面表述不准确、不规范。</w:t>
      </w:r>
    </w:p>
    <w:p>
      <w:pPr>
        <w:pStyle w:val="Normal"/>
        <w:rPr/>
      </w:pPr>
      <w:r>
        <w:rPr/>
        <w:t>4</w:t>
      </w:r>
      <w:r>
        <w:rPr/>
        <w:t>、综合素质与能力欠缺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应试能力欠缺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包括心理素质、应变能力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、对今后教学的建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引导学生加深对学科知识本质的理解，引导学生去发现、分析知识发生、发展、变化的过程，引导学生对所学的学科知识有一个再次主动建构的过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学科知识的相互联系与衍变迁移（知识的关联点与生长点），引导并帮助学生构建新型的知识网络体系。（知识的系统化与条理化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强对学科主干知识的研究，帮助学生加深对化学基本概念（准）、基本原理（清）、基本规律（悟）、基本方法（熟）的理解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引导学生关注社会、生产、生活实际，让学生学会从学科角度来分析解决问题。（</w:t>
      </w:r>
      <w:r>
        <w:rPr>
          <w:szCs w:val="21"/>
        </w:rPr>
        <w:t>STSE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以“题”为载体，做到有效训练，逐步提升学生的综合素质与能力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抓常规题（理清解题思路、方法与技巧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抓中档题（研究一题多变、多题一解，做到举一反三，触类旁通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抓经典题（渗透命题思想与方法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抓创新题（求新、求活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加强对学生的研究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研究学生的变化（思想、态度、习惯、方法、情绪、心理等方面的因素在学习中的变化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研究学生的问题（包括错误）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提高教学的针对性与有效性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548"/>
        <w:rPr>
          <w:szCs w:val="21"/>
        </w:rPr>
      </w:pPr>
      <w:r>
        <w:rPr>
          <w:szCs w:val="21"/>
        </w:rPr>
        <w:t>常州市教育教研室</w:t>
      </w:r>
    </w:p>
    <w:p>
      <w:pPr>
        <w:pStyle w:val="Normal"/>
        <w:ind w:firstLine="6548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7:00Z</dcterms:created>
  <dc:creator>jyswyc</dc:creator>
  <dc:description/>
  <cp:keywords/>
  <dc:language>en-US</dc:language>
  <cp:lastModifiedBy>jyswyc</cp:lastModifiedBy>
  <dcterms:modified xsi:type="dcterms:W3CDTF">2007-01-24T03:06:00Z</dcterms:modified>
  <cp:revision>7</cp:revision>
  <dc:subject/>
  <dc:title/>
</cp:coreProperties>
</file>