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精彩瞬间 欢乐无限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给学生搭建自己的舞台</w:t>
      </w:r>
    </w:p>
    <w:p>
      <w:pPr>
        <w:pStyle w:val="Normal"/>
        <w:autoSpaceDE w:val="false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常州市西新桥小学    赵  燕  地址：常州关河西路</w:t>
      </w:r>
      <w:r>
        <w:rPr>
          <w:rFonts w:cs="宋体;SimSun" w:ascii="宋体;SimSun" w:hAnsi="宋体;SimSun"/>
          <w:kern w:val="0"/>
          <w:sz w:val="24"/>
          <w:szCs w:val="20"/>
        </w:rPr>
        <w:t>105</w:t>
      </w:r>
      <w:r>
        <w:rPr>
          <w:rFonts w:ascii="宋体;SimSun" w:hAnsi="宋体;SimSun" w:cs="宋体;SimSun"/>
          <w:kern w:val="0"/>
          <w:sz w:val="24"/>
          <w:szCs w:val="20"/>
        </w:rPr>
        <w:t>号   邮编：</w:t>
      </w:r>
      <w:r>
        <w:rPr>
          <w:rFonts w:cs="宋体;SimSun" w:ascii="宋体;SimSun" w:hAnsi="宋体;SimSun"/>
          <w:kern w:val="0"/>
          <w:sz w:val="24"/>
          <w:szCs w:val="20"/>
        </w:rPr>
        <w:t>213002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镜头一：一堂五年级的班队课：“精彩瞬间 欢乐无限”活动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叮铃铃”上课铃声响，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的孩子迅速安静下来，一位小女孩，面带笑容走上讲台，眼睛大方第环顾四周，俨然一副自信的神态。她充满激情地喊出“精彩瞬间”四个字后，同学们兴奋地齐声高喊“欢乐无限，耶！”顿时，教室里沸腾起来，气氛热烈，小女孩又激情满怀地说：“同学们，老师们，大家好！‘精彩瞬间 欢乐无限’活动现在开始，下面欢迎我们班的</w:t>
      </w:r>
      <w:r>
        <w:rPr>
          <w:rFonts w:cs="宋体;SimSun" w:ascii="宋体;SimSun" w:hAnsi="宋体;SimSun"/>
          <w:sz w:val="24"/>
        </w:rPr>
        <w:t>SHE</w:t>
      </w:r>
      <w:r>
        <w:rPr>
          <w:rFonts w:ascii="宋体;SimSun" w:hAnsi="宋体;SimSun" w:cs="宋体;SimSun"/>
          <w:sz w:val="24"/>
        </w:rPr>
        <w:t>组合为大家表演节目。”在一片掌声中，另几位小女孩走上了“舞台”，演唱了歌舞《美丽新世界》。孩子们有的开始有节奏的打拍，有的跟着一起哼唱起来，教室里很快被美妙的音乐和优美的舞姿所环绕，看得出孩子们很快乐，完全陶醉于美妙的音乐中…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镜头二：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sz w:val="24"/>
          <w:szCs w:val="28"/>
        </w:rPr>
        <w:t>赵老师，</w:t>
      </w:r>
      <w:r>
        <w:rPr>
          <w:rFonts w:ascii="宋体;SimSun" w:hAnsi="宋体;SimSun" w:cs="宋体;SimSun"/>
          <w:sz w:val="24"/>
        </w:rPr>
        <w:t>精彩瞬间 欢乐无限</w:t>
      </w:r>
      <w:r>
        <w:rPr>
          <w:sz w:val="24"/>
          <w:szCs w:val="28"/>
        </w:rPr>
        <w:t>快乐五分钟开始了，快！”，“赵老师，别忘了下次再搞</w:t>
      </w:r>
      <w:r>
        <w:rPr>
          <w:rFonts w:ascii="宋体;SimSun" w:hAnsi="宋体;SimSun" w:cs="宋体;SimSun"/>
          <w:sz w:val="24"/>
        </w:rPr>
        <w:t>精彩瞬间 欢乐无限快乐</w:t>
      </w:r>
      <w:r>
        <w:rPr>
          <w:sz w:val="24"/>
          <w:szCs w:val="28"/>
        </w:rPr>
        <w:t>五分钟啊。”“赵老师，下次我们准备表演音乐课本剧《两只懒乌鸦》你可要给我们留时间呀……”这一句句充满着热切的盼望的话语，他们盼望的是音乐课上的</w:t>
      </w:r>
      <w:r>
        <w:rPr>
          <w:rFonts w:ascii="宋体;SimSun" w:hAnsi="宋体;SimSun" w:cs="宋体;SimSun"/>
          <w:sz w:val="24"/>
        </w:rPr>
        <w:t>“精彩瞬间 欢乐无限” 快乐五分钟。</w:t>
      </w:r>
      <w:r>
        <w:rPr>
          <w:rFonts w:ascii="Arial Unicode MS" w:hAnsi="Arial Unicode MS" w:cs="Arial Unicode MS" w:eastAsia="Arial Unicode MS"/>
          <w:sz w:val="24"/>
          <w:szCs w:val="28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反思与感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精彩瞬间 欢乐无限”这两句话多么熟悉，哦，想起来了，这是江苏电视台综艺节目的一个栏目，很受观众朋友喜欢。从同学们热情高涨的热爱程度可以看出他们深深地爱上了它，它的出现无疑是必然的。我及时扑捉到这一信息，并用在了教学上，而且用得恰如其分。其实，每个人在潜意识里都渴望得到大家的肯定和赏识，而“精彩瞬间 欢乐无限”栏目的出现，正好满足了人的渴望，同时也满足了我们学生的需求。在这里人人都是参与者，他们发挥自己的所长，让大家看到每个人的“闪光点”，都得到大家的肯定和赞赏，同时也增强了他们的自信心。</w:t>
      </w:r>
      <w:r>
        <w:rPr>
          <w:sz w:val="24"/>
        </w:rPr>
        <w:t>教育者的责任，就是用一双“发现”的慧眼，从一种新的视角，尽早地开发孩子的潜能，并加以关注、培养，创设一切，可能的支持性环境，帮助他们走向成功之路，幸福之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一：“精彩瞬间 欢乐无限” 快乐五分钟——兴趣的激发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精彩瞬间 欢乐无限” 快乐五分钟是音乐课堂的一个切入点，是开启学生音乐兴趣的一扇大门。通过生动的音乐实践活动，培养学生爱好音乐的情趣，发展学生对音乐的感受力与表现力，丰富学生的情感体验。它不仅符合学生的心理特点，更主要的是给学生提供了一个属于自己的舞台。在这快乐的五分钟里，可以是五分钟的音乐欣赏，五分钟的才艺表演，五分钟的音乐故事，五分钟的音乐竟猜，五分钟的音乐律动，五分钟的音乐游戏等等。五分钟的音乐欣赏可以让学生聆听教材以外的歌曲与乐曲，使大家感觉清新；五分钟的才艺表演，使大家耳目一新；五分钟的音乐故事和竟猜每次都是新颖的，使大家倍感新奇。他们不仅可欣赏到美，更重要的是他们可创造美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正如苏霍姆林斯基说的：“没有欢欣鼓舞的心情，没有学习兴趣，学习将会成为学生的沉重负担。”在小舞台刚开始实行时，总有学生明明准备好了，却不敢上来。这时，我就会走到他们身边，摸摸他们的头，对他们说：“老师相信你准备过了就能表演好的，小朋友，你们觉得呢？”此时，班级里就会响起热烈的掌声欢迎他上来。当这些孩子表演完后，我又让其他学生找找他身上的闪光点，极力肯定他的优点，这样一次以后，第二次他就比以前大胆多了，能大大方方地上来表演了。</w:t>
      </w:r>
      <w:r>
        <w:rPr>
          <w:rFonts w:ascii="宋体;SimSun" w:hAnsi="宋体;SimSun" w:cs="宋体;SimSun"/>
          <w:sz w:val="24"/>
        </w:rPr>
        <w:t>因此，学习兴趣大大提高，“精彩瞬间 欢乐无限”成了学生最盼望，最紧张，最喜欢，最愉快的事，兴趣的提高带动了音乐知识和技能的学习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二：“精彩瞬间 欢乐无限” 快乐五分钟——个性与创新的发展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代教育理念强调：学生是课堂的主体，生活世界是课程内容的范围，课程是由学生反思创造性实践而创建的人生意义的活动。音乐教育不应局限在“知识、学科 ”等狭窄的范畴内理解，而是要把“让每一个学生个性获得充分发展”的价值观视为根本，充分体现“以人为本，以学生为主体”的素质教育思想。“精彩瞬间 欢乐无限” 快乐五分钟的它不仅让学生体验到了社会生活的时代气息，还让学生根据自己的意愿自由发挥，不受老师的束缚，具有足够的联想空间，真正创作属于自己的作品，表现富有个性的自我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《老鼠娶亲》是一首十分形象、有趣的民族打击乐合奏曲。同学们初听乐曲，会有一种非常新鲜的感觉。因为这首曲子大部分使用的是打击乐器，锣呀、鼓呀、槌呀，敲敲打打间把老鼠娶亲的场面淋漓尽致地表现了出来。同学们在老师的引导下仔细聆听，充分发挥自己的想象力，描绘出了一段段有趣的情节。并在快乐五分钟进行音乐故事比赛。有的说：“天还没亮呢，老鼠新娘家就忙碌起来了，厨房中，老鼠正忙着，听，锅盘声不断……”有的说：“老鼠新娘很害羞，也很兴奋。其他的老鼠正忙着为她换新衣呢你看鼠妈妈给她置办的嫁妆多美呀！……”还有的说：“老鼠新娘的爸爸妈妈又高兴又难过。看着老鼠新娘离开了，他们只能慢慢地走回家去……”他们还根据自己编的音乐故事在“精彩瞬间 欢乐无限”快乐五分钟里进行了课本剧的表演。这一活动有益于创设合作交往的群体环境，让学生合作创新，使“精彩瞬间 欢乐无限”更显精彩。在合作交往的理想集体中间，个别学生和群体的创新能力都有可能得到充分的开发。</w:t>
      </w:r>
      <w:r>
        <w:rPr>
          <w:rFonts w:ascii="宋体;SimSun" w:hAnsi="宋体;SimSun"/>
          <w:sz w:val="24"/>
        </w:rPr>
        <w:t>苏联教育家苏霍姆林斯基所说的话：“在人的心灵深处，都有一种根深蒂固的需要，这就是希望感到自己是一个发现者，研究者、探索者，而在儿童的精神世界中，这种需要则是特别强烈。”伴着那优美的乐曲和学生们虽然比较幼稚的展示，但他们每个人的个性得到了发展，创新能力得到了培养，也满足了儿童精神世界的这一强烈需要。它给学生创设了一个广阔的属于自己的舞台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三：“精彩瞬间 欢乐无限”快乐五分钟——综合能力的提高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《音乐课程标准》明确指出音乐教学要重视音乐实践。音乐美存在于音乐艺术形象中，没有美的形象就没有艺术。音乐形象产生的过程就是音乐实践，音乐学习和音乐创造的过程，没有音乐艺术的实践，就没有了音乐。表现音乐美，首先必须让学生敢于尝试用不同的形式来表现音乐的美，只有让学生在不断的表现过程中，通过老师经常的、有意的引导他们比较、鉴别，让学生掌握表现音乐美的方式，明白自己在表现中的优缺点，尤其明确自己在表现时哪些地方影响了音乐的表达，影响了表现的艺术质量，从而在技术上有针对性地加以突破，以保证更好地表达音乐的情感，保证表现的艺术质量。这样，不仅提高了学生的表现技能，同时学生的综合能力也得到了提高。在“精彩瞬间 欢乐无限”快乐五分钟中学生需要不断地音乐学习，音乐实践，音乐创造。就是在这个反反复复的实践过程中，学生的知识得到了积累，领悟力得到了提高，审美能力，表演才能等音乐素养得到了提升，综合素养得到了全面发展。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例如：有些学生在快乐五分钟表演扭起了秧歌步，开始我什么都不说，就让他们随着音乐尽情地发挥。舞姿虽然有些笨拙，但他们的激情感染了我。我和他们一起随音乐舞起来，他们发现自身的表演有许多不足，纷纷要求向我学习。于是我向他们讲解了“秧歌舞”在民族舞中的重要性，它的步伐特点，简单的典型动作，以及舞蹈时的韵律感觉。这一下学生的底气显然足了许多，扭起来确实好看多了。孩子们载歌载舞，将音乐课的气氛掀到了最高潮。这时，又有学生不满足了：“老师，你还能教我们一个民族舞吗？”于是我又教了西藏舞中的“慢旋子”舞步，并与“秧歌舞”作比较。我们用《我的家乡日喀则》为背景音乐，孩子们学得很认真，“舞动”音乐成了他们表现音乐美的又一个方式。</w:t>
      </w:r>
    </w:p>
    <w:p>
      <w:pPr>
        <w:pStyle w:val="TextBody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思考四：“精彩瞬间 欢乐无限”快乐五分钟——心理品质的磨练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自信是通往成功的基石，而往往有一部分学生因为缺少锻炼，对自己没有信心，不敢主动上台表演。这时，教师就要创设和谐、轻松、愉快的氛围，使学生心情舒畅，积极主动地参与。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每个学生的能力不同，常有学生大胆上台表演以后，因为动作可笑或音不准而惹得台下学生大声哗笑。这个时候，如果老师也随堂大笑或用鄙夷的态度对待这个学生，那么势必会对他的自尊造成极大地伤害，甚至于给他的心灵造成不必要的影响。所以，碰到这样的情况时，我首先告诉台下的学生要做个文明的观众，要学会尊重别人的演出，不能因为他的错误而取笑他。然后，我会鼓励他，就算今天有点小差错没关系，他能大胆地上来就已经很棒了。这样既对台下的学生进行了一次人格教育，又保护了台上学生的自尊心，相得益彰。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精彩瞬间 欢乐无限”快乐五分钟是一个心理素质考验的过程。除了增强自信心，可以帮助学生弄清自身的弱点，如“等待时的焦躁不安”“合作时的冲动任性”“临场时的高度紧张”“挫折后的意志消沉”等。“精彩瞬间 欢乐无限”快乐五分钟贯穿于平常的音乐教学中，学生的心理素质可以在“精彩瞬间 欢乐无限”快乐五分钟中反反复复得到磨练，从而克服妒忌，冲动，任性，自卑等不健康的心理，养成乐观，进取，坚定，自信的品质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德国教育家第斯多德有句名言：“教育的艺术不在于传授本领而在于激励，唤醒和鼓舞。”“精彩瞬间 欢乐无限”快乐五分钟激励了学生——鼓足勇气，大胆表演，自信心大大提高；锻炼了学生——创编能力，反应能力大大增强，音乐素养提高；改变了学生——性格更开朗活泼，人也更聪明可爱。他们的心灵在这里美化了，他们的人格在这里净化了，他们的兴趣在这里提升了，他们的能力、胆量也有了长足的改观。“精彩瞬间 欢乐无限”快乐五分钟带领音乐课堂进入快乐的音乐世界！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05:00Z</dcterms:created>
  <dc:creator>a</dc:creator>
  <dc:description/>
  <dc:language>en-US</dc:language>
  <cp:lastModifiedBy>TsingHua</cp:lastModifiedBy>
  <cp:lastPrinted>2006-09-14T13:12:00Z</cp:lastPrinted>
  <dcterms:modified xsi:type="dcterms:W3CDTF">2006-09-15T05:46:00Z</dcterms:modified>
  <cp:revision>4</cp:revision>
  <dc:subject/>
  <dc:title>“精彩瞬间 欢乐无限”</dc:title>
</cp:coreProperties>
</file>