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Cs w:val="32"/>
          <w:bdr w:val="single" w:sz="4" w:space="0" w:color="000000"/>
        </w:rPr>
      </w:pPr>
      <w:r>
        <w:rPr>
          <w:b/>
          <w:szCs w:val="32"/>
          <w:bdr w:val="single" w:sz="4" w:space="0" w:color="000000"/>
        </w:rPr>
        <w:t>2005</w:t>
      </w:r>
      <w:r>
        <w:rPr>
          <w:b/>
          <w:szCs w:val="32"/>
          <w:bdr w:val="single" w:sz="4" w:space="0" w:color="000000"/>
        </w:rPr>
        <w:t>年常州市“语言”公开课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语言创编活动：一只鞋子的遐想</w:t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新北区新桥中心幼儿园     葛莉</w:t>
      </w:r>
    </w:p>
    <w:p>
      <w:pPr>
        <w:pStyle w:val="Normal"/>
        <w:spacing w:lineRule="auto" w:line="360"/>
        <w:ind w:left="42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幼儿根据图片及问题线索进行思考和想象，并能用完整、清楚的语句进行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达。</w:t>
      </w:r>
    </w:p>
    <w:p>
      <w:pPr>
        <w:pStyle w:val="Normal"/>
        <w:tabs>
          <w:tab w:val="clear" w:pos="420"/>
          <w:tab w:val="left" w:pos="157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幼儿运用绘画、讲述两种形式大胆创编故事，体验用语言表达自己的想法和情感的快乐。</w:t>
      </w:r>
    </w:p>
    <w:p>
      <w:pPr>
        <w:pStyle w:val="Normal"/>
        <w:tabs>
          <w:tab w:val="clear" w:pos="420"/>
          <w:tab w:val="left" w:pos="1578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活动准备：</w:t>
      </w:r>
    </w:p>
    <w:p>
      <w:pPr>
        <w:pStyle w:val="Normal"/>
        <w:tabs>
          <w:tab w:val="clear" w:pos="420"/>
          <w:tab w:val="left" w:pos="1578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鞋子背景图一张，兔子、公鸡、小老鼠图片各一张。</w:t>
      </w:r>
    </w:p>
    <w:p>
      <w:pPr>
        <w:pStyle w:val="Normal"/>
        <w:tabs>
          <w:tab w:val="clear" w:pos="420"/>
          <w:tab w:val="left" w:pos="1578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勾线笔、白纸若干；空白</w:t>
      </w:r>
      <w:r>
        <w:rPr>
          <w:sz w:val="24"/>
        </w:rPr>
        <w:t>KT</w:t>
      </w:r>
      <w:r>
        <w:rPr>
          <w:sz w:val="24"/>
        </w:rPr>
        <w:t>板一张。</w:t>
      </w:r>
    </w:p>
    <w:p>
      <w:pPr>
        <w:pStyle w:val="Normal"/>
        <w:tabs>
          <w:tab w:val="clear" w:pos="420"/>
          <w:tab w:val="left" w:pos="1578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活动过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呈现故事的发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鞋子背景图，引导幼儿思考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在绿油油的草地上有一只鞋子，这是一只怎样的鞋子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讲述故事的前半部分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提问：假如你是小老鼠，你会把这只鞋子变成什么有用的东西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画故事：小老鼠把鞋子变成有用的东西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儿童有一百种语言”，引导幼儿用绘画的形式表现故事的情节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讲故事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编讲故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草地上的鞋又破又脏，小老鼠把这只破鞋变成了这么多有用的东西，我们把它连起来编讲一个有关鞋子的故事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述分享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请个别幼儿编讲故事，要求故事编讲完整、清楚，声音响亮、有表情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活动结束：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每个小朋友讲的故事都不一样，真好听。我们把自己编的故事讲给别的小朋友听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他们也来分享我们的快乐。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7:00Z</dcterms:created>
  <dc:creator>MC SYSTEM</dc:creator>
  <dc:description/>
  <dc:language>en-US</dc:language>
  <cp:lastModifiedBy>jyszcm</cp:lastModifiedBy>
  <dcterms:modified xsi:type="dcterms:W3CDTF">2005-04-14T05:47:00Z</dcterms:modified>
  <cp:revision>12</cp:revision>
  <dc:subject/>
  <dc:title>语言活动：一只鞋子的遐想</dc:title>
</cp:coreProperties>
</file>