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《童年的朋友》一文存在的几处问题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甘肃省景泰县第三中学   刘自学（</w:t>
      </w:r>
      <w:r>
        <w:rPr>
          <w:rFonts w:eastAsia="楷体_GB2312" w:ascii="楷体_GB2312" w:hAnsi="楷体_GB2312"/>
          <w:sz w:val="28"/>
          <w:szCs w:val="28"/>
        </w:rPr>
        <w:t>73040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高尔基的《童年的朋友》（苏教版七年级语文下册第一课）一文中，有几个地方需商榷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是标点问题。选文第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自然段的内容是这样的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不想睡就不睡好了，”她马上表示同意，一面编辫子，一面往沙发那边瞧，母亲就在沙发上躺着，脸朝上，身子直得像一根弦。“你昨天怎么把牛奶瓶子打破了？你小点声说！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不想睡就不睡了好了，”句末不应为逗号，而应改为句号。一是从整个段落看，所引外祖母的这句话意思是完整的，后面没有与之有关的其他语言，不存在话没说完的情况，所以句末应为句号。二是此段落中的这种语言形式属于说话人在所说话的后面，不属于说话人在所说话的中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我们知道，叙述、描写中，人物的语言书面上有三种表现形式：说话人在所说话的前面、中间、后面。说话人在所说话的前面、后面这两种情况，所引话的最后应为句末标点——句号、问号、感叹号等，而不能使用句中标点——顿号、逗号、分号。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们提到他的时候总是说：“皇上在更衣室里。”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你看这段布美不美？”两个骗子问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说话人在所说话的中间，前面的话最后究竟用什么标点，要根据具体情况而定。如果意思完整，就用句末标点；如果意思不完整，必须和后面的话相连接才能表述清楚所表达的内容，则应使用句中标点。如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对，我已经穿好了。”皇帝说，“这衣服合我的身吗？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现在请皇上脱下衣服，”两个骗子说，“好让我们在这个大镜子面前为您换上新衣。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此，就选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自然段内容来看，最后外祖母的话“你昨天怎么把牛奶瓶子打破了？你小点声说！”是另外叙述的一个内容，与段前的外祖母所说的话“不想睡就不睡好了，”之间已叙述了很多的内容，它们根本连不到一块儿，绝对不属于说话人在中间、所说的话在前后的那种情况。所以段首外祖母的话“不想睡就不睡好了，”句末应为句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二是第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自然叙述的过程中，所表述的内容不是很清楚、明了。可做如下的改动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不想睡就不睡好了。”她马上表示同意。外祖母一面编辫子，一面往沙发那边瞧，——母亲就在沙发上躺着，脸朝上，身子直得像一根弦。她附在我耳边，对我小声说：“你昨天怎么把牛奶瓶子打破了？你小点声说！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三是语序问题。选文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自然段中有这样的内容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她微笑的时候，那黑得像黑樱桃的眼珠儿睁得圆圆的，闪出一种难以形容的愉快的光芒，在笑容里，快活地露出坚固的雪白的牙齿，虽然黑黑的，两颊有许多皱纹，但整个面孔仍然显得年轻，明朗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初读让人辨不清楚，这“黑黑的”究竟指什么。结合前后语言仔细一辨，原来“黑黑的”指的是“两颊”。所以原文应调整为“虽然两颊黑黑的，有许多皱纹”。这样意思就明了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00:00Z</dcterms:created>
  <dc:creator>lzx</dc:creator>
  <dc:description/>
  <dc:language>en-US</dc:language>
  <cp:lastModifiedBy>lzx</cp:lastModifiedBy>
  <dcterms:modified xsi:type="dcterms:W3CDTF">2005-03-15T00:54:00Z</dcterms:modified>
  <cp:revision>3</cp:revision>
  <dc:subject/>
  <dc:title>关于《童年的朋友》一文存在的几处问题</dc:title>
</cp:coreProperties>
</file>