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章　怎样研究抛体运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  研究平抛运动的规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华罗庚中学  朱海斌</w:t>
      </w:r>
    </w:p>
    <w:p>
      <w:pPr>
        <w:pStyle w:val="Normal"/>
        <w:rPr/>
      </w:pPr>
      <w:r>
        <w:rPr/>
        <w:t>一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理解平抛运动的规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用平抛运动规律分析解决有关问题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初步了解探究学习的一般程序和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分析现象、实验结果并从中得出规律的能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的创造能力和创新思维</w:t>
      </w:r>
    </w:p>
    <w:p>
      <w:pPr>
        <w:pStyle w:val="Normal"/>
        <w:rPr/>
      </w:pPr>
      <w:r>
        <w:rPr/>
        <w:t>3</w:t>
      </w:r>
      <w:r>
        <w:rPr/>
        <w:t>、情感、态度与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科学研究态度和探究创造的心理品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的合作、评价的初步能力</w:t>
      </w:r>
    </w:p>
    <w:p>
      <w:pPr>
        <w:pStyle w:val="Normal"/>
        <w:rPr/>
      </w:pPr>
      <w:r>
        <w:rPr/>
        <w:t>二、设计思路</w:t>
      </w:r>
    </w:p>
    <w:p>
      <w:pPr>
        <w:pStyle w:val="Normal"/>
        <w:ind w:firstLine="420"/>
        <w:rPr/>
      </w:pPr>
      <w:r>
        <w:rPr/>
        <w:t>平抛运动的规律是本章的重点，处理平抛运动的方法是本章的难点，通过学生的主动参与、探究和交流，充分调动学生的主动性，成为学习的主体，可以激发学习的欲望，加深对知识的理解，本课教学设计的过程为：</w:t>
      </w:r>
    </w:p>
    <w:p>
      <w:pPr>
        <w:pStyle w:val="Normal"/>
        <w:ind w:firstLine="420"/>
        <w:rPr/>
      </w:pPr>
      <w:r>
        <w:rPr/>
        <w:t>从伽利略对平抛运动规律的假设引出问题</w:t>
      </w:r>
      <w:r>
        <w:rPr>
          <w:rFonts w:ascii="黑体;SimHei" w:hAnsi="黑体;SimHei" w:eastAsia="黑体;SimHei"/>
        </w:rPr>
        <w:t>——</w:t>
      </w:r>
      <w:r>
        <w:rPr>
          <w:rFonts w:ascii="宋体;SimSun" w:hAnsi="宋体;SimSun" w:cs="宋体;SimSun"/>
        </w:rPr>
        <w:t>学生讨论、设计实验方案，并将其中最简单可行的方案进行演示</w:t>
      </w:r>
      <w:r>
        <w:rPr>
          <w:rFonts w:ascii="黑体;SimHei" w:hAnsi="黑体;SimHei" w:cs="宋体;SimSun" w:eastAsia="黑体;SimHei"/>
        </w:rPr>
        <w:t>——</w:t>
      </w:r>
      <w:r>
        <w:rPr>
          <w:rFonts w:ascii="宋体;SimSun" w:hAnsi="宋体;SimSun" w:cs="宋体;SimSun"/>
        </w:rPr>
        <w:t>从演示现象并结合频闪照片总结归纳，证明伽利略的假设</w:t>
      </w:r>
      <w:r>
        <w:rPr>
          <w:rFonts w:ascii="黑体;SimHei" w:hAnsi="黑体;SimHei" w:cs="宋体;SimSun" w:eastAsia="黑体;SimHei"/>
        </w:rPr>
        <w:t>——</w:t>
      </w:r>
      <w:r>
        <w:rPr>
          <w:rFonts w:ascii="宋体;SimSun" w:hAnsi="宋体;SimSun" w:cs="宋体;SimSun"/>
        </w:rPr>
        <w:t>用</w:t>
      </w:r>
      <w:r>
        <w:rPr>
          <w:rFonts w:cs="宋体;SimSun"/>
        </w:rPr>
        <w:t>数学方法推得平抛运动规律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教学重点、难点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、掌握平抛物体的运动规律是本节学习的重点；</w:t>
      </w:r>
    </w:p>
    <w:p>
      <w:pPr>
        <w:pStyle w:val="Normal"/>
        <w:rPr>
          <w:rFonts w:cs="宋体;SimSun"/>
        </w:rPr>
      </w:pPr>
      <w:r>
        <w:rPr/>
        <w:t>2</w:t>
      </w:r>
      <w:r>
        <w:rPr>
          <w:rFonts w:cs="宋体;SimSun"/>
        </w:rPr>
        <w:t>、</w:t>
      </w:r>
      <w:r>
        <w:rPr>
          <w:rFonts w:cs="宋体;SimSun"/>
        </w:rPr>
        <w:t>理解并掌握平抛运动的分解方法是本节的学习难点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教学资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演示实验器材：平抛运动演示仪、多媒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五、教学设计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点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一、引入新课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多媒体展示飞机投弹能否命中目标，引出问题</w:t>
            </w:r>
            <w:r>
              <w:rPr>
                <w:rFonts w:ascii="黑体;SimHei" w:hAnsi="黑体;SimHei" w:cs="宋体;SimSun" w:eastAsia="黑体;SimHei"/>
              </w:rPr>
              <w:t>——</w:t>
            </w:r>
            <w:r>
              <w:rPr>
                <w:rFonts w:cs="宋体;SimSun"/>
              </w:rPr>
              <w:t>对于平抛运动的定量研究，回忆伽利略对平抛运动规律的假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回忆上节课所学有关伽利略对平抛运动的假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以所学知识引入新的问题，使学生对知识的掌握有连贯性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二、提出问题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提问：如何证明伽利略对平抛运动规律的假设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学生提出的方案进行归纳，小结出两种常见的处理方法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通过实验验证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通过数学方法推导论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分组讨论，写出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发散学生的思维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三、实验验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演示：用平抛运动演示仪演示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小球的运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问题：平抛运动水平方向上作什么运动呢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观察实验现象，对现象进行分析、讨论并小结：平抛运动在竖直方向的运动和自由落体运动规律相同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讨论通过本实验无法证明水平方向上的运动是匀速直线运动，进而引出用数学方法再论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培养学生对实验现象的观察和分析能力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四、数学论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介绍频闪照片的特点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多媒体展示前面实验的频闪照片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通过对频闪照片的研究回答下列问题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照片上小球的轨道跟伽利略用几何方法得到的轨道是否一致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/>
              </w:rPr>
              <w:t>从测量的数据判断小球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在水平方向作什么运动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/>
              </w:rPr>
              <w:t>从测量的数据判断小球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在竖直方向作什么运动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对频闪照片进行测量并将数据填入下表：</w:t>
            </w:r>
          </w:p>
          <w:tbl>
            <w:tblPr>
              <w:tblW w:w="30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870"/>
              <w:gridCol w:w="321"/>
              <w:gridCol w:w="321"/>
              <w:gridCol w:w="321"/>
              <w:gridCol w:w="321"/>
              <w:gridCol w:w="321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t(1/30s)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1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3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4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5</w:t>
                  </w:r>
                </w:p>
              </w:tc>
            </w:tr>
            <w:tr>
              <w:trPr/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A</w:t>
                  </w:r>
                  <w:r>
                    <w:rPr>
                      <w:rFonts w:cs="宋体;SimSun"/>
                    </w:rPr>
                    <w:t>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x/m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y/m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B</w:t>
                  </w:r>
                  <w:r>
                    <w:rPr>
                      <w:rFonts w:cs="宋体;SimSun"/>
                    </w:rPr>
                    <w:t>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x/m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y/m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对数据的分析得出平抛运动的规律，并验证伽利略假设的正确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培养学生科学的实验态度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五、小结平抛运动的规律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水平方向：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x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0</w:t>
            </w:r>
            <w:r>
              <w:rPr>
                <w:rFonts w:cs="宋体;SimSun"/>
              </w:rPr>
              <w:t>t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竖直方向：</w:t>
            </w:r>
            <w:r>
              <w:rPr>
                <w:rFonts w:cs="宋体;SimSun"/>
              </w:rPr>
              <w:t>v</w:t>
            </w:r>
            <w:r>
              <w:rPr>
                <w:rFonts w:cs="宋体;SimSun"/>
                <w:vertAlign w:val="subscript"/>
              </w:rPr>
              <w:t>y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  <w:t>gt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宋体;SimSun"/>
              </w:rPr>
              <w:t>at</w:t>
            </w:r>
            <w:r>
              <w:rPr>
                <w:rFonts w:cs="宋体;SimSun"/>
                <w:vertAlign w:val="superscript"/>
              </w:rPr>
              <w:t>2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轨道方程：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＝</w:t>
            </w:r>
            <w:r>
              <w:rPr>
                <w:rFonts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通过上面的验证和论证过程归纳小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完成探究的过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体会成功的喜悦</w:t>
            </w:r>
            <w:r>
              <w:rPr>
                <w:rFonts w:cs="宋体;SimSun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六、实例分析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水平飞机上的飞行员应在离目标多少水平距离投弹，才能命中目标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若设上题中飞机的水平飞行速度为</w:t>
            </w:r>
            <w:r>
              <w:rPr>
                <w:rFonts w:cs="宋体;SimSun"/>
              </w:rPr>
              <w:t>250m/s</w:t>
            </w:r>
            <w:r>
              <w:rPr>
                <w:rFonts w:cs="宋体;SimSun"/>
              </w:rPr>
              <w:t>，飞机距地面高度为</w:t>
            </w:r>
            <w:r>
              <w:rPr>
                <w:rFonts w:cs="宋体;SimSun"/>
              </w:rPr>
              <w:t>3000m</w:t>
            </w:r>
            <w:r>
              <w:rPr>
                <w:rFonts w:cs="宋体;SimSun"/>
              </w:rPr>
              <w:t>，则炸弹投出后</w:t>
            </w: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末的速度和位移分别是多少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根据情景，用平抛运动的规律分析得出这一距离跟哪些因素有关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应用平抛运动规律计算平抛运动的位移和速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培养学生用所学知识解决实际问题的能力；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过板书解题过程培养学生的解题规范能力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七、布置作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查阅有关资料，了解飞行员投弹时，是通过哪些仪表或设备自动测算出投弹的有关数据的？</w:t>
            </w:r>
          </w:p>
          <w:p>
            <w:pPr>
              <w:pStyle w:val="Normal"/>
              <w:rPr>
                <w:rFonts w:ascii="宋体-方正超大字符集;方正舒体" w:hAnsi="宋体-方正超大字符集;方正舒体" w:eastAsia="宋体-方正超大字符集;方正舒体" w:cs="宋体-方正超大字符集;方正舒体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课本第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页“家庭作业与活动”第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题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课后到图书馆查阅有关资料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练一练，做一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扩大学生知识面，培养学生的学习兴趣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巩固本节课所学内容，加深对平抛运动规律的理解和应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10:00Z</dcterms:created>
  <dc:creator>zhuangrz</dc:creator>
  <dc:description/>
  <dc:language>en-US</dc:language>
  <cp:lastModifiedBy>xx</cp:lastModifiedBy>
  <cp:lastPrinted>2005-04-18T18:51:00Z</cp:lastPrinted>
  <dcterms:modified xsi:type="dcterms:W3CDTF">2005-05-10T02:10:00Z</dcterms:modified>
  <cp:revision>2</cp:revision>
  <dc:subject/>
  <dc:title>第一章　怎样研究抛体运动</dc:title>
</cp:coreProperties>
</file>