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030" w:leader="none"/>
        </w:tabs>
        <w:jc w:val="left"/>
        <w:rPr/>
      </w:pPr>
      <w:r>
        <w:rPr>
          <w:b/>
          <w:bCs/>
          <w:sz w:val="36"/>
        </w:rPr>
        <w:tab/>
      </w:r>
      <w:r>
        <w:rPr>
          <w:b/>
          <w:bCs/>
          <w:sz w:val="36"/>
        </w:rPr>
        <w:t>伤仲永</w:t>
      </w:r>
      <w:r>
        <w:rPr/>
        <w:t>（宋</w:t>
      </w:r>
      <w:r>
        <w:rPr/>
        <w:t>·</w:t>
      </w:r>
      <w:r>
        <w:rPr/>
        <w:t>王安石）</w:t>
      </w:r>
      <w:r>
        <w:rPr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常州市潞城中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朱静娟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照书下注释，勾画重要词语，读懂课文大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会句中停顿和文言文朗读技巧，能有感情地朗读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深入理解课文，说说自己创造性的见解，理解以仲永为例说明后天教育的重要性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教学过程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rFonts w:ascii="宋体;SimSun" w:hAnsi="宋体;SimSun" w:cs="宋体;SimSun"/>
          <w:b/>
          <w:bCs/>
          <w:sz w:val="28"/>
        </w:rPr>
        <w:t>直接由课题导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仲永”何许人？有何可“伤”之处？让我们一起进入课文的学习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●</w:t>
      </w:r>
      <w:r>
        <w:rPr>
          <w:rFonts w:ascii="宋体;SimSun" w:hAnsi="宋体;SimSun" w:cs="宋体;SimSun"/>
          <w:b/>
          <w:bCs/>
          <w:sz w:val="28"/>
        </w:rPr>
        <w:t>初读课文，理解大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明确要求：请对照书下注释，读懂课文大意，在你认为应该引起注意的词语下做上记号。若有字词理解疑难，自行解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读课文，圈点勾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交流。老师引导对字词知识进行分类积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结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rFonts w:ascii="宋体;SimSun" w:hAnsi="宋体;SimSun" w:cs="宋体;SimSun"/>
          <w:b/>
          <w:bCs/>
          <w:sz w:val="28"/>
        </w:rPr>
        <w:t>再读课文，读出感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采用多种形式朗读并评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流归纳每段的朗读注意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全班有感情地朗读课文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rFonts w:ascii="宋体;SimSun" w:hAnsi="宋体;SimSun" w:cs="宋体;SimSun"/>
          <w:b/>
          <w:bCs/>
          <w:sz w:val="28"/>
        </w:rPr>
        <w:t>三读课文，发表创造性见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明确要求：请再深入理解课文，说出自己的创造性见解。可以把发言的关键词写在纸上，准备发言和参与讨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默读，思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交流。老师启发思考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仲永悲剧的造成，谁该负主要责任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为什么只追究仲永父亲的责任而不写仲永自身的失职呢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●</w:t>
      </w:r>
      <w:r>
        <w:rPr>
          <w:rFonts w:ascii="宋体;SimSun" w:hAnsi="宋体;SimSun" w:cs="宋体;SimSun"/>
          <w:b/>
          <w:bCs/>
          <w:sz w:val="28"/>
        </w:rPr>
        <w:t>小结，朗读全文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6/10/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3:15:00Z</dcterms:created>
  <dc:creator>user</dc:creator>
  <dc:description/>
  <dc:language>en-US</dc:language>
  <cp:lastModifiedBy>user</cp:lastModifiedBy>
  <dcterms:modified xsi:type="dcterms:W3CDTF">2001-01-02T13:53:00Z</dcterms:modified>
  <cp:revision>33</cp:revision>
  <dc:subject/>
  <dc:title>伤仲永（宋·王安石）</dc:title>
</cp:coreProperties>
</file>