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常州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体育课题研究专题研讨会的通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根据江苏省教育科学规划办《关于全国教育科学“十五”规划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课题申报工作的通知》（苏教科</w:t>
      </w:r>
      <w:r>
        <w:rPr>
          <w:color w:val="000000"/>
          <w:sz w:val="24"/>
        </w:rPr>
        <w:t>[2005]002</w:t>
      </w:r>
      <w:r>
        <w:rPr>
          <w:color w:val="000000"/>
          <w:sz w:val="24"/>
        </w:rPr>
        <w:t>号），以及我市学校体育课程改革与发展的需要，决定</w:t>
      </w:r>
      <w:r>
        <w:rPr>
          <w:sz w:val="24"/>
        </w:rPr>
        <w:t>建立“常州市大市联动、校际联合开发”学校体育教育教学科研机制，</w:t>
      </w:r>
      <w:r>
        <w:rPr>
          <w:color w:val="000000"/>
          <w:sz w:val="24"/>
        </w:rPr>
        <w:t>在全市范围内选择部分学校开展区域性研究，</w:t>
      </w:r>
      <w:r>
        <w:rPr>
          <w:sz w:val="24"/>
        </w:rPr>
        <w:t>引领我市学校体育教育教学在“十一五”期间向纵深方向，为我市体育教育工作者专业化发展搭建合理平台，繁荣和发展我市学校体育教育科学研究多年来积淀的文化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color w:val="000000"/>
          <w:sz w:val="24"/>
        </w:rPr>
        <w:t>拟</w:t>
      </w:r>
      <w:r>
        <w:rPr>
          <w:sz w:val="24"/>
        </w:rPr>
        <w:t>决定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color w:val="000000"/>
          <w:sz w:val="24"/>
        </w:rPr>
        <w:t>召开部分体育工作者座谈会，落实全国教育科学“十五”规划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课题申报工作前期准备工作，在此，恳请有关学校能够大力支持本次活动，通知有关老师准时参加。对您的支持我们深表谢意！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sz w:val="24"/>
        </w:rPr>
        <w:t>现将有关具体事宜通知如下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现将有关具体事宜通知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会议地点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sz w:val="24"/>
        </w:rPr>
        <w:t>常州市教育教研室会议室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会议时间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参加对象</w:t>
      </w:r>
    </w:p>
    <w:p>
      <w:pPr>
        <w:pStyle w:val="Normal"/>
        <w:numPr>
          <w:ilvl w:val="2"/>
          <w:numId w:val="2"/>
        </w:numPr>
        <w:spacing w:lineRule="exact" w:line="340"/>
        <w:rPr>
          <w:sz w:val="24"/>
        </w:rPr>
      </w:pPr>
      <w:r>
        <w:rPr>
          <w:sz w:val="24"/>
        </w:rPr>
        <w:t>常州外国语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渺一；常州市第一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旭坤；刘国均职教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波；田家炳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东志；金坛市第四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祁秀珍；</w:t>
      </w:r>
    </w:p>
    <w:p>
      <w:pPr>
        <w:pStyle w:val="Normal"/>
        <w:numPr>
          <w:ilvl w:val="2"/>
          <w:numId w:val="2"/>
        </w:numPr>
        <w:spacing w:lineRule="exact" w:line="340"/>
        <w:rPr>
          <w:sz w:val="24"/>
        </w:rPr>
      </w:pPr>
      <w:r>
        <w:rPr>
          <w:sz w:val="24"/>
        </w:rPr>
        <w:t>金坛市教育局教研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长志；金坛华城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勇卫；武进礼嘉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伟锋；溧阳西平小学郜立春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其它事项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本次活动免费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教师差旅费由所在单位报销；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</w:rPr>
        <w:t>请与会人员做好我市课题研究建议的基本思路的相关准备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81" w:firstLine="4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1" w:firstLine="4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1" w:hanging="0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lineRule="exact" w:line="360"/>
        <w:ind w:left="481" w:firstLine="4320"/>
        <w:jc w:val="right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42:00Z</dcterms:created>
  <dc:creator>JYSGYN</dc:creator>
  <dc:description/>
  <dc:language>en-US</dc:language>
  <cp:lastModifiedBy>JYSGYN</cp:lastModifiedBy>
  <cp:lastPrinted>2005-09-09T10:34:00Z</cp:lastPrinted>
  <dcterms:modified xsi:type="dcterms:W3CDTF">2005-09-09T02:34:00Z</dcterms:modified>
  <cp:revision>6</cp:revision>
  <dc:subject/>
  <dc:title>关于召开常州市学校体育课题研究专题研讨会的通知</dc:title>
</cp:coreProperties>
</file>