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方正姚体"/>
          <w:sz w:val="28"/>
        </w:rPr>
      </w:pPr>
      <w:r>
        <w:rPr>
          <w:rFonts w:eastAsia="方正姚体"/>
          <w:sz w:val="28"/>
        </w:rPr>
        <w:t>常州市初一年级“美文阅读”比赛参赛征文</w:t>
      </w:r>
    </w:p>
    <w:p>
      <w:pPr>
        <w:pStyle w:val="Normal"/>
        <w:spacing w:before="0" w:after="28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同济中学　初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（５）　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祺</w:t>
      </w:r>
    </w:p>
    <w:p>
      <w:pPr>
        <w:pStyle w:val="Normal"/>
        <w:spacing w:before="0" w:after="280"/>
        <w:rPr>
          <w:sz w:val="44"/>
          <w:szCs w:val="44"/>
        </w:rPr>
      </w:pPr>
      <w:r>
        <w:rPr>
          <w:rFonts w:eastAsia="楷体_GB2312"/>
          <w:b/>
          <w:bCs/>
          <w:sz w:val="28"/>
          <w:szCs w:val="18"/>
        </w:rPr>
        <w:t>推荐文</w:t>
      </w:r>
    </w:p>
    <w:p>
      <w:pPr>
        <w:pStyle w:val="Normal"/>
        <w:jc w:val="center"/>
        <w:rPr>
          <w:rFonts w:eastAsia="隶书"/>
          <w:sz w:val="48"/>
          <w:szCs w:val="44"/>
        </w:rPr>
      </w:pPr>
      <w:r>
        <w:rPr>
          <w:rFonts w:eastAsia="隶书"/>
          <w:sz w:val="48"/>
          <w:szCs w:val="44"/>
        </w:rPr>
        <w:t>独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隶书"/>
          <w:sz w:val="48"/>
          <w:szCs w:val="44"/>
        </w:rPr>
        <w:t>舞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隶书"/>
          <w:sz w:val="48"/>
          <w:szCs w:val="44"/>
        </w:rPr>
        <w:t>的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隶书"/>
          <w:sz w:val="48"/>
          <w:szCs w:val="44"/>
        </w:rPr>
        <w:t>灵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隶书"/>
          <w:sz w:val="48"/>
          <w:szCs w:val="44"/>
        </w:rPr>
        <w:t>魂</w:t>
      </w:r>
    </w:p>
    <w:p>
      <w:pPr>
        <w:pStyle w:val="Normal"/>
        <w:ind w:right="26" w:hanging="0"/>
        <w:jc w:val="center"/>
        <w:rPr>
          <w:rFonts w:eastAsia="华文新魏"/>
          <w:sz w:val="28"/>
          <w:szCs w:val="32"/>
        </w:rPr>
      </w:pPr>
      <w:r>
        <w:rPr>
          <w:rFonts w:eastAsia="华文新魏"/>
          <w:sz w:val="28"/>
          <w:szCs w:val="32"/>
        </w:rPr>
        <w:t>张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不想附庸风雅，只是有些感动，有些想说的话哽在喉口。最初只感到有些惊异：一个遍体鳞伤的肉体竟拥有一个如此高尚的灵魂。我触摸着它，感到手的颤抖。灵魂的主人，与我早已不在同一个时空。他的身躯，连同那竖起的红头发和阴沉的眼神已被埋入了坟墓，成为一个秘密，近一个世纪。美到极致的灵魂狂舞，极像他画笔下叛逆的线条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正因为如此，这个名叫文森特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凡高的人在他的时代找不到理解。而他一定是渴望理解的，虽然他没有面包，没有画画的颜料，甚至没有爱情。</w:t>
      </w:r>
    </w:p>
    <w:p>
      <w:pPr>
        <w:pStyle w:val="Normal"/>
        <w:spacing w:lineRule="exact" w:line="440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他认真，他固执，他乖僻。在小沃斯姆斯一间寒冷的席棚中，矿工们坐在黑暗里听他传播上帝的福音。他每天都去村里看望病人，给他们带去牛奶、面包或者毯子</w:t>
      </w:r>
      <w:r>
        <w:rPr>
          <w:rFonts w:ascii="仿宋_GB2312" w:hAnsi="仿宋_GB2312" w:cs="宋体;SimSun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这些，都因为他曾对生活充满热情。但他把自己的东西（多余与不多余的），一件件都送给了穷人。自己同矿工一样，每天和衣躺在铺麦草的泥地上，但热情换来的却不是信任。福音传道委员会的牧师们用怀疑、鄙夷的目光看着满脸煤灰的他。当他被解除职务时，一个人孤零零地躺在席棚的泥地上，患着热病</w:t>
      </w:r>
      <w:r>
        <w:rPr>
          <w:rFonts w:ascii="仿宋_GB2312" w:hAnsi="仿宋_GB2312" w:cs="宋体;SimSun" w:eastAsia="仿宋_GB2312"/>
          <w:sz w:val="24"/>
        </w:rPr>
        <w:t>…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如果他不是这么认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如果他不是这么虔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如果他只是假模假样地去骗取上帝的民众，就像绝大多数传道者那样。</w:t>
      </w:r>
    </w:p>
    <w:p>
      <w:pPr>
        <w:pStyle w:val="Normal"/>
        <w:spacing w:lineRule="exact" w:line="440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如果…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可灵魂倔强得令人吃惊。没有绝望，没有麻木，也没有恐惧，只剩愤怒和对这人间的诅咒，上帝将他遗落在了这空气混浊的世界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怒发冲冠，于是他需要一个宣泄的方式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他开始拿起画笔，在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岁那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但没人懂他的画，他以独特的线条、以与他人截然不同的方式诠释生活。在他活着的时候只卖出过一幅画，几法郎的售价——没人能预料在若干年后会价值连城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世人不理解他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他也不迎合世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星月夜，只有那棵不屈的向日葵，旋转着生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我好像看到了他的面容——那个活着时饱经沧桑，离去之后却突然被“理解”了的天才。他的眼角并没有想像中的那一滴浊泪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我只看到，他的嘴角露出了宽和的微笑，仿佛在告诉我，他也曾拥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……</w:t>
      </w:r>
      <w:r>
        <w:rPr>
          <w:rFonts w:ascii="仿宋_GB2312" w:hAnsi="仿宋_GB2312" w:cs="宋体;SimSun" w:eastAsia="仿宋_GB2312"/>
          <w:sz w:val="24"/>
        </w:rPr>
        <w:t>想起来了，惟一肯倾听他的对象，那就是大自然。那里有海，有风，有黄沙与岩石，还有阳光下那棵挺拔的向日葵。</w:t>
      </w:r>
    </w:p>
    <w:p>
      <w:pPr>
        <w:pStyle w:val="Normal"/>
        <w:spacing w:lineRule="exact" w:line="440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我周围的人在议论他的画了，他们说他的笔触火焰般奔放，他们赞赏他画的深度，他们甚至拿着那些被他们称之为“钱”的东西去衡量他的画……可是，他听不见，也看不见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而且已经没有必要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就让那些嘈杂的声音远去吧，死者已无所谓了。而他的苦、他的悲、他的一切的一切，早已融入了油彩——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终将凝成一个永恒！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选自《中国中学生新作文辞典》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推荐理由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文文字优美、语言流畅，体现出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作者遣词造句的扎实功底，他以散文诗的笔调来叙写自己对凡高的艺术、尤其是名画</w:t>
      </w:r>
      <w:r>
        <w:rPr>
          <w:rFonts w:ascii="仿宋_GB2312" w:hAnsi="仿宋_GB2312" w:cs="宋体;SimSun" w:eastAsia="仿宋_GB2312"/>
          <w:sz w:val="24"/>
        </w:rPr>
        <w:t>《向日葵》的感觉。它既含蓄地表达了作者对凡高独辟蹊径的赞赏和崇尚，又让我们看到了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作者对凡高的生平了解之深！文章运用大量短句，颇有气势，节奏明快，连用的几个“如果”句，一气呵成，读来明确自然。文章结构严谨而不死板，用语贴切却不空洞，结尾深化了中心：自己可以不被世人理解、认可，但一定要活得有意义，正如文末所言“</w:t>
      </w:r>
      <w:r>
        <w:rPr>
          <w:rFonts w:ascii="仿宋_GB2312" w:hAnsi="仿宋_GB2312" w:cs="宋体;SimSun" w:eastAsia="仿宋_GB2312"/>
          <w:sz w:val="24"/>
        </w:rPr>
        <w:t>终将凝成一个永恒” ！</w:t>
      </w:r>
    </w:p>
    <w:p>
      <w:pPr>
        <w:pStyle w:val="Normal"/>
        <w:jc w:val="righ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>指导老师：徐亚勤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3:02:00Z</dcterms:created>
  <dc:creator>kkk</dc:creator>
  <dc:description/>
  <dc:language>en-US</dc:language>
  <cp:lastModifiedBy>user</cp:lastModifiedBy>
  <dcterms:modified xsi:type="dcterms:W3CDTF">2004-01-16T07:43:00Z</dcterms:modified>
  <cp:revision>5</cp:revision>
  <dc:subject/>
  <dc:title>独舞的灵魂</dc:title>
</cp:coreProperties>
</file>