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60"/>
        <w:gridCol w:w="1446"/>
        <w:gridCol w:w="3234"/>
        <w:gridCol w:w="1440"/>
        <w:gridCol w:w="3600"/>
        <w:gridCol w:w="25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部分高中联合校本教研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基于学生发展的课堂教学行为研究——同题异构课堂教学（七所高中共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位教师的研究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学科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所高中学校教师（另行通知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其他学校高一年级无课务冲突的九科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课《沁园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莉娜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岸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一全体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国语学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年级研究课：“你的判断对吗”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年级教材分析：“苏科版第十一章《图形与证明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亦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火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数学教研基地（北环）活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多媒体教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节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50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 xml:space="preserve">35 </w:t>
            </w:r>
            <w:r>
              <w:rPr>
                <w:szCs w:val="20"/>
              </w:rPr>
              <w:t>八年级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网格中的相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曹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欢迎其他学校老师参加活动（上课听课；下午交流、研讨）</w:t>
            </w:r>
          </w:p>
        </w:tc>
      </w:tr>
      <w:tr>
        <w:trPr>
          <w:trHeight w:val="53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5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 xml:space="preserve">30 </w:t>
            </w:r>
            <w:r>
              <w:rPr>
                <w:szCs w:val="20"/>
              </w:rPr>
              <w:t>八年级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直角坐标系中的位似变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环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符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5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 xml:space="preserve">30 </w:t>
            </w:r>
            <w:r>
              <w:rPr>
                <w:szCs w:val="20"/>
              </w:rPr>
              <w:t>七年级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平面内的全等变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李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高三数学备课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各校高三数学备课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请准备好下阶段复习计划以便交流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高三迎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三英语备课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准备好交流下阶段教学安排</w:t>
            </w:r>
          </w:p>
        </w:tc>
      </w:tr>
      <w:tr>
        <w:trPr>
          <w:trHeight w:val="7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实验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年级物理“与人体相关的物理知识”专题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晓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年级物理教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年级物理“电路故障分析”专题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海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物理选修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第十七章至第十九章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丁岳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物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研究课《药品的存放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汤丽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全体初三化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高二年级会课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《溶液的酸碱性》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《盐类的水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文荣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燕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奚小玲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小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年级全体化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午听课，下午评课、议课，请老师们安排好课务参加教研活动</w:t>
            </w:r>
          </w:p>
        </w:tc>
      </w:tr>
      <w:tr>
        <w:trPr>
          <w:trHeight w:val="7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生物教学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李能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高一、高二全体生物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倪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莺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建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二年级政治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外国语学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：选修</w:t>
            </w:r>
            <w:r>
              <w:rPr/>
              <w:t>4</w:t>
            </w:r>
            <w:r>
              <w:rPr/>
              <w:t>第二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历史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朝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课：乡土地理（第一课时）（赵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会考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二年级全体地理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“地理课程标准”</w:t>
            </w:r>
          </w:p>
        </w:tc>
      </w:tr>
      <w:tr>
        <w:trPr>
          <w:trHeight w:val="7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田家炳中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</w:t>
            </w:r>
          </w:p>
          <w:p>
            <w:pPr>
              <w:pStyle w:val="Normal"/>
              <w:jc w:val="center"/>
              <w:rPr/>
            </w:pPr>
            <w:r>
              <w:rPr/>
              <w:t>《闭合系统中的干扰与反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通用技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省常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信息技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市实验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检测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信息技术教研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刘国钧职教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动画教学研究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术工作室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（含新北区、天宁、钟楼、戚区）初中、高中美术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广化小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学英语六年级课堂教学观摩研讨</w:t>
            </w:r>
          </w:p>
          <w:p>
            <w:pPr>
              <w:pStyle w:val="Normal"/>
              <w:rPr/>
            </w:pPr>
            <w:r>
              <w:rPr/>
              <w:t>课堂教学：清潭实验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胡维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广化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兰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座《如何搞好六年级英语复习工作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小学六年级英语教师（含三辖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中考答题卡已到，请各校速到市教研室领取。</w:t>
      </w:r>
      <w:r>
        <w:rPr/>
        <w:t>2</w:t>
      </w:r>
      <w:r>
        <w:rPr/>
        <w:t>、请各校速到教研室领取</w:t>
      </w:r>
      <w:r>
        <w:rPr/>
        <w:t>2007</w:t>
      </w:r>
      <w:r>
        <w:rPr/>
        <w:t>年春季结帐单，复核并结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20:00Z</dcterms:created>
  <dc:creator>微软用户</dc:creator>
  <dc:description/>
  <cp:keywords/>
  <dc:language>en-US</dc:language>
  <cp:lastModifiedBy>微软用户</cp:lastModifiedBy>
  <cp:lastPrinted>2007-05-11T16:25:00Z</cp:lastPrinted>
  <dcterms:modified xsi:type="dcterms:W3CDTF">2007-05-11T08:35:00Z</dcterms:modified>
  <cp:revision>36</cp:revision>
  <dc:subject/>
  <dc:title>常州市教育教研室2006—2007学年度第一学期第三周教研活动安排</dc:title>
</cp:coreProperties>
</file>