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话题作文的选材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常州市第二十六中学 徐正艳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习目标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能了解话题作文选材的一些基本要求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能针对话题选择并确立合适的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导入。</w:t>
      </w:r>
    </w:p>
    <w:p>
      <w:pPr>
        <w:pStyle w:val="Normal"/>
        <w:ind w:firstLine="420"/>
        <w:rPr/>
      </w:pPr>
      <w:r>
        <w:rPr>
          <w:rFonts w:ascii="宋体" w:hAnsi="宋体"/>
          <w:sz w:val="24"/>
        </w:rPr>
        <w:t>提到做一道美味可口的菜肴，我们通常会想到要有高超的烹饪技巧，往往会忽视选好原材料的重要性。在我们的作文中常常也会出现和这相类似的问题。由于话题作文的开放程度很大，可供选择的材料也很广泛，这时候，选择好材料就显得格外重要了。今天我们就一起着重在这方面进行探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  <w:sz w:val="24"/>
        </w:rPr>
        <w:t>品材评材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呈现学生以前作文时选用的材料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果以“感受美好”为话题，你认为哪个材料最好，为什么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  <w:sz w:val="24"/>
        </w:rPr>
        <w:t>如何选好材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选材一般要注意：在围绕中心思想的大前提下，留心以下四点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材料要真实，选材的窍门说千道万，最为重要的还是写自己的真情实感，把笔伸向心灵深处，写出首先能够触及自己灵魂的东西。不能感动自己的材料，当然也不能感动别人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材料要具体，根据印象，简单写上几句，磨棱两可，似是而非，就不能很好地表达中心思想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材料要典型，避免论证什么都用得上，不管写什么文章，都是那几个“永恒”的事例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材料要新颖，避免用一些老掉牙的材料从而落入俗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  <w:sz w:val="24"/>
        </w:rPr>
        <w:t>我来选材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有人认为拥有金钱就拥有了财富；有人认为拥有真情就拥有了财富；有人认为拥有名誉地位就拥有了财富；有人认为拥有亲人和健康就拥有了财富…… 以“财富”为话题，思考并确立</w:t>
      </w:r>
      <w:r>
        <w:rPr>
          <w:rFonts w:ascii="宋体" w:hAnsi="宋体"/>
          <w:sz w:val="24"/>
          <w:em w:val="underDot"/>
        </w:rPr>
        <w:t>一个</w:t>
      </w:r>
      <w:r>
        <w:rPr>
          <w:rFonts w:ascii="宋体" w:hAnsi="宋体"/>
          <w:sz w:val="24"/>
        </w:rPr>
        <w:t>（或“</w:t>
      </w:r>
      <w:r>
        <w:rPr>
          <w:rFonts w:ascii="宋体" w:hAnsi="宋体"/>
          <w:sz w:val="24"/>
          <w:em w:val="underDot"/>
        </w:rPr>
        <w:t>一方面</w:t>
      </w:r>
      <w:r>
        <w:rPr>
          <w:rFonts w:ascii="宋体" w:hAnsi="宋体"/>
          <w:sz w:val="24"/>
        </w:rPr>
        <w:t>” ）材料， 然后把它写下来。</w:t>
      </w:r>
    </w:p>
    <w:p>
      <w:pPr>
        <w:pStyle w:val="Normal"/>
        <w:ind w:left="420" w:hanging="0"/>
        <w:rPr/>
      </w:pPr>
      <w:r>
        <w:rPr>
          <w:rFonts w:ascii="宋体" w:hAnsi="宋体"/>
          <w:sz w:val="24"/>
        </w:rPr>
        <w:t xml:space="preserve">要求： </w:t>
      </w:r>
      <w:r>
        <w:rPr>
          <w:rFonts w:ascii="宋体" w:hAnsi="宋体"/>
          <w:sz w:val="24"/>
        </w:rPr>
        <w:t>250</w:t>
      </w:r>
      <w:r>
        <w:rPr>
          <w:rFonts w:ascii="宋体" w:hAnsi="宋体"/>
          <w:sz w:val="24"/>
        </w:rPr>
        <w:t xml:space="preserve">字左右， 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钟左右完成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交流评价。</w:t>
      </w:r>
    </w:p>
    <w:p>
      <w:pPr>
        <w:pStyle w:val="TextBody"/>
        <w:rPr/>
      </w:pPr>
      <w:r>
        <w:rPr/>
        <w:t>五、结束。一个好的材料就如同长幅画卷上的浓墨重彩，为我们的作文增色添辉。希望大家能放弃那些“你有我有大家有”的材料，精心选择刻骨铭心的人和事，尽情抒发震撼心灵的感情，细致描写令人回味的故事，勤奋点击精彩多样的生活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38:00Z</dcterms:created>
  <dc:creator>郭吉军</dc:creator>
  <dc:description/>
  <dc:language>en-US</dc:language>
  <cp:lastModifiedBy>郭吉军</cp:lastModifiedBy>
  <cp:lastPrinted>2004-11-30T22:04:00Z</cp:lastPrinted>
  <dcterms:modified xsi:type="dcterms:W3CDTF">2004-12-02T10:31:00Z</dcterms:modified>
  <cp:revision>16</cp:revision>
  <dc:subject>Http://gjj.51.net</dc:subject>
  <dc:title>话题作文的选材</dc:title>
</cp:coreProperties>
</file>