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010</w:t>
      </w:r>
      <w:r>
        <w:rPr>
          <w:rFonts w:ascii="华文新魏" w:hAnsi="华文新魏" w:eastAsia="华文新魏"/>
          <w:sz w:val="30"/>
          <w:szCs w:val="30"/>
        </w:rPr>
        <w:t>年常州市高中政治教师教学基本功竞赛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新魏" w:hAnsi="华文新魏" w:eastAsia="华文新魏"/>
          <w:sz w:val="24"/>
          <w:szCs w:val="30"/>
        </w:rPr>
      </w:pPr>
      <w:r>
        <w:rPr>
          <w:rFonts w:eastAsia="华文新魏" w:ascii="华文新魏" w:hAnsi="华文新魏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各辖市区教研室及局属</w:t>
      </w:r>
      <w:r>
        <w:rPr>
          <w:sz w:val="24"/>
        </w:rPr>
        <w:t>各</w:t>
      </w:r>
      <w:r>
        <w:rPr>
          <w:sz w:val="24"/>
        </w:rPr>
        <w:t>普通高中</w:t>
      </w:r>
      <w:r>
        <w:rPr>
          <w:sz w:val="24"/>
        </w:rPr>
        <w:t>教导处</w:t>
      </w:r>
      <w:r>
        <w:rPr>
          <w:sz w:val="24"/>
        </w:rPr>
        <w:t>并政治学科教研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50"/>
        <w:jc w:val="both"/>
        <w:textAlignment w:val="auto"/>
        <w:rPr>
          <w:sz w:val="24"/>
        </w:rPr>
      </w:pPr>
      <w:r>
        <w:rPr>
          <w:sz w:val="24"/>
        </w:rPr>
        <w:t>根据《关于开展常州市高中政治教师教学基本功竞赛的通知》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日，市教研室组织了常州市高中政治教师教学基本功竞赛决赛，现将相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5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一、竞赛程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竞赛分两部分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部分：听评课。参赛教师随机听一节高二年级的政治课，然后用一小时写出评课意见。此环节考查教师对课堂教学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部分：课堂教学。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公布上课课题——《处理国际关系的决定性因素：国家利益》，教师独立封闭备课，</w:t>
      </w:r>
      <w:r>
        <w:rPr>
          <w:sz w:val="24"/>
        </w:rPr>
        <w:t>15</w:t>
      </w:r>
      <w:r>
        <w:rPr>
          <w:sz w:val="24"/>
        </w:rPr>
        <w:t>日上课。此环节考查教师教学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竞赛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等奖：王剑舞（常州五中）、周双平（省华中）、秦春华（省武高）、陈慧（省溧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：郁娥（省前中）、戴慧（田家炳中学）、袁锋（北郊中学）、潘盈明（光华中学）、谢燕萍（横林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等奖：程彧立（埭头中学）、赵科（常州一中）、张珩（常州二中）、仇培丽（金坛一中）、李军（横林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50"/>
        <w:jc w:val="both"/>
        <w:textAlignment w:val="auto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ascii="仿宋_GB2312" w:hAnsi="仿宋_GB2312" w:cs="宋体" w:eastAsia="仿宋_GB2312"/>
          <w:kern w:val="0"/>
          <w:sz w:val="24"/>
          <w:szCs w:val="21"/>
        </w:rPr>
        <w:t>对以上评选结果如有异议，请于一周内向教研室主任室反映，电话：</w:t>
      </w:r>
      <w:r>
        <w:rPr>
          <w:rFonts w:eastAsia="仿宋_GB2312" w:cs="宋体" w:ascii="仿宋_GB2312" w:hAnsi="仿宋_GB2312"/>
          <w:kern w:val="0"/>
          <w:sz w:val="24"/>
          <w:szCs w:val="21"/>
        </w:rPr>
        <w:t>86669500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三、基本功竞赛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本次基本功竞赛历经半年时间，这既是一个竞赛的过程，又是教师基本功训练的过程。通过竞赛，我们发现，政治教师要加强以下基本功训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高命制试题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提高命制试题能力不仅仅是学会出一张试卷，而是通过命题，促使自己去研究教材、关注社会热点，提高自己的书面语言表达能力和设问能力。在教学中，教师可以去借鉴别人命制的好的习题，但也要学会自己命题，而不能依赖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高解读教材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教材分析是教师备课的基础，但在实际教学中，一些教师提起备课，就想到要找什么样的热点材料，设计什么样的课堂活动，做什么样的课件，而忽视了教材分析这个基础性工作。这样做往往导致课堂很热闹，结果学校的基础知识掌握很薄弱。在本次基本功竞赛决赛中，教师对教材领会不到位表现在以下几个方面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国际关系中的政治关系、经济关系、文化关系、军事关系概念搞不清，如有教师认为多国轰炸利比亚就是军事关系，而没有看到这也是一种政治关系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只谈国际关系的决定因素是国家利益，而没有看到国际关系是多种因素综合作用的结果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分析为什么要坚定地维护我国的国家利益时，从我国的国家性质角度分析是不科学的，应该看到国家利益是国家生存与发展的权益。教材中关于我国国家性质一段的分析，只是说明在我国，维护国家利益与维护人民利益是一致的，而不是分析为什么要维护国家利益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如何维护国家利益方面，多数教师只讲国家如何做，而没有引导学生分析公民该如何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基于此，我们认为，教师一定要加强教材分析能力。教材分析不仅仅是把教材读一遍，要能够分析清楚教学内容的结构、本课内容在教材中所处的地位、教材编写意图、教学重难点等，解读教材要在课标的指导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提高课堂活动设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在本次基本功竞赛决赛中，教师在课堂活动的设计上存在以下问题：一是有的教师设计的课堂活动不能围绕教学目标展开，教师所创设的情境、所提问题与教学内容不一致；二是合作学习、探究学习有名无实，新课程实施以来，一些新的学习方式走进课堂教学，但也有一些教师对探究学习、合作学习的本质及如何组织并不清楚，而是照葫芦画瓢地组织活动，往往是形似而神不似，达不到预期的效果；三是还有相当一部分教师只顾自己讲而不考虑学生学，一讲到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5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常州市教育教研室</w:t>
      </w:r>
    </w:p>
    <w:p>
      <w:pPr>
        <w:pStyle w:val="Normal"/>
        <w:ind w:firstLine="315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7:00Z</dcterms:created>
  <dc:creator>jysgrs</dc:creator>
  <dc:description/>
  <dc:language>en-US</dc:language>
  <cp:lastModifiedBy>jysgrs</cp:lastModifiedBy>
  <dcterms:modified xsi:type="dcterms:W3CDTF">2011-04-18T07:09:00Z</dcterms:modified>
  <cp:revision>21</cp:revision>
  <dc:subject/>
  <dc:title>2010年常州市高中政治教师教学基本功竞赛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