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新北区三信小学</w:t>
      </w:r>
      <w:r>
        <w:rPr>
          <w:sz w:val="36"/>
        </w:rPr>
        <w:t>2003~2004</w:t>
      </w:r>
      <w:r>
        <w:rPr>
          <w:sz w:val="36"/>
        </w:rPr>
        <w:t>学年度第一学期</w:t>
      </w:r>
    </w:p>
    <w:p>
      <w:pPr>
        <w:pStyle w:val="Normal"/>
        <w:jc w:val="center"/>
        <w:rPr>
          <w:sz w:val="36"/>
        </w:rPr>
      </w:pPr>
      <w:r>
        <w:rPr>
          <w:rFonts w:cs="宋体;SimSun" w:ascii="宋体;SimSun" w:hAnsi="宋体;SimSun"/>
          <w:sz w:val="36"/>
        </w:rPr>
        <w:t>“</w:t>
      </w:r>
      <w:r>
        <w:rPr>
          <w:sz w:val="36"/>
        </w:rPr>
        <w:t>综合实践活动”课程规划</w:t>
      </w:r>
    </w:p>
    <w:p>
      <w:pPr>
        <w:pStyle w:val="Style15"/>
        <w:ind w:left="99" w:hanging="0"/>
        <w:jc w:val="center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“综合实践活动”课程的认识</w:t>
      </w:r>
    </w:p>
    <w:p>
      <w:pPr>
        <w:pStyle w:val="2"/>
        <w:spacing w:lineRule="exact" w:line="400"/>
        <w:ind w:firstLine="45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世纪末本世纪初，为了迎接迅速到来的信息时代和知识经济时代的挑战，世界范围内掀起了新一轮教育改革的热潮，其中课程改革是这轮教育改革的核心。“综合实践活动”课程就是在这个大背景下产生的一门崭新的课程。开设这门课程，具有重大意义：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是培养学生创造精神和实践能力的需要。开展综合实践活动有利于激发和启动学生的创造精神，有利于发展学生的创造性思维，有利于培养学生创造性个性品质，促使学生在德智体等方面得到全面、和谐的发展。</w:t>
      </w:r>
    </w:p>
    <w:p>
      <w:pPr>
        <w:pStyle w:val="TextBody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是课程改革的需要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以来，世界各国都推出了旨在适应新世纪挑战的课程改革举措，呈现出的共同趋势是倡导课程的实践性和探索性，追求课程的综合化。综合实践活动是新课程标准的理念的生长点，是实施和推进新课程标准的关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有利于整合各种教育资源。将学校教育资源、家庭教育资源和社会教育资源进行有机整合，可以更加充分地利用和发挥这些教育资源，为培养新型的高素质人才服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课程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对社会生活的积极态度和参与综合实践活动的兴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初步掌握参与社会实践与调查的方法、信息资料的搜集、分析与处理的方法和研究探索、实验实证的方法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获得亲身参与综合实践活动的积极体验和丰富的经验，初步养成合作、分享、积极进取等良好的个性品质，形成对社会、对他人、对自我的责任感和</w:t>
      </w:r>
      <w:r>
        <w:rPr>
          <w:rFonts w:ascii="宋体;SimSun" w:hAnsi="宋体;SimSun" w:cs="宋体;SimSun"/>
          <w:color w:val="000000"/>
          <w:sz w:val="24"/>
          <w:szCs w:val="18"/>
        </w:rPr>
        <w:t>善于质疑，乐于探究，努力求知的积极态度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  <w:szCs w:val="18"/>
        </w:rPr>
        <w:t>、培养学生关心社会和科技进步、关心地球和生存环境、关心可持续发展的社会责任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、在活动中养成劳动观念，形成一些劳动技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6</w:t>
      </w:r>
      <w:r>
        <w:rPr>
          <w:rFonts w:ascii="宋体;SimSun" w:hAnsi="宋体;SimSun" w:cs="宋体;SimSun"/>
          <w:color w:val="000000"/>
          <w:sz w:val="24"/>
          <w:szCs w:val="18"/>
        </w:rPr>
        <w:t>、培养学生自主发现和提出问题、解决问题的探究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三、</w:t>
      </w: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（一）确定课程内容的背景资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、本校施教区孔家村有一座“孔庙”，已有一百多年的历史。孔家村居住的极大多数是孔姓人氏，其保存的“孔氏家谱”经查，与山东曲阜孔氏族谱一脉相承，由此证明孔家村的孔姓人氏是孔子的嫡传后裔，而“孔庙”即成为常州地区少有的文化古迹之一。</w:t>
      </w:r>
    </w:p>
    <w:p>
      <w:pPr>
        <w:pStyle w:val="21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是中国古代杰出的教育家、思想家和政治家，他的儒家思想千百年来已内化为中华民族特有的一种精神，一种文化。以“孔庙”作为“了望台”和起点，从时间和空间上缩小了当代孩子和古代孔子之间的距离，利于孩子们走近孔子、了解孔子，感受中华民族的悠久历史和灿烂文化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、绿色食品、环保食品已经成为现在的热门话题之一。但不时有实物中毒事件披露于媒体，有毒食品已经对人们的健康和生命构成了巨大的威胁。</w:t>
      </w:r>
      <w:r>
        <w:rPr>
          <w:sz w:val="24"/>
        </w:rPr>
        <w:t>人们每天的菜篮子里到底有几许放心菜？本校施教区的村民种了相当数量的蔬菜、瓜果，除了自己食用以外，更多的是到市场上销售，他们的产品成为当地菜市场的货源之一。这就为无公害蔬菜（瓜果）中种植和销售的研究提供了较好的条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于以上所述的社区资源，我们确立的课题为—— “走近孔子”“无公害蔬菜（瓜果）的种植与销售研究”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四、</w:t>
      </w:r>
      <w:r>
        <w:rPr>
          <w:rFonts w:ascii="宋体;SimSun" w:hAnsi="宋体;SimSun" w:cs="宋体;SimSun"/>
          <w:sz w:val="24"/>
        </w:rPr>
        <w:t>实施方案</w:t>
      </w:r>
    </w:p>
    <w:p>
      <w:pPr>
        <w:pStyle w:val="Normal"/>
        <w:spacing w:lineRule="exact" w:line="40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时安排</w:t>
      </w:r>
    </w:p>
    <w:p>
      <w:pPr>
        <w:pStyle w:val="Normal"/>
        <w:spacing w:lineRule="exact" w:line="400"/>
        <w:ind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课程计划规定的综合实践活动课程课时排入课表，平时上课时作调课处理，待根据活动计划需要使用时，由教导处临时调度，确保活动能在准备充分、时间充裕的情况下完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指导教师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成立综合实践活动指导小组：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朱和明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周正林</w:t>
      </w:r>
    </w:p>
    <w:p>
      <w:pPr>
        <w:pStyle w:val="Normal"/>
        <w:spacing w:lineRule="exact" w:line="400"/>
        <w:ind w:left="420" w:firstLine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员：许荣华    戴八俊    薛建平    刘建平    夏文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实施策略</w:t>
      </w:r>
    </w:p>
    <w:p>
      <w:pPr>
        <w:pStyle w:val="Normal"/>
        <w:spacing w:lineRule="exact" w:line="400"/>
        <w:ind w:left="42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近孔子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观孔庙遗迹。通过参观，让学生亲身感受孔庙的文化氛围，获得关于孔庙、孔子的感性认识，从时间上和空间上拉近与孔子的距离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介绍，看族谱。通过听孔子后人的介绍，看孔家村“孔氏家谱”，进一步了解孔庙与孔子的关系。同时，获得一些有关族谱、文物的知识，初步体会保护文物的重要性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资料。向文物管理部门、曲阜孔府进一步了解孔家村孔氏家族的来龙去脉，同时学会一些有关调查取证的方法 ，提高分析判断能力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信息。孔子文化具有深厚的历史底蕴及十分丰富的信息。利用本校和中心校的资源，让学生通过图书馆、信息网获取大量的有关孔子的信息，全方位地了解孔子、接近孔子，从而对这位中国古代伟人由感性认识逐步向理性认识提升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拓展和延伸。继续拓展和延伸对孔子的认识，获取和孔子有关的教育、文学、历史、政治、地理（古代和现代）知识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划和建议。学生对孔庙的修复、扩建问题进行讨论，分组规划并对规划进行论证和评比。同时，就如何保护历史文化遗迹，将孔庙建设成为常州地区新的人文景观旅游点向政府、文物管理部门及旅游部门提出建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公害蔬菜（瓜果）的种植与销售研究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. </w:t>
      </w:r>
      <w:r>
        <w:rPr>
          <w:rFonts w:ascii="宋体;SimSun" w:hAnsi="宋体;SimSun" w:cs="宋体;SimSun"/>
          <w:sz w:val="24"/>
        </w:rPr>
        <w:t>走进葡萄园。学生走进葡萄园，参与葡萄的收获，让学生亲自体验收获的喜悦及劳动的艰辛，并通过与葡萄园主人的交谈，获得一些葡萄种植、收获与销售的信息。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社会调查。分组采访本地农户，进一步了解本地蔬菜（瓜果）的 种  植情况，包括品种、季节、规模、产量、销售渠道等。</w:t>
      </w:r>
    </w:p>
    <w:p>
      <w:pPr>
        <w:pStyle w:val="Normal"/>
        <w:spacing w:lineRule="exact" w:line="400"/>
        <w:ind w:left="116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>专题调查。采取个别走访的形式，按蔬菜（瓜果）品种调查农药使用情况，包括病虫害种类、农药品种、使用时间、使用浓度等情况</w:t>
      </w:r>
    </w:p>
    <w:p>
      <w:pPr>
        <w:pStyle w:val="Normal"/>
        <w:spacing w:lineRule="exact" w:line="400"/>
        <w:ind w:left="11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击农药大世界。请农药销售人员或农技员介绍当地常用农药的品种、功效、使用方法、毒性等知识，认识几种常用农药。</w:t>
      </w:r>
    </w:p>
    <w:p>
      <w:pPr>
        <w:pStyle w:val="Normal"/>
        <w:spacing w:lineRule="exact" w:line="400"/>
        <w:ind w:left="13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聚焦食物中毒。经图书、报刊、广播、电视、因特网等多种媒体，广泛收集农药对人体的危害、蔬菜（瓜果）的农药残毒的相关知识，食物中毒事件及原因，与蔬菜（瓜果）农药残毒作斗争的技术、方法等信息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。了解本地农贸市场对于蔬菜（瓜果）交易的管理过程。</w:t>
      </w:r>
    </w:p>
    <w:p>
      <w:pPr>
        <w:pStyle w:val="Normal"/>
        <w:spacing w:lineRule="exact" w:line="400"/>
        <w:ind w:left="13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、研究对策。分析已经收集到的相关信息，讨论研究与蔬菜（瓜果）农药残毒作斗争的策略。</w:t>
      </w:r>
    </w:p>
    <w:p>
      <w:pPr>
        <w:pStyle w:val="Normal"/>
        <w:spacing w:lineRule="exact" w:line="400"/>
        <w:ind w:left="13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宣传、建议。将研究成果向蔬菜（瓜果）种植户广泛宣传；形成“无公害蔬菜（瓜果）的种植与销售”研究报告，并向有关部门提出建议。</w:t>
      </w:r>
    </w:p>
    <w:p>
      <w:pPr>
        <w:pStyle w:val="Normal"/>
        <w:numPr>
          <w:ilvl w:val="1"/>
          <w:numId w:val="1"/>
        </w:numPr>
        <w:spacing w:lineRule="exact" w:line="400"/>
        <w:ind w:left="1275" w:hanging="7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成果评价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程性成果。主要反映学生的参与情况，包括活动过程记载，收集的资料，活动照片、图片，以及学生在参与活动的过程中产生的其他资料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阶段性成果。主要反映活动的某个阶段以及最终所取得的成果，包括活动总结、研究论文、结论性资料、建议等。</w:t>
      </w:r>
    </w:p>
    <w:p>
      <w:pPr>
        <w:pStyle w:val="Normal"/>
        <w:numPr>
          <w:ilvl w:val="2"/>
          <w:numId w:val="1"/>
        </w:numPr>
        <w:spacing w:lineRule="exact" w:line="400"/>
        <w:ind w:left="1656" w:hanging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体性成果。主要反映每个学生个体在活动中所取得的进步，包括知识的增长，能力的提高，习惯的好转，情感的升华等。</w:t>
      </w:r>
    </w:p>
    <w:p>
      <w:pPr>
        <w:pStyle w:val="Normal"/>
        <w:spacing w:lineRule="exact" w:line="400"/>
        <w:ind w:left="84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方式：</w:t>
      </w:r>
    </w:p>
    <w:p>
      <w:pPr>
        <w:pStyle w:val="Normal"/>
        <w:spacing w:lineRule="exact" w:line="400"/>
        <w:ind w:left="840" w:firstLine="45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——学生自评和互评相结合，以学生自评为主；</w:t>
      </w:r>
    </w:p>
    <w:p>
      <w:pPr>
        <w:pStyle w:val="Normal"/>
        <w:spacing w:lineRule="exact" w:line="400"/>
        <w:ind w:left="2494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教师——以设计活动的能力、指导活动的能力、在实施活动中的工作态度为主要评价指标。</w:t>
      </w:r>
    </w:p>
    <w:p>
      <w:pPr>
        <w:pStyle w:val="Normal"/>
        <w:spacing w:lineRule="exact" w:line="400"/>
        <w:ind w:left="2494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活动——以活动的设计实施水平、学生的参与和进步情况、活动的成果显示效果为主要评价指标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275" w:hanging="855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upperLetter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34"/>
        </w:tabs>
        <w:ind w:left="93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字缩进 2"/>
    <w:basedOn w:val="Normal"/>
    <w:qFormat/>
    <w:pPr>
      <w:spacing w:lineRule="exact" w:line="400"/>
      <w:ind w:left="420" w:firstLine="420"/>
    </w:pPr>
    <w:rPr>
      <w:rFonts w:ascii="Times New Roman" w:hAnsi="Times New Roman" w:cs="Times New Roman"/>
      <w:color w:val="000000"/>
      <w:sz w:val="24"/>
      <w:szCs w:val="18"/>
    </w:rPr>
  </w:style>
  <w:style w:type="paragraph" w:styleId="3">
    <w:name w:val="正文文字缩进 3"/>
    <w:basedOn w:val="Normal"/>
    <w:qFormat/>
    <w:pPr>
      <w:spacing w:lineRule="exact" w:line="400"/>
      <w:ind w:left="420" w:hanging="284"/>
    </w:pPr>
    <w:rPr>
      <w:rFonts w:ascii="Times New Roman" w:hAnsi="Times New Roman" w:cs="Times New Roman"/>
      <w:color w:val="000000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49:00Z</dcterms:created>
  <dc:creator>三信小学</dc:creator>
  <dc:description/>
  <dc:language>en-US</dc:language>
  <cp:lastModifiedBy>4</cp:lastModifiedBy>
  <cp:lastPrinted>2003-09-10T06:23:00Z</cp:lastPrinted>
  <dcterms:modified xsi:type="dcterms:W3CDTF">2003-09-11T12:21:00Z</dcterms:modified>
  <cp:revision>46</cp:revision>
  <dc:subject/>
  <dc:title>三信小学2003~2004学年度第一学期</dc:title>
</cp:coreProperties>
</file>