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97"/>
        <w:gridCol w:w="2035"/>
        <w:gridCol w:w="2511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熊明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36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市上兴小学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春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3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市昆仑小学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碧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37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市南渡小学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定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37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市旧县小学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志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35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市竹簧小学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缪定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36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市上沛小学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国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3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市泓口小学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爱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3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市文化小学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35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市前马小学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3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市实验小学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晓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3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市实验小学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云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3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溧阳市新昌小学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兆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3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市溧城中心小学</w:t>
            </w:r>
          </w:p>
        </w:tc>
      </w:tr>
    </w:tbl>
    <w:p>
      <w:pPr>
        <w:pStyle w:val="Normal"/>
        <w:ind w:firstLine="29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常州――徐州”科学教学城际交流活动溧阳代表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00:00Z</dcterms:created>
  <dc:creator>ywk</dc:creator>
  <dc:description/>
  <dc:language>en-US</dc:language>
  <cp:lastModifiedBy>jysqxf</cp:lastModifiedBy>
  <dcterms:modified xsi:type="dcterms:W3CDTF">2006-03-10T06:24:00Z</dcterms:modified>
  <cp:revision>8</cp:revision>
  <dc:subject/>
  <dc:title>姓名　</dc:title>
</cp:coreProperties>
</file>