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送交“全国语文教师语言文字基本功大赛”答卷的通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rPr/>
      </w:pPr>
      <w:r>
        <w:rPr/>
        <w:t>各局属中学语文组、各辖市（区）教研室中语组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</w:t>
      </w:r>
      <w:r>
        <w:rPr/>
        <w:t>由教育部语言文字报刊社举办的“全国语文教师语言文字基本功大赛”业已在全市展开。根据大赛规定，</w:t>
      </w:r>
      <w:r>
        <w:rPr/>
        <w:t>12</w:t>
      </w:r>
      <w:r>
        <w:rPr/>
        <w:t>月</w:t>
      </w:r>
      <w:r>
        <w:rPr/>
        <w:t>31</w:t>
      </w:r>
      <w:r>
        <w:rPr/>
        <w:t>日为截止日期。为保证我市答卷能准确无误送交组织单位并保证我市的获奖率，请各教研室各校做好以下工作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仔细检查一下每份试卷上省、市、学校、姓名等项目是否逐一填写清楚了。</w:t>
      </w:r>
    </w:p>
    <w:p>
      <w:pPr>
        <w:pStyle w:val="Normal"/>
        <w:spacing w:lineRule="exact" w:line="500"/>
        <w:ind w:firstLine="480"/>
        <w:rPr/>
      </w:pPr>
      <w:r>
        <w:rPr/>
        <w:t>2</w:t>
      </w:r>
      <w:r>
        <w:rPr/>
        <w:t>、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25</w:t>
      </w:r>
      <w:r>
        <w:rPr>
          <w:b/>
          <w:bCs/>
        </w:rPr>
        <w:t>日前</w:t>
      </w:r>
      <w:r>
        <w:rPr/>
        <w:t>，局属学校以教研组为单位，辖市（区）以教研室为单位，将答卷汇拢后送常州市教育教研室中语组潘克勤。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常州市教育教研室中语组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1:47:00Z</dcterms:created>
  <dc:creator>jyspkq</dc:creator>
  <dc:description/>
  <dc:language>en-US</dc:language>
  <cp:lastModifiedBy>jyspkq</cp:lastModifiedBy>
  <dcterms:modified xsi:type="dcterms:W3CDTF">2004-12-02T02:34:00Z</dcterms:modified>
  <cp:revision>6</cp:revision>
  <dc:subject/>
  <dc:title>关于收缴“全国语文教师语言文字基本功大赛”答卷的通知</dc:title>
</cp:coreProperties>
</file>