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八年级语文上学期第三单元复习检测题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颓；藉；迂；蓦；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67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错误的成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能自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气势汹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莫明其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辗转反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精打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改      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能自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气势汹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莫名其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辗转反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精打采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内存知己，天涯若比邻；何当共剪西窗烛，却话巴山夜雨时；落红不是无情物，化着春泥更护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言之成理即可（参考答案：爱心是一泓沙漠中的清泉，使濒临绝境的人重新看到生活的希望；爱心是一首飘荡在夜空的歌谣，使孤苦无依的人得到心灵的慰藉；爱心是一场洒落在久旱土地上的甘露，使心灵枯萎的人特别感到情感的滋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中任何一句对那女人的人物描写都是，只要分析得当就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⑴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她知道中午放学后儿子没有出校门回家，她知道儿子因为得不到现在的爸爸妈妈的爱抚而过着艰难的日子等  </w:t>
      </w:r>
    </w:p>
    <w:p>
      <w:pPr>
        <w:pStyle w:val="Normal"/>
        <w:spacing w:lineRule="auto" w:line="360"/>
        <w:ind w:left="481"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⑵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明白了这个女人是王小亮的亲人，但关系特殊，也明白了她有难言之隐。</w:t>
      </w:r>
    </w:p>
    <w:p>
      <w:pPr>
        <w:pStyle w:val="Normal"/>
        <w:spacing w:lineRule="auto" w:line="360"/>
        <w:ind w:left="481"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⑶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老师目睹同学们欢乐情景，想到王小亮平时失去母爱的艰苦情景，不由得难过地流下眼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说他不幸是因为他生活在一个离异家庭且现在的爸爸妈妈都不爱他，说他幸运是：他依然有过去妈妈对他的爱，以及学校同学、老师甚至传达室老头的关心爱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为太婆了解自己的孙媳妇，若让她看见一定不会同意把苹果让给“我和哥哥”，这是她想让“我和哥哥”吃苹果，是她疼爱孩子的表现。</w:t>
      </w:r>
    </w:p>
    <w:p>
      <w:pPr>
        <w:pStyle w:val="Normal"/>
        <w:spacing w:lineRule="auto" w:line="360"/>
        <w:ind w:left="901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懂事、孝顺：吃苹果时想着与自己的父母分，把苹果懂事地还给妈妈等；乖巧、机灵：说苹果皮是苦的，让自己的妈妈也尝尝苹果皮的滋味（言之成理即可）</w:t>
      </w:r>
    </w:p>
    <w:p>
      <w:pPr>
        <w:pStyle w:val="Normal"/>
        <w:spacing w:lineRule="auto" w:line="360"/>
        <w:ind w:left="1111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孝顺：把所有的好吃的都给老人留着；对孩子既有教育，又有关怀：教育孩子要孝敬老人，又知道自己的孩子没有吃过苹果，于是给“我们”留着削下的苹果皮等</w:t>
      </w:r>
    </w:p>
    <w:p>
      <w:pPr>
        <w:pStyle w:val="Normal"/>
        <w:spacing w:lineRule="auto" w:line="360"/>
        <w:ind w:left="901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因为第一次吃苹果皮，不仅使我尝到了苹果的滋味，更使我品味到家庭成员的人情美，使我体会到了至爱亲情带给人的甜美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言之成理即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4——15 </w:t>
      </w:r>
      <w:r>
        <w:rPr>
          <w:rFonts w:ascii="宋体;SimSun" w:hAnsi="宋体;SimSun" w:cs="宋体;SimSun"/>
          <w:szCs w:val="18"/>
        </w:rPr>
        <w:t>参考教材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因为子猷知道自己也快不行了，很快就要和子敬黄泉路上见面了，所以不悲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语时了不悲。都不哭。因恸绝良久。月余亦卒。等</w:t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/>
        <w:t>18</w:t>
      </w:r>
      <w:r>
        <w:rPr/>
        <w:t>．病重、丧弟之痛</w:t>
      </w:r>
      <w:r>
        <w:rPr>
          <w:rFonts w:eastAsia="Times New Roman"/>
        </w:rPr>
        <w:t xml:space="preserve">    </w:t>
      </w:r>
      <w:r>
        <w:rPr/>
        <w:t xml:space="preserve">20  </w:t>
      </w:r>
      <w:r>
        <w:rPr/>
        <w:t>刘义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418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10:00Z</dcterms:created>
  <dc:creator>xiao</dc:creator>
  <dc:description/>
  <dc:language>en-US</dc:language>
  <cp:lastModifiedBy>xiao</cp:lastModifiedBy>
  <dcterms:modified xsi:type="dcterms:W3CDTF">2003-10-25T10:11:00Z</dcterms:modified>
  <cp:revision>1</cp:revision>
  <dc:subject/>
  <dc:title>八年级语文上学期第三单元复习检测题答案</dc:title>
</cp:coreProperties>
</file>