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Fonts w:eastAsia="华文彩云"/>
          <w:b/>
          <w:b/>
          <w:bCs/>
          <w:sz w:val="84"/>
        </w:rPr>
      </w:pPr>
      <w:r>
        <w:rPr>
          <w:rFonts w:eastAsia="华文彩云"/>
          <w:b/>
          <w:bCs/>
          <w:spacing w:val="19"/>
          <w:kern w:val="0"/>
          <w:sz w:val="84"/>
        </w:rPr>
        <w:t>屋</w:t>
      </w:r>
      <w:r>
        <w:rPr>
          <w:rFonts w:eastAsia="华文彩云"/>
          <w:b/>
          <w:bCs/>
          <w:spacing w:val="-9"/>
          <w:kern w:val="0"/>
          <w:sz w:val="84"/>
        </w:rPr>
        <w:t>檐</w:t>
      </w:r>
    </w:p>
    <w:p>
      <w:pPr>
        <w:pStyle w:val="Normal"/>
        <w:ind w:firstLine="643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陈志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一处古村游览风景区，一帮游客正在兴致盎然地参观清代江南某五品官遗下的豪宅。古宅形体庞大，精巧别致，给人极大的新鲜感。站在古宅前，游客们心里都纳闷：这宅子的屋檐也真怪，怎么做成一个小巧的屋子？导游小姐站在屋檐下，给游客们卖了一个关子。她指着屋檐下那间小巧的屋子，学着某电视节目主持人的语气问道：“大家知道这间小屋子是干什么用的吗？”经这么一吊胃口，大伙的兴趣就来了，纷纷抢答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人说：“放鞋子用的。人进屋后，把鞋子脱了搁在这里。”</w:t>
      </w:r>
    </w:p>
    <w:p>
      <w:pPr>
        <w:pStyle w:val="Normal"/>
        <w:ind w:firstLine="560"/>
        <w:rPr/>
      </w:pPr>
      <w:r>
        <w:rPr>
          <w:sz w:val="28"/>
        </w:rPr>
        <w:t>有人说：“训小孩用的。家里的小孩犯错了就把他关在这里，闭门思过。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人说：“雨天进门，把伞放在这里。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人说：“关鸡的。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导游小姐抿嘴一笑，无奈地摇摇头，告诉大家：“都没猜对。这是供路过此地的流浪汉遮风挡雨、歇脚过夜的。”游客们哑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代人生活舒适了，不知在街上行乞、流浪的人的悲苦，谁还会把他们放在心上？随着生活节奏越来越快，我们的同情心也正在一点点丢失。在现实生活中，人们不会想着为流浪汉做一个能挡风遮雨的屋檐；在心灵里，也没有给社会上的弱者留一个充盈同情与关爱的屋檐。然而，远在清代的人就知道给流浪汉做个屋檐，这何尝不是一种关爱他人、帮扶弱者的情怀呢？人活于世，谁没有一个难处？谁能保证自己不需要他人的帮助？</w:t>
      </w:r>
    </w:p>
    <w:p>
      <w:pPr>
        <w:pStyle w:val="Normal"/>
        <w:ind w:firstLine="560"/>
        <w:rPr/>
      </w:pPr>
      <w:r>
        <w:rPr>
          <w:sz w:val="28"/>
        </w:rPr>
        <w:t>有能力做屋檐的人，在自己有生之年多做几处吧！没能力，那就在自己的心里搭一个屋檐，心怀天下，悲悯苍生。</w:t>
      </w:r>
    </w:p>
    <w:p>
      <w:pPr>
        <w:pStyle w:val="Normal"/>
        <w:ind w:firstLine="643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——</w:t>
      </w:r>
      <w:r>
        <w:rPr>
          <w:rFonts w:ascii="仿宋_GB2312" w:hAnsi="仿宋_GB2312" w:eastAsia="仿宋_GB2312"/>
          <w:b/>
          <w:bCs/>
          <w:sz w:val="32"/>
        </w:rPr>
        <w:t>摘自《读者》</w:t>
      </w:r>
      <w:r>
        <w:rPr>
          <w:rFonts w:eastAsia="仿宋_GB2312" w:ascii="仿宋_GB2312" w:hAnsi="仿宋_GB2312"/>
          <w:b/>
          <w:bCs/>
          <w:sz w:val="32"/>
        </w:rPr>
        <w:t>2002</w:t>
      </w:r>
      <w:r>
        <w:rPr>
          <w:rFonts w:ascii="仿宋_GB2312" w:hAnsi="仿宋_GB2312" w:eastAsia="仿宋_GB2312"/>
          <w:b/>
          <w:bCs/>
          <w:sz w:val="32"/>
        </w:rPr>
        <w:t>年第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期第</w:t>
      </w:r>
      <w:r>
        <w:rPr>
          <w:rFonts w:eastAsia="仿宋_GB2312" w:ascii="仿宋_GB2312" w:hAnsi="仿宋_GB2312"/>
          <w:b/>
          <w:bCs/>
          <w:sz w:val="32"/>
        </w:rPr>
        <w:t>25</w:t>
      </w:r>
      <w:r>
        <w:rPr>
          <w:rFonts w:ascii="仿宋_GB2312" w:hAnsi="仿宋_GB2312" w:eastAsia="仿宋_GB2312"/>
          <w:b/>
          <w:bCs/>
          <w:sz w:val="32"/>
        </w:rPr>
        <w:t>页</w:t>
      </w:r>
    </w:p>
    <w:p>
      <w:pPr>
        <w:pStyle w:val="Normal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【推荐理由】</w:t>
      </w:r>
    </w:p>
    <w:p>
      <w:pPr>
        <w:pStyle w:val="TextBodyIndent"/>
        <w:rPr/>
      </w:pPr>
      <w:r>
        <w:rPr/>
        <w:t>在钢筋筑成的社会丛林里，充满了自私自利、尔虞我诈，人们整天神经紧绷，小心防备，不仅做事累，而且心也累。他们在忙碌的同时，忽略了自己原本就少的可怜的同情心，正在慢慢被城市的喧闹、嘈杂给一点一点地腐蚀掉，使这世界上原本人与人之间的温暖骤然消失，不仅行动没有一丝怜悯之意，连内心原本那条流淌暖流的甘泉也被封死了。可是，世界是“爱”组成的，没有爱怎会有世界，如果人类再这样自私下去，那世界就会如一首诗中所说那样：“起初他们追杀共产主义者，我不是共产主义者，我不说话；接着他们追杀犹太人，我不是犹太人，我不说话；此后他们追杀天主教徒，我不是天主教徒，我不说话；最后他们向我奔来，再也没有人站起来为我说话了。”多么令人深思的语言啊，难道人类也想做那个“我”？也想一步步迈入死亡？不，不行！所以，请打开你的心，让它在你眼前活生生地跳动，因为这样你才能知道，人是有感情的，有爱才能让世界不停地转动。</w:t>
      </w:r>
    </w:p>
    <w:p>
      <w:pPr>
        <w:pStyle w:val="Normal"/>
        <w:ind w:firstLine="420"/>
        <w:rPr/>
      </w:pPr>
      <w:r>
        <w:rPr/>
        <w:t>　　　　　　　　　　　　　　　　　　　　　　</w:t>
      </w:r>
    </w:p>
    <w:p>
      <w:pPr>
        <w:pStyle w:val="Normal"/>
        <w:ind w:firstLine="420"/>
        <w:rPr/>
      </w:pPr>
      <w:r>
        <w:rPr/>
        <w:t>　　　　　　</w:t>
      </w:r>
      <w:r>
        <w:rPr>
          <w:rFonts w:eastAsia="Times New Roman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</w:rPr>
        <w:t>西林实验学校七年级（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）班　包逸宁</w:t>
      </w:r>
    </w:p>
    <w:p>
      <w:pPr>
        <w:pStyle w:val="Normal"/>
        <w:ind w:firstLine="449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指导教师：蒋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一“美文阅读”比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06:00Z</dcterms:created>
  <dc:creator>chuyi</dc:creator>
  <dc:description/>
  <dc:language>en-US</dc:language>
  <cp:lastModifiedBy>chuyi</cp:lastModifiedBy>
  <dcterms:modified xsi:type="dcterms:W3CDTF">2003-01-13T04:13:00Z</dcterms:modified>
  <cp:revision>9</cp:revision>
  <dc:subject/>
  <dc:title>屋檐</dc:title>
</cp:coreProperties>
</file>