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《淀粉的踪迹》实验记录单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>组别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参与者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实验一</w:t>
      </w:r>
      <w:r>
        <w:rPr/>
        <w:t>：检测食物中是否含有淀粉。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41" w:firstLine="1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研究食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实验结果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鸡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肥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瘦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青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山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大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面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二、检测不明液体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307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步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释原因（我的猜测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往烧杯中滴入一滴碘酒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位同学向烧杯中吐唾液（口水），越多越好，再用筷子搅拌均匀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08:00Z</dcterms:created>
  <dc:creator>番茄花园</dc:creator>
  <dc:description/>
  <cp:keywords/>
  <dc:language>en-US</dc:language>
  <cp:lastModifiedBy>番茄花园</cp:lastModifiedBy>
  <dcterms:modified xsi:type="dcterms:W3CDTF">2007-12-05T15:34:00Z</dcterms:modified>
  <cp:revision>23</cp:revision>
  <dc:subject/>
  <dc:title/>
</cp:coreProperties>
</file>