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三单元  分一分</w: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 xml:space="preserve">课题  </w:t>
      </w:r>
      <w:r>
        <w:rPr>
          <w:rFonts w:ascii="宋体;SimSun" w:hAnsi="宋体;SimSun" w:eastAsia="楷体_GB2312"/>
          <w:b/>
          <w:bCs/>
          <w:sz w:val="28"/>
        </w:rPr>
        <w:t>分一分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教学目标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使学生联系生活现象体会分类的含义，初步学会按一定标准分类，并能在日常生活中初步应用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使学生通过分一分的活动，初步体会分类的思想，培养初步的分类能力。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使学生感受生活中的分类现象与事实，初步养成通过分类整理物品的习惯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页的例题，第</w:t>
            </w:r>
            <w:r>
              <w:rPr>
                <w:rFonts w:cs="宋体;SimSun" w:ascii="宋体;SimSun" w:hAnsi="宋体;SimSun"/>
              </w:rPr>
              <w:t>7-8</w:t>
            </w:r>
            <w:r>
              <w:rPr>
                <w:rFonts w:ascii="宋体;SimSun" w:hAnsi="宋体;SimSun" w:cs="宋体;SimSun"/>
              </w:rPr>
              <w:t>页“想想做做”的习题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让学生在观察和分一分的活动中认识分类的含义，感受分类的作用。</w:t>
            </w:r>
          </w:p>
          <w:p>
            <w:pPr>
              <w:pStyle w:val="Normal"/>
              <w:spacing w:lineRule="exact" w:line="340" w:before="156" w:after="156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使学生初步学会按一定的标准进</w:t>
            </w:r>
          </w:p>
          <w:p>
            <w:pPr>
              <w:pStyle w:val="Normal"/>
              <w:spacing w:lineRule="exact" w:line="340" w:before="156" w:after="15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分类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把本课内容做成相应的课件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具：课本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的叶子图片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创设情境，揭示课题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店里进了很多商品（课件演示凌乱的商品），如果你是营业员，你觉得应该怎样摆放合适呢？你能把它们分出来吗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揭示课题：今天我们就一起来研究怎样把东西有规律地分一分。（板书：分一分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主学习，探究新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探索分类的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同桌讨论：你准备怎样分？为什么这样分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学生交流分的方法，相互评价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反馈分类的结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媒体演示）货架上的商品都已经摆放好了，你们和他摆得一样吗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刚才，我们按这些物品的用途把它们分为玩具、书和商品，其实，在日常生活中，经常需要我们按照一定的标准将一些物品分一分，这样摆放的东西就显得更整齐，我们用起来也更方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巩固深化，掌握分类方法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小朋友们今天表现真好，老师奖励大家看会儿百科全书吧！</w:t>
            </w:r>
          </w:p>
          <w:p>
            <w:pPr>
              <w:pStyle w:val="Normal"/>
              <w:spacing w:lineRule="exact" w:line="360"/>
              <w:ind w:left="-105"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（课件演示百科全书中的“动物篇”，就是“想想做做”第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想一想：你知道下面的哪些动物生活在水里吗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圈一圈：把能在水中生活的动物圈出来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学生汇报结果，课件演示，集体讲评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根据刚才的结果，我们就可以把这些动物分为两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（课件演示百科全书中的“交通工具篇”，就是“想想做做”第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提问：你知道它们各在哪里行驶吗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请你根据它们在哪里行驶的特点来分一分。学生在相同的交通工具上做上同样的记号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同桌互相检查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汇报交流：可以分为三大类：天上飞的、地上行的和水里游的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（课件演示百科全书中的“植物篇”，就是“想想做做”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）</w:t>
            </w:r>
          </w:p>
          <w:p>
            <w:pPr>
              <w:pStyle w:val="Normal"/>
              <w:spacing w:lineRule="exact" w:line="360"/>
              <w:ind w:left="-105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提问：你们认识这些植物吗？先在小组内交流，然后自己动手摆一摆，可以怎样分呢？比一比哪个小组的分法最多？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把操作结果拿到实物投影上边展示边说理由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评价每组的分类结果。</w:t>
            </w:r>
          </w:p>
          <w:p>
            <w:pPr>
              <w:pStyle w:val="Normal"/>
              <w:spacing w:lineRule="exact" w:line="360"/>
              <w:ind w:left="-105" w:hanging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结：小朋友说得真有道理，根据不同的分类标准，这些植物就有不同的分类结果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/>
              </w:rPr>
              <w:t>（课件演示百科全书中的“人物篇”，就是“想想做做”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）</w:t>
            </w:r>
            <w:r>
              <w:rPr/>
              <w:t>引导学生发现可以根据人物的穿着、性别、头发、有没有戴帽子等多种标准来分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/>
              <w:t>全课总结，拓展延伸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</w:tabs>
              <w:spacing w:lineRule="exact" w:line="360"/>
              <w:ind w:left="210" w:hanging="210"/>
              <w:rPr/>
            </w:pPr>
            <w:r>
              <w:rPr/>
              <w:t>学生总结本课所学的内容（这节课我们学会了把物体按不同的标准进行分类，这样分的结果也就不同）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360"/>
              <w:ind w:left="0" w:hanging="0"/>
              <w:rPr/>
            </w:pPr>
            <w:r>
              <w:rPr/>
              <w:t>师：请小朋友用所学的知识回家整理自己的书包和房间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为学生创设一个与生活接近的生活情境，既利用了学生已有的生活经验，又激发了学生探究数学问题的兴趣，又使学生感到数学就在身边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在讨论、交流的过程中切实感受到物体如何按某一标准进行分类，从而获得数学活动的经验，感受成功的快乐，初步形成分类的意识和方法，体会分类的作用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把巩固练习贯穿于欣赏百科全书的全过程中，情节生动、富有情趣的练习使学生学得轻松、愉悦。学生在讨论、、交流和动手操作中，主动体验和理解“分一分”的过程，弄清按什么标准分，可以怎样分，明白分的标准不同，分的结果也就不一样，但如果分的标准是相同的，结果就是唯一的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放手让学生汇报交流，有利于培养学生的数学自信心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开放题的练习富有层次，既能较全面地反映学生对新知的掌握情况，又能培养学生的发散思维，发展学生的思维空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学生自己小结，相互补充，共同完善，比由教师小结更易于学生接受，同时更有利于培养学生的学习能力。开放性的练习，渗透了对学生良好习惯的养成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．"/>
      <w:lvlJc w:val="left"/>
      <w:pPr>
        <w:tabs>
          <w:tab w:val="num" w:pos="1995"/>
        </w:tabs>
        <w:ind w:left="1995" w:hanging="735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esx</dc:creator>
  <dc:description/>
  <dc:language>en-US</dc:language>
  <cp:lastModifiedBy>esx</cp:lastModifiedBy>
  <cp:lastPrinted>2006-02-16T17:00:00Z</cp:lastPrinted>
  <dcterms:modified xsi:type="dcterms:W3CDTF">2002-01-01T18:12:00Z</dcterms:modified>
  <cp:revision>20</cp:revision>
  <dc:subject/>
  <dc:title>第二单元  比一比</dc:title>
</cp:coreProperties>
</file>