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/>
        </w:rPr>
        <w:t xml:space="preserve">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专题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cs="宋体;SimSun" w:eastAsia="黑体;SimHei"/>
          <w:b/>
          <w:sz w:val="28"/>
          <w:szCs w:val="28"/>
        </w:rPr>
        <w:t>鉴赏古代诗词的表达技巧</w:t>
      </w:r>
    </w:p>
    <w:p>
      <w:pPr>
        <w:pStyle w:val="Style15"/>
        <w:ind w:firstLine="21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ind w:firstLine="2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课时  运用典故和细节及对比和衬托表现手法鉴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经典题例】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例</w:t>
      </w:r>
      <w:r>
        <w:rPr>
          <w:rFonts w:cs="宋体;SimSun"/>
          <w:b/>
        </w:rPr>
        <w:t xml:space="preserve">1  </w:t>
      </w:r>
      <w:r>
        <w:rPr>
          <w:rFonts w:cs="宋体;SimSun"/>
          <w:b/>
        </w:rPr>
        <w:t>王安石评论张籍诗歌的风格是：“看似寻常最奇崛，成如容易却艰辛。”试析张籍此诗写了生活中哪个“寻常”的细节？表达了他什么样的情感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秋  思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张籍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洛阳城里见秋风，欲作家书意万重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复恐匆匆说不尽，行人临发又开封。</w:t>
      </w:r>
    </w:p>
    <w:p>
      <w:pPr>
        <w:pStyle w:val="Style15"/>
        <w:ind w:firstLine="420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  <w:b/>
        </w:rPr>
        <w:t>例</w:t>
      </w:r>
      <w:r>
        <w:rPr>
          <w:rFonts w:cs="宋体;SimSun"/>
          <w:b/>
        </w:rPr>
        <w:t xml:space="preserve">2  </w:t>
      </w:r>
      <w:r>
        <w:rPr>
          <w:rFonts w:cs="宋体;SimSun"/>
          <w:b/>
        </w:rPr>
        <w:t>作者主要运用了哪些写作手法来表达坚持理想操守，不与世俗同流合污的思想感情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白梅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王冕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冰雪林中著此身，不同桃李混芳尘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忽然一夜清风起，散作乾坤万里春。</w:t>
      </w:r>
    </w:p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b/>
        </w:rPr>
        <w:t>【经典解答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>．作者写了这样一个细节：家书将要发出时，又觉得有话要说，故“又开封”。表达了漂泊异乡的游子对家乡亲人的无尽思念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．主要运用了衬托</w:t>
      </w:r>
      <w:r>
        <w:rPr>
          <w:rFonts w:cs="宋体;SimSun"/>
        </w:rPr>
        <w:t>(</w:t>
      </w:r>
      <w:r>
        <w:rPr>
          <w:rFonts w:cs="宋体;SimSun"/>
        </w:rPr>
        <w:t>用冰雪衬托梅之坚毅</w:t>
      </w:r>
      <w:r>
        <w:rPr>
          <w:rFonts w:cs="宋体;SimSun"/>
        </w:rPr>
        <w:t>)</w:t>
      </w:r>
      <w:r>
        <w:rPr>
          <w:rFonts w:cs="宋体;SimSun"/>
        </w:rPr>
        <w:t>、对比</w:t>
      </w:r>
      <w:r>
        <w:rPr>
          <w:rFonts w:cs="宋体;SimSun"/>
        </w:rPr>
        <w:t>(</w:t>
      </w:r>
      <w:r>
        <w:rPr>
          <w:rFonts w:cs="宋体;SimSun"/>
        </w:rPr>
        <w:t>用桃李对比以显示梅之高洁守志</w:t>
      </w:r>
      <w:r>
        <w:rPr>
          <w:rFonts w:cs="宋体;SimSun"/>
        </w:rPr>
        <w:t>)</w:t>
      </w:r>
      <w:r>
        <w:rPr>
          <w:rFonts w:cs="宋体;SimSun"/>
        </w:rPr>
        <w:t>的手法，表达了思想感情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特别提醒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古代诗歌中常常引用古书中的故事或词句来表达思想情感，这就叫作用典。如不了解典故往往会影响对诗的理解，典故的思想与诗的思想紧密相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用典的效果：使语言精炼，内容丰富。用典能使诗歌或鲜明强烈、或含蓄曲折地表达自己的情感，在表达上增强艺术感染力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鉴赏诗歌的用典主要明确两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典故的来源及其含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用典的作用。用典的作用在唐以前诗歌中主要表现为增加诗歌的容量，使诗典雅耐读，富于文采；在唐以后的诗词曲中主要是怀古伤今，借古讽今，咏史言志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对比：把两种对立的事物或者同一事物的两个不同方面放在一起，相互比较。运用对比，或使对立事物的矛盾鲜明突出，揭示本质，给人深刻启示；或使事物对立的两个方面互相映衬，相得益彰，给人深刻印象。如高适《燕歌行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战士军前半死生，美人帐下犹歌舞。”以战士死在沙场与将帅纵情声色进行对比，形象鲜明，揭露深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衬托：利用事物间近似或对立的条件，以一些事物为陪衬来突出某些事物的艺术手法。利用事物的近似条件来衬托一事物，称正衬；利用事物的对立条件来衬托一事物，称反衬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【专项突破】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按要求回答下列各题。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简析本诗的表现手法及其作用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台  城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刘禹锡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台城六代竞奢华，结绮临春事最奢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户前门成野草，只缘一曲后庭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．分析本诗用典的妙处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绝  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李清照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生当作人杰，死亦为鬼雄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至今思项羽，不肯过江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诗中运用了什么典故？抒发了怎样的感情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咏怀古迹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杜甫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群山万壑赴荆门，生长明妃尚有村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去紫台连朔漠，独留青冢向黄昏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画图省识春风面，环佩空归月夜魂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千载琵琶作胡语，分明怨恨曲中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简析本诗的表现手法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约  客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赵师秀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梅时节家家雨，青草池塘处处蛙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有约不来过夜半，闲敲棋子落灯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全诗表达了一种什么样的感情？作者是通过哪些具体细节来表达这种感情的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待储光羲不至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王维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重门朝已启，起坐听车声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要欲闻清佩，方将出户迎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晚钟鸣上苑，疏雨过春城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了自不相顾，临堂空复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要欲：好像。了自：已经明了。空复情：自多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．词的上阕“近来始觉古人书，信着全无是处”化用了什么典故？表达了词人怎样的思想感情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西江月</w:t>
      </w:r>
      <w:r>
        <w:rPr>
          <w:rFonts w:cs="宋体;SimSun"/>
          <w:b/>
          <w:sz w:val="24"/>
          <w:szCs w:val="24"/>
        </w:rPr>
        <w:t>·</w:t>
      </w:r>
      <w:r>
        <w:rPr>
          <w:rFonts w:cs="宋体;SimSun"/>
          <w:b/>
          <w:sz w:val="24"/>
          <w:szCs w:val="24"/>
        </w:rPr>
        <w:t>遣兴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辛弃疾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醉里且贪欢笑，要愁那得工夫。近来始觉古人书，信着全无是处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昨夜松边醉倒，问松“我醉何如”。只疑松动要来扶，以手推松曰“去”！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此词大概创作于作者废退闲居之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这首诗用了什么表现手法？表达了怎样的思想感情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陶  者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梅尧臣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陶尽门前土，屋上无片瓦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寸指不沾泥，鳞鳞居大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简析本诗一二两联所使用的表现手法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旅夜书怀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杜甫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细草微风岸，危樯独夜舟。星垂平野阔，月涌大江流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名岂文章著？官应老病休。飘飘何所似？天地一沙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9</w:t>
      </w:r>
      <w:r>
        <w:rPr>
          <w:rFonts w:cs="宋体;SimSun"/>
          <w:b/>
        </w:rPr>
        <w:t>．简析本诗是如何运用对比的表现手法来表达思想感情的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落日怅望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马戴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云与归鸟，千里片时间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念我何留滞；辞家久未还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微阳下乔木，远烧入秋山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临水不敢照，恐惊平昔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．这两首诗在表达技巧方面有不同之处，试做具体分析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清宫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吴融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四郊飞雪暗云端，惟此宫中落旋干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绿树碧帘相掩映，无人知道外边寒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清官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崔橹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草遮回磴绝鸣鸾，云树深深碧殿寒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明月自来还自去，更无人倚玉阑干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①</w:t>
      </w:r>
      <w:r>
        <w:rPr>
          <w:rFonts w:cs="宋体;SimSun"/>
        </w:rPr>
        <w:t>华清宫：唐代宫名。故址在今西安市临潼区骊山上。山有温泉，唐贞观十八年建汤泉宫，咸亨二年改名温泉宫。天宝六载大加扩建，改名华清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1</w:t>
      </w:r>
      <w:r>
        <w:rPr>
          <w:rFonts w:cs="宋体;SimSun"/>
          <w:b/>
        </w:rPr>
        <w:t>．简要说明第一联和第三联运用的艺术手法及其表达作用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早  梅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齐己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万木冻欲折，孤根暖独回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前村深雪里，昨夜一枝开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递幽香出，禽窥素艳来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明年如应律，先发望春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2</w:t>
      </w:r>
      <w:r>
        <w:rPr>
          <w:rFonts w:cs="宋体;SimSun"/>
          <w:b/>
        </w:rPr>
        <w:t>．从衬托的角度简析这首词运用的表现手法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鹊桥仙</w:t>
      </w:r>
      <w:r>
        <w:rPr>
          <w:rFonts w:cs="宋体;SimSun"/>
          <w:b/>
          <w:sz w:val="24"/>
          <w:szCs w:val="24"/>
        </w:rPr>
        <w:t>·</w:t>
      </w:r>
      <w:r>
        <w:rPr>
          <w:rFonts w:cs="宋体;SimSun"/>
          <w:b/>
          <w:sz w:val="24"/>
          <w:szCs w:val="24"/>
        </w:rPr>
        <w:t>夜闻杜鹃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陆游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茅檐人静，蓬窗灯暗，春晚连江风雨。林莺巢燕总无声，但月夜、常啼杜宇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催成清泪，惊残孤梦，又拣深枝飞去。故山犹自不堪听。况半世、飘然羁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答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全诗以台城这一六朝帝王起居临政的地方为题，描写了六朝纵情作乐的荒淫生活，和野草丛生的凄凉景象形成了鲜明对比，把严肃的历史教训化做了触目惊心的具体形象，寄托了吊古伤今的无限感慨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这是一首借古讽今的怀古诗。作者通过赞颂楚霸王项羽的英雄气概，谴责了宋王朝仓皇南逃、不思北上的行为；简洁而有意味，颇显豪气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诗中借用王昭君的典故——王昭君因君王昏庸</w:t>
      </w:r>
      <w:r>
        <w:rPr>
          <w:rFonts w:cs="宋体;SimSun"/>
        </w:rPr>
        <w:t>(</w:t>
      </w:r>
      <w:r>
        <w:rPr>
          <w:rFonts w:cs="宋体;SimSun"/>
        </w:rPr>
        <w:t>画图省识春风面</w:t>
      </w:r>
      <w:r>
        <w:rPr>
          <w:rFonts w:cs="宋体;SimSun"/>
        </w:rPr>
        <w:t>)</w:t>
      </w:r>
      <w:r>
        <w:rPr>
          <w:rFonts w:cs="宋体;SimSun"/>
        </w:rPr>
        <w:t xml:space="preserve">，尽管国色天香，也只能演出“独留青冢向黄昏”“环佩空归月夜魂”的人生悲剧——抒发了怨恨之情：如君王昏庸，杰出人才往往只能演出人生悲剧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运用一系列的细节描写生动形象地写出了焦急等待的心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盼好友到来的期待之情，或久候好友不至的怅惘之情。清早就已经打开层层的屋门；或立起或坐下都在倾听有没有友人车子到来的声音；以为听到了友人身上玉佩的清脆响声，正要出门去迎接，哪知却原来是自己弄错了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此句化用了孟子“尽信书，则不如无书”的典故。孟子话的本意是说：“古书上的话难免有与事实不符的地方，未可全信。”而本词作者翻用此语，话中含有另一层意思：古书上尽管有许多至理名言，现在却行不通，因此信它不如不信，这是词人的愤激之语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诗歌把长年辛劳而居室简陋的陶者与不劳而获的统治阶级作对比，表达了作者对劳动人民的同情。以及对不劳而获的统治阶级的愤慨之情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诗中以“星垂平野阔，月涌大江流”的壮阔景象，来衬托“细草微风岸，危樯独夜舟”所营造的冷寂、孤独艺术氛围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云、鸟行去之快与自己留滞之久形成对比，表达对家乡的深深的思念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作品的表达技巧各有侧重：吴诗主要用了对比手法。诗人将宫外之况与宫内之景进行对比。宫外，暗云压城，雪花如卷，天寒地冻，草木枯瑟，而宫内只见雪飘之形，不见雪堆之景，树林郁郁葱葱，楼阁碧帘垂地。深刻揭露唐朝统治者腐朽的生活。崔诗则运用夸张“云树深深碧殿寒”、拟人“明月自来还自去”以及寓情于景的写法</w:t>
      </w:r>
      <w:r>
        <w:rPr>
          <w:rFonts w:cs="宋体;SimSun"/>
        </w:rPr>
        <w:t>(</w:t>
      </w:r>
      <w:r>
        <w:rPr>
          <w:rFonts w:cs="宋体;SimSun"/>
        </w:rPr>
        <w:t>答出其中一种即可</w:t>
      </w:r>
      <w:r>
        <w:rPr>
          <w:rFonts w:cs="宋体;SimSun"/>
        </w:rPr>
        <w:t>)</w:t>
      </w:r>
      <w:r>
        <w:rPr>
          <w:rFonts w:cs="宋体;SimSun"/>
        </w:rPr>
        <w:t xml:space="preserve">，形象地反映了历史的变迁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第一联用对比手法，以万木来反衬早梅不畏严寒的品格。第三联从嗅觉和视觉感受的角度写出早梅内蕴幽香、外显素艳的姿色和风韵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这首词运用了衬托</w:t>
      </w:r>
      <w:r>
        <w:rPr>
          <w:rFonts w:cs="宋体;SimSun"/>
        </w:rPr>
        <w:t>(</w:t>
      </w:r>
      <w:r>
        <w:rPr>
          <w:rFonts w:cs="宋体;SimSun"/>
        </w:rPr>
        <w:t>或反衬</w:t>
      </w:r>
      <w:r>
        <w:rPr>
          <w:rFonts w:cs="宋体;SimSun"/>
        </w:rPr>
        <w:t>)</w:t>
      </w:r>
      <w:r>
        <w:rPr>
          <w:rFonts w:cs="宋体;SimSun"/>
        </w:rPr>
        <w:t>的表现手法，以夜阑人静，林莺巢燕无声，衬托杜鹃的啼鸣，突出了由杜鹃呜叫传递出来的悲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一中</w:t>
    </w:r>
    <w:r>
      <w:rPr/>
      <w:t>2009</w:t>
    </w:r>
    <w:r>
      <w:rPr/>
      <w:t>届高三语文复习——诗歌鉴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49:00Z</dcterms:created>
  <dc:creator>user</dc:creator>
  <dc:description/>
  <cp:keywords/>
  <dc:language>en-US</dc:language>
  <cp:lastModifiedBy>User</cp:lastModifiedBy>
  <dcterms:modified xsi:type="dcterms:W3CDTF">2008-11-06T04:26:00Z</dcterms:modified>
  <cp:revision>9</cp:revision>
  <dc:subject/>
  <dc:title>第8课时  运用典故和细节及对比和衬托表现手法鉴赏 </dc:title>
</cp:coreProperties>
</file>