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语文课程改革指导中心组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克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pkq@czedu.gov.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敖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晋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99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jky@czedu.gov.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1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9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95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晏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惠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67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巧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77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213--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惠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3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7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晓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0-8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顾亚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清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28:00Z</dcterms:created>
  <dc:creator>wwwfox</dc:creator>
  <dc:description/>
  <dc:language>en-US</dc:language>
  <cp:lastModifiedBy>user</cp:lastModifiedBy>
  <dcterms:modified xsi:type="dcterms:W3CDTF">2003-12-03T08:58:00Z</dcterms:modified>
  <cp:revision>3</cp:revision>
  <dc:subject/>
  <dc:title>常州市语文课程改革指导中心组名单</dc:title>
</cp:coreProperties>
</file>