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论文目录表格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392"/>
        <w:gridCol w:w="2265"/>
        <w:gridCol w:w="226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题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单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0:00Z</dcterms:created>
  <dc:creator>csb</dc:creator>
  <dc:description/>
  <dc:language>en-US</dc:language>
  <cp:lastModifiedBy>VIP</cp:lastModifiedBy>
  <cp:lastPrinted>2010-03-18T15:20:00Z</cp:lastPrinted>
  <dcterms:modified xsi:type="dcterms:W3CDTF">2010-03-18T07:30:00Z</dcterms:modified>
  <cp:revision>2</cp:revision>
  <dc:subject/>
  <dc:title>关于组织 2010 年江苏省小学 《 品德与生活 》 《 品德与社会 》 教学论文评选活动的通知</dc:title>
</cp:coreProperties>
</file>