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区辖市、直属小学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常州市小语年会论文评选</w:t>
      </w:r>
      <w:r>
        <w:rPr>
          <w:color w:val="000000"/>
          <w:sz w:val="24"/>
        </w:rPr>
        <w:t>活动已顺利结束。</w:t>
      </w:r>
      <w:r>
        <w:rPr>
          <w:rFonts w:ascii="宋体;SimSun" w:hAnsi="宋体;SimSun" w:cs="宋体;SimSun"/>
          <w:sz w:val="24"/>
        </w:rPr>
        <w:t>经过专家评审等程序，</w:t>
      </w:r>
      <w:r>
        <w:rPr>
          <w:sz w:val="24"/>
        </w:rPr>
        <w:t>现将评选结果公示如下，</w:t>
      </w:r>
      <w:r>
        <w:rPr>
          <w:rFonts w:ascii="宋体;SimSun" w:hAnsi="宋体;SimSun" w:cs="宋体;SimSun"/>
          <w:color w:val="000000"/>
          <w:sz w:val="24"/>
        </w:rPr>
        <w:t>如有不同意见，请向市教研室主任室反映，电话：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666950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特此公示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常州市教育教研室</w:t>
      </w:r>
    </w:p>
    <w:p>
      <w:pPr>
        <w:pStyle w:val="Normal"/>
        <w:ind w:firstLine="7140"/>
        <w:rPr/>
      </w:pPr>
      <w:r>
        <w:rPr/>
        <w:t>2010-1</w:t>
      </w:r>
      <w:r>
        <w:rPr/>
        <w:t>2</w:t>
      </w:r>
      <w:r>
        <w:rPr/>
        <w:t>-</w:t>
      </w:r>
      <w:r>
        <w:rPr/>
        <w:t>6</w:t>
      </w:r>
    </w:p>
    <w:p>
      <w:pPr>
        <w:pStyle w:val="Normal"/>
        <w:spacing w:lineRule="exact" w:line="520"/>
        <w:jc w:val="center"/>
        <w:rPr/>
      </w:pPr>
      <w:r>
        <w:rPr>
          <w:b/>
          <w:sz w:val="32"/>
        </w:rPr>
        <w:t>常州市</w:t>
      </w:r>
      <w:r>
        <w:rPr>
          <w:b/>
          <w:sz w:val="32"/>
        </w:rPr>
        <w:t>2010</w:t>
      </w:r>
      <w:r>
        <w:rPr>
          <w:b/>
          <w:sz w:val="32"/>
        </w:rPr>
        <w:t>年“小语年会”论文评选获奖名单</w:t>
      </w:r>
    </w:p>
    <w:p>
      <w:pPr>
        <w:pStyle w:val="Normal"/>
        <w:spacing w:lineRule="exact" w:line="520"/>
        <w:jc w:val="center"/>
        <w:rPr>
          <w:b/>
          <w:b/>
          <w:sz w:val="32"/>
        </w:rPr>
      </w:pPr>
      <w:r>
        <w:rPr>
          <w:b/>
          <w:sz w:val="32"/>
        </w:rPr>
        <w:t>一等奖</w:t>
      </w:r>
    </w:p>
    <w:p>
      <w:pPr>
        <w:pStyle w:val="Normal"/>
        <w:spacing w:lineRule="exact" w:line="520"/>
        <w:jc w:val="center"/>
        <w:rPr/>
      </w:pPr>
      <w:r>
        <w:rPr/>
        <w:t>（按获奖者姓氏笔画排名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阅读教学：变“滑冰”为“滑水”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粉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金坛市华城实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探寻语文复习课的“春天”——浅谈复习课应处理的几个关系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杨丽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局前街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当理答遇到插嘴时…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吴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解放路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徜徉在语言的多重境界里——例谈语文教师不可缺失的看家本领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宣俊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潞城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文本解读，语文教学的求真之旅——小学语文阅读教学文本解读中出现的问题与对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姜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五星实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尊重作者，尊重儿童，尊重生活——以苏教版课文《田园诗情》与原文对照为例谈教材的开发与管理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龚美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武进区崔桥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一样的汉字，别样的教学——从汉字本真视角浅析低年级课堂中识字的教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黄华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新北区百丈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为儿童的语言发展“服务”——重建小学阅读教学的基本策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彭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溧阳市外国语学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谁来“埋单”——对中年级学生课外“软作业”设计有效性的案例研究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蔡小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武进区横林实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绿色低碳”让语文阅读教学更美好——浅谈教学目标的合理设定与有效实施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许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荆川小学</w:t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30"/>
        </w:rPr>
      </w:pPr>
      <w:r>
        <w:rPr>
          <w:b/>
          <w:sz w:val="30"/>
        </w:rPr>
        <w:t>二等奖</w:t>
      </w:r>
    </w:p>
    <w:p>
      <w:pPr>
        <w:pStyle w:val="Normal"/>
        <w:spacing w:lineRule="exact" w:line="520"/>
        <w:jc w:val="center"/>
        <w:rPr>
          <w:b/>
          <w:b/>
          <w:sz w:val="30"/>
        </w:rPr>
      </w:pPr>
      <w:r>
        <w:rPr>
          <w:b/>
          <w:sz w:val="30"/>
        </w:rPr>
        <w:t>（按获奖者姓氏笔画排名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440"/>
        <w:gridCol w:w="28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意识转型期儿童言语人格的惰性养护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王学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实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例谈小学语文预习活动的相关问题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毛如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第二实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习作熟手说——游戏作文例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庄素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金坛市汤庄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让语文课堂充盈儿童文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阮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实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游戏精神：引领高年级语文向更深处漫溯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孙丹、吴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勤业第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浅谈“名著引领”在小学语文教学中的应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李慕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溧阳市实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突围与坚守：教学检讨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朱燕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武进区湖塘桥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“先学后教”如何落户于小学语文课堂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李军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博爱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为乐趣而教</w:t>
            </w:r>
            <w:r>
              <w:rPr>
                <w:rFonts w:eastAsia="Times New Roman"/>
              </w:rPr>
              <w:t xml:space="preserve">  </w:t>
            </w:r>
            <w:r>
              <w:rPr/>
              <w:t>为乐趣而读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沈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中山路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让“品悟”成就孩子们的盛宴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沈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勤业第二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对话式阅读教学的探索与实践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金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新北区小河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切莫把默读打入“冷宫”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居佳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武进区遥观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编演课本剧：过一种高尚的语文生活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钱新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金坛市华罗庚实验学校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花开应有声——“批注式阅读”运用的盲区与解决策略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顾金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潞城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追寻儿童文化视野下的语文对话教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陶丽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钟楼区东方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反思低年级随文写话训练的实效性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符春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溧阳市溧城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小学语文单元整体教学的思考与实践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蒋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武进区湖塘桥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从教“课文”到教“语文”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蒋建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武进区横山桥中心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打造美丽的真言——浅谈作文的真实性评价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詹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觅渡桥小学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《行走在有效的语文课堂教学中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潘建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常州市新北区魏村中心小学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等奖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（按获奖者姓氏笔画排名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260"/>
        <w:gridCol w:w="308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《探寻第一课时词串教学背后的精彩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丁雪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青龙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语文课堂，因“朴诚”而美丽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韦艳青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戚墅堰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语文课堂因合理取舍而精彩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丽晨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市西岗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为学生搭建提升语文专项能力的舞台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婉璆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局前街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以“让学”为本</w:t>
            </w:r>
            <w:r>
              <w:rPr>
                <w:rFonts w:eastAsia="Times New Roman"/>
              </w:rPr>
              <w:t xml:space="preserve">  </w:t>
            </w:r>
            <w:r>
              <w:rPr/>
              <w:t>以“简约”为美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创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新北区西夏墅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活动——学生习作的催化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汤英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西林实验学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一次磨课给我的启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汤寒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蓝天实验学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为孩子的课堂阅读插上翅膀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朱凌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局前街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少成若天性，习惯如自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孜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解放路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“简约”，让语文教学如此“丰盈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许建云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雪堰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大漠孤烟直，长河落日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芬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溧阳市埭头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基于交际性的口语交际教学策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建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溧阳市西平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诵一曲“元日”之歌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小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于陌生中求有效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市华城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由“浊”到“清”，从理念到行动的深度变革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建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第二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作文教学中含情于句的研究策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茅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三井实验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高效课堂的磁场效应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见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武进区芙蓉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教有读写双飞翼，学有灵犀一点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柏旭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溧阳外国语学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简约课堂，预约美丽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玉秀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金城镇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巧用评价语言</w:t>
            </w:r>
            <w:r>
              <w:rPr>
                <w:rFonts w:eastAsia="Times New Roman"/>
              </w:rPr>
              <w:t xml:space="preserve">  </w:t>
            </w:r>
            <w:r>
              <w:rPr/>
              <w:t>激活语文课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西横街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守住文本价值的底线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倪元芬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新北区春江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有效提问催生高效课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顾玉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牛塘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徜徉文本潜教学，俯拾识字蕴意趣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顾丽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洛阳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走出早读的误区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区卜弋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春风拂槛，效亦浓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静静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市直溪中心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规范问答行为，打造高效课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巍松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市唐王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我们的语文教学充满生活的韵味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新北区泰山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本色语文的回归与坚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溧阳外国语学校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“沧海”觅“一粟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谢红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虹景小学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向青草更青处漫溯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潘建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溧阳市泓口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52:00Z</dcterms:created>
  <dc:creator>jxjdx</dc:creator>
  <dc:description/>
  <cp:keywords/>
  <dc:language>en-US</dc:language>
  <cp:lastModifiedBy>jyszjr</cp:lastModifiedBy>
  <dcterms:modified xsi:type="dcterms:W3CDTF">2010-12-06T00:32:00Z</dcterms:modified>
  <cp:revision>8</cp:revision>
  <dc:subject/>
  <dc:title>一等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