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失去太阳？还是失去月亮和太阳？</w:t>
      </w:r>
    </w:p>
    <w:p>
      <w:pPr>
        <w:pStyle w:val="TextBodyIndent"/>
        <w:rPr/>
      </w:pPr>
      <w:r>
        <w:rPr/>
        <w:t>古代有两位考生，结伴而行进京赴考，各自都心怀鸿鹄之志。在赶考途中两人正巧遇上一大户人家兴办丧事，一口黑黝黝的棺材从他俩身旁穿过。一名考生顿时感到眼前漆黑一片，看着走过的浩浩荡荡的队伍，所有信心都无影无踪，彷佛自己的仕途之路如那口棺材一样黑暗，结果在考试后果真名落孙山。另一名考生却高呼：“‘棺材’，‘棺材’，升官发财！”他对自己未来充满信心，良好的心态伴随他度过考试，果真金榜题名。</w:t>
      </w:r>
    </w:p>
    <w:p>
      <w:pPr>
        <w:pStyle w:val="TextBodyIndent"/>
        <w:rPr/>
      </w:pPr>
      <w:r>
        <w:rPr/>
        <w:t>这则故事虽然没有什么深刻的含义，却道出了一个显而易见的道理——用乐观的心态对待同一件事物，一定会有积极向上的影响。</w:t>
      </w:r>
    </w:p>
    <w:p>
      <w:pPr>
        <w:pStyle w:val="TextBodyIndent"/>
        <w:rPr/>
      </w:pPr>
      <w:r>
        <w:rPr/>
        <w:t>人生不如意事十有八九，我们从出生的那一刻起就有自己的道路，并且要像箭一般迎向自己的目标，我们能选择走自己的路吗？当然不能！但，我们有权选择自己的生路方式，而对逆境你会怎样，坦然处之，并怀有良好的心境？还是在困境中沉沦？沉沦于逆境中，无疑是阻塞自己的道路，既然灾难已经发生，为何还要为此懊悔，哭泣？你付出的是无边无际的叹息声和泪水，得到的是身心俱疲，还有什么？没有了。那么，与其像林黛玉那般悲悯万物，还不如乐观面对，困难对于拥有好心情的人来说是催化剂，正是因为上苍需磨炼他们意志，才会给于这种难得的机遇。</w:t>
      </w:r>
    </w:p>
    <w:p>
      <w:pPr>
        <w:pStyle w:val="TextBodyIndent"/>
        <w:rPr/>
      </w:pPr>
      <w:r>
        <w:rPr/>
        <w:t>在同一个监狱中，两个囚犯只能依靠一扇铁窗接触世界，当有人问及其中一个囚犯你透过铁窗看到了什么，他回答说自己看到了蔚蓝的天空，而另一个囚犯却说自己只看到一堆烂泥。我相信，后者一定会在忧惆叹息中度过自己的监狱生涯，而前者则终会迎来光明的一天。</w:t>
      </w:r>
    </w:p>
    <w:p>
      <w:pPr>
        <w:pStyle w:val="TextBodyIndent"/>
        <w:rPr/>
      </w:pPr>
      <w:r>
        <w:rPr/>
        <w:t>泰戈尔说过：“如果你因为失去太阳而叹息，那你最终也会失去月亮。”因此不要迷失自己，时刻保持一个好心情。用乐观的眼光看待世间的万物，相信你在失去太阳和失去月亮之间，能作出明确的抉择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8:00Z</dcterms:created>
  <dc:creator>tjb</dc:creator>
  <dc:description/>
  <dc:language>en-US</dc:language>
  <cp:lastModifiedBy>tjb</cp:lastModifiedBy>
  <dcterms:modified xsi:type="dcterms:W3CDTF">2005-08-19T07:50:00Z</dcterms:modified>
  <cp:revision>1</cp:revision>
  <dc:subject/>
  <dc:title>失去太阳？还是失去月亮和太阳？</dc:title>
</cp:coreProperties>
</file>