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北京申奥陈述发言两篇》教案设计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常州市新闸中学  王晓兵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能通过阅读找出文中演讲打动人之处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能通过比较阅读总结出写一篇演讲稿的基本要求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能通过练习学会写能打动人的演讲稿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通过阅读找出文中演讲打动人之处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通过比较阅读总结出写一篇演讲稿的基本要求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通过练习学会写能打动人的演讲稿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步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导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图片导入】</w:t>
      </w:r>
      <w:r>
        <w:rPr>
          <w:b/>
          <w:sz w:val="24"/>
        </w:rPr>
        <w:t>“刚刚点燃的奥运圣火正在进行全球传递，这表明奥运离我们越来越近了，作为中国人，我们真的十分骄傲和自豪，可是同学们知不知道七年前为了赢得本届奥运会的举办权，无数中国人付出了多少努力，今天我们所学的《北京申奥陈述发言两篇》正是申奥成功那天中国代表团的两篇发言，让我们一起回到</w:t>
      </w:r>
      <w:r>
        <w:rPr>
          <w:b/>
          <w:sz w:val="24"/>
        </w:rPr>
        <w:t>2001</w:t>
      </w:r>
      <w:r>
        <w:rPr>
          <w:b/>
          <w:sz w:val="24"/>
        </w:rPr>
        <w:t>年的陈述现场，一起去感受一下这场精彩的陈述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读一读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Cs/>
          <w:sz w:val="24"/>
        </w:rPr>
        <w:t>1</w:t>
      </w:r>
      <w:r>
        <w:rPr>
          <w:bCs/>
          <w:sz w:val="24"/>
        </w:rPr>
        <w:t>、请同学们默读这两篇演讲稿，然后简要说说哪些内容最能打动在座的委员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范例】【组织交流、评价】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Cs/>
          <w:sz w:val="24"/>
        </w:rPr>
        <w:t>2</w:t>
      </w:r>
      <w:r>
        <w:rPr>
          <w:bCs/>
          <w:sz w:val="24"/>
        </w:rPr>
        <w:t>、假如你就是当年的陈述者之一，选择你认为适合的角色来演讲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介绍发言人、示范】【组织演讲、评价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比一比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Cs/>
          <w:sz w:val="24"/>
        </w:rPr>
        <w:t>请同学们仔细阅读材料，然后通过与课文的比较，再具体说说为什么北京的陈述发言更能打动各位奥委会委员？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范例、提示】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【演讲稿的基本要求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注意场合、对象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语言简洁，得体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内容丰富，实在】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写一写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08</w:t>
      </w:r>
      <w:r>
        <w:rPr>
          <w:sz w:val="24"/>
        </w:rPr>
        <w:t>年的奥运圣火已经点燃，奥运的脚步正在临近，这是我们全体中国人的骄傲，假如学校要选举一名同学去参加城市奥运志愿服务，请你结合自身特长写一段竞选演讲稿，写一写你能为奥运做些什么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示范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组织学生发言、评价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08:00Z</dcterms:created>
  <dc:creator>YlmF</dc:creator>
  <dc:description/>
  <cp:keywords/>
  <dc:language>en-US</dc:language>
  <cp:lastModifiedBy>jyszc</cp:lastModifiedBy>
  <cp:lastPrinted>2008-04-02T07:38:00Z</cp:lastPrinted>
  <dcterms:modified xsi:type="dcterms:W3CDTF">2008-04-14T01:36:00Z</dcterms:modified>
  <cp:revision>14</cp:revision>
  <dc:subject/>
  <dc:title>《北京申奥陈述发言两篇》教案设计</dc:title>
</cp:coreProperties>
</file>