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643"/>
        <w:jc w:val="both"/>
        <w:rPr>
          <w:b/>
          <w:b/>
          <w:bCs/>
          <w:szCs w:val="18"/>
        </w:rPr>
      </w:pPr>
      <w:r>
        <w:rPr>
          <w:rFonts w:ascii="黑体;SimHei" w:hAnsi="黑体;SimHei" w:eastAsia="黑体;SimHei"/>
          <w:b/>
          <w:bCs/>
          <w:sz w:val="32"/>
        </w:rPr>
        <w:t>研究性学习在农村思想政治课教学中的现实思考</w:t>
      </w:r>
    </w:p>
    <w:p>
      <w:pPr>
        <w:pStyle w:val="Web"/>
        <w:ind w:firstLine="482"/>
        <w:jc w:val="both"/>
        <w:rPr/>
      </w:pPr>
      <w:r>
        <w:rPr>
          <w:b/>
          <w:bCs/>
          <w:szCs w:val="18"/>
        </w:rPr>
        <w:t>[</w:t>
      </w:r>
      <w:r>
        <w:rPr>
          <w:b/>
          <w:bCs/>
          <w:szCs w:val="18"/>
        </w:rPr>
        <w:t>摘要</w:t>
      </w:r>
      <w:r>
        <w:rPr>
          <w:b/>
          <w:bCs/>
          <w:szCs w:val="18"/>
        </w:rPr>
        <w:t xml:space="preserve">] </w:t>
      </w:r>
      <w:r>
        <w:rPr>
          <w:szCs w:val="18"/>
        </w:rPr>
        <w:t>研究性学习是倡导以学生的自主性学习为基础的一种崭新的学习模式，其目的在于改变学生以单纯地接受教师传授知识为主的学习方式，为学生构建开放的学习环境，提供多渠道获取知识的机会，并将外在知识转化为内在经验，促进他们形成积极、主动的学习态度和良好的学习策略。但这一模式在农村中学政治课教学实践中却碰到了几许尴尬与困惑。本文即是对研究性学习在农村初中思想政治课教学中的现状进行的一番思考。</w:t>
      </w:r>
    </w:p>
    <w:p>
      <w:pPr>
        <w:pStyle w:val="Web"/>
        <w:ind w:firstLine="482"/>
        <w:jc w:val="both"/>
        <w:rPr>
          <w:szCs w:val="18"/>
        </w:rPr>
      </w:pPr>
      <w:r>
        <w:rPr>
          <w:b/>
          <w:bCs/>
          <w:szCs w:val="18"/>
        </w:rPr>
        <w:t>[</w:t>
      </w:r>
      <w:r>
        <w:rPr>
          <w:b/>
          <w:bCs/>
          <w:szCs w:val="18"/>
        </w:rPr>
        <w:t>关键词</w:t>
      </w:r>
      <w:r>
        <w:rPr>
          <w:b/>
          <w:bCs/>
          <w:szCs w:val="18"/>
        </w:rPr>
        <w:t xml:space="preserve">] </w:t>
      </w:r>
      <w:r>
        <w:rPr>
          <w:b/>
          <w:bCs/>
          <w:szCs w:val="18"/>
        </w:rPr>
        <w:t>研究性学习、  思想政治课、   农村初级中学</w:t>
      </w:r>
    </w:p>
    <w:p>
      <w:pPr>
        <w:pStyle w:val="Web"/>
        <w:ind w:firstLine="480"/>
        <w:rPr/>
      </w:pPr>
      <w:r>
        <w:rPr>
          <w:szCs w:val="18"/>
        </w:rPr>
        <w:t>研究性学习是倡导以学生的自主性学习为基础的一种崭新的学习模式，其目的在于改变学生以单纯地接受教师传授知识为主的学习方式，为学生构建开放的学习环境，提供多渠道获取知识的机会，并将外在知识转化为内在经验，促进他们形成积极、主动的学习态度和良好的学习策略。从</w:t>
      </w:r>
      <w:r>
        <w:rPr>
          <w:szCs w:val="18"/>
        </w:rPr>
        <w:t>2000</w:t>
      </w:r>
      <w:r>
        <w:rPr>
          <w:szCs w:val="18"/>
        </w:rPr>
        <w:t>年</w:t>
      </w:r>
      <w:r>
        <w:rPr>
          <w:szCs w:val="18"/>
        </w:rPr>
        <w:t>9</w:t>
      </w:r>
      <w:r>
        <w:rPr>
          <w:szCs w:val="18"/>
        </w:rPr>
        <w:t>月始研究性学习成为各普通高中的必修课，而作为一种崭新的学习模式研究性学习在初中教学中更强调的是与学科教学的有效整合。基于这样的背景要求，我市教研室确立了《</w:t>
      </w:r>
      <w:r>
        <w:rPr/>
        <w:t>研究性学习与思想政治课程教学的整合</w:t>
      </w:r>
      <w:r>
        <w:rPr>
          <w:szCs w:val="18"/>
        </w:rPr>
        <w:t>》的省级研究课题，我校政治教研组也参与了这项课题的研究。但在一个学期的实践与尝试中，我们深感在农村初级中学进行这一研究的艰辛与不易，倍尝其中的酸甜与苦辣。</w:t>
      </w:r>
    </w:p>
    <w:p>
      <w:pPr>
        <w:pStyle w:val="Web"/>
        <w:ind w:firstLine="482"/>
        <w:rPr>
          <w:b/>
          <w:b/>
          <w:bCs/>
          <w:szCs w:val="18"/>
        </w:rPr>
      </w:pPr>
      <w:r>
        <w:rPr>
          <w:b/>
          <w:bCs/>
          <w:szCs w:val="18"/>
        </w:rPr>
        <w:t>思考一：研究性学习在农村思想政治课教学中遭遇的尴尬——社会性偏差的存在</w:t>
      </w:r>
    </w:p>
    <w:p>
      <w:pPr>
        <w:pStyle w:val="Web"/>
        <w:ind w:firstLine="480"/>
        <w:rPr/>
      </w:pPr>
      <w:r>
        <w:rPr>
          <w:szCs w:val="18"/>
        </w:rPr>
        <w:t>初中政治课研究性学习，就是</w:t>
      </w:r>
      <w:r>
        <w:rPr>
          <w:szCs w:val="18"/>
        </w:rPr>
        <w:t>要</w:t>
      </w:r>
      <w:r>
        <w:rPr>
          <w:szCs w:val="18"/>
        </w:rPr>
        <w:t>在教学过程中创设一种类似研究的情境或途径，使学生在学习中选择并确定学习的内容，自己动手收集、分析、判断大量的信息材料，进行积极的探索、发现和体验的一种教学模式。对于传统的政治课教学模式，这无疑是一场学习方式的革命，它更关心的是学习的过程而不是结果，它必然要求学生去体验、去探究、去合作。所以当城市中学的孩子们兴高采烈、兴致盎然的投入火热的探究活动中时，我们乡村的孩子却仍被禁锢于课堂之中，了然无趣、死气沉沉。原因何在？该是我们农村存在的一系列社会性偏差。</w:t>
      </w:r>
    </w:p>
    <w:p>
      <w:pPr>
        <w:pStyle w:val="Web"/>
        <w:ind w:firstLine="480"/>
        <w:rPr>
          <w:szCs w:val="18"/>
        </w:rPr>
      </w:pPr>
      <w:r>
        <w:rPr>
          <w:szCs w:val="18"/>
        </w:rPr>
        <w:t>1.</w:t>
      </w:r>
      <w:r>
        <w:rPr>
          <w:szCs w:val="18"/>
        </w:rPr>
        <w:t>教育政策的失之偏颇。我国《义务教育法》以及《义务教育法实施细则》明确规定：在教育投资上我国实行地方负责、分级管理的原则。其中，城市中小学教育经费主要由市财政负担，而农村中小学教育经费主要由县、乡财政负担。但在农村“费改税”以后，教育附加已无所依附；同时农村经济发展亦不平衡，在经济欠发达地区，乡村干部和教师的工资全靠财政转移支付才能维持。因此，哪来钱投向教育，去改善办学条件呢？于是乎，便自然出现这样的局面：城市中小学</w:t>
      </w:r>
      <w:r>
        <w:rPr>
          <w:szCs w:val="18"/>
        </w:rPr>
        <w:t>90%</w:t>
      </w:r>
      <w:r>
        <w:rPr>
          <w:szCs w:val="18"/>
        </w:rPr>
        <w:t>以上是设施齐全、装备精良，多媒体、计算机一应俱全且更新较快；而农村中小学则较为落伍，或校舍破旧、或缺书少凳，硬件、软件一件都不行，即使添置了一些新的设备（如实物投影仪、多媒体），也往往因为投资的不到位不能正常使用而形同虚设。所以城市的孩子可以携带着照相机、甚至是数码相机、摄像机走进工厂、走入社会，亲身体验；可以静坐藏书丰富的图书馆遨游于知识的海洋；可以汇聚网上点击世界纵横寰宇，积极探究……而我们这些淳朴的农村孩子他们渴望的仅仅是：学校能有更多的书、更多的电脑，从而让他们更多的了解社会、了解世界。因此，我们要开展研究性学习首先便遭遇到了政策、物质、技术、资源的障碍。</w:t>
      </w:r>
    </w:p>
    <w:p>
      <w:pPr>
        <w:pStyle w:val="Web"/>
        <w:ind w:firstLine="480"/>
        <w:rPr>
          <w:szCs w:val="18"/>
        </w:rPr>
      </w:pPr>
      <w:r>
        <w:rPr>
          <w:szCs w:val="18"/>
        </w:rPr>
        <w:t>2.</w:t>
      </w:r>
      <w:r>
        <w:rPr>
          <w:szCs w:val="18"/>
        </w:rPr>
        <w:t>农村社会的偏见与谬误。在初二政治开学初的一节课上，我曾作过这样一个简单的调查：在全班</w:t>
      </w:r>
      <w:r>
        <w:rPr>
          <w:szCs w:val="18"/>
        </w:rPr>
        <w:t>43</w:t>
      </w:r>
      <w:r>
        <w:rPr>
          <w:szCs w:val="18"/>
        </w:rPr>
        <w:t>位学生中其父具有大学文凭的仅占</w:t>
      </w:r>
      <w:r>
        <w:rPr>
          <w:szCs w:val="18"/>
        </w:rPr>
        <w:t>6.98%</w:t>
      </w:r>
      <w:r>
        <w:rPr>
          <w:szCs w:val="18"/>
        </w:rPr>
        <w:t>、高中文凭的占</w:t>
      </w:r>
      <w:r>
        <w:rPr>
          <w:szCs w:val="18"/>
        </w:rPr>
        <w:t>27.91%</w:t>
      </w:r>
      <w:r>
        <w:rPr>
          <w:szCs w:val="18"/>
        </w:rPr>
        <w:t>，其余则为初中及以下文凭。在这样的文化背景下，家长对政治课开展研究性学习的认识与理解明显的观念较为滞后。他们囿于历史的、传统的、文化的原因；禁锢于眼前的、局部的、狭隘的利益，把全部的希望与梦想押在了孩子的学习成绩上，梦想着通过书包来翻身、摆脱农村“脸朝黄土背向天”的艰苦生活。于是他们唯一要求子女的便是刻苦、刻苦、再刻苦；而政治么比较容易，何况现在是开卷考试，不过就是抄抄书的，重理科轻政治的观念根深蒂固，什么研究性学习、什么社会调查、什么综合实践无非都是影响成绩的不良因素。这些认识和观念显然和城市的家长相比是相去甚远的。</w:t>
      </w:r>
    </w:p>
    <w:p>
      <w:pPr>
        <w:pStyle w:val="Web"/>
        <w:ind w:firstLine="482"/>
        <w:rPr/>
      </w:pPr>
      <w:r>
        <w:rPr>
          <w:b/>
          <w:bCs/>
          <w:szCs w:val="18"/>
        </w:rPr>
        <w:t>思考二：</w:t>
      </w:r>
      <w:r>
        <w:rPr>
          <w:b/>
          <w:bCs/>
        </w:rPr>
        <w:t>研究性学习在农村思想政治课教学中</w:t>
      </w:r>
      <w:r>
        <w:rPr>
          <w:b/>
          <w:bCs/>
          <w:szCs w:val="18"/>
        </w:rPr>
        <w:t>开展的价值取向——模糊不清的认识</w:t>
      </w:r>
    </w:p>
    <w:p>
      <w:pPr>
        <w:pStyle w:val="2"/>
        <w:rPr/>
      </w:pPr>
      <w:r>
        <w:rPr>
          <w:rFonts w:ascii="宋体;SimSun" w:hAnsi="宋体;SimSun" w:cs="宋体;SimSun"/>
          <w:szCs w:val="18"/>
        </w:rPr>
        <w:t>课程改革、课程标准及新教材都提出了“以学生发展为本”的思想，新修订的思想品德课程标准则又实现了历史性的突破，特别突出了思想政治课的实践性，强调要</w:t>
      </w:r>
      <w:r>
        <w:rPr>
          <w:rFonts w:ascii="宋体;SimSun" w:hAnsi="宋体;SimSun" w:cs="宋体;SimSun"/>
          <w:kern w:val="0"/>
          <w:szCs w:val="18"/>
        </w:rPr>
        <w:t>注重与学生生活经验和社会实践的联系，通过学生自主参与的、丰富多样的活动，扩展知识技能，完善知识结构，提升生活经验，促进正确思想观念和良好道德品质的形成和发展。这一要求显然与研究性学习的理念是不谋而合，因此在思想政治课中</w:t>
      </w:r>
      <w:r>
        <w:rPr>
          <w:rFonts w:ascii="宋体;SimSun" w:hAnsi="宋体;SimSun" w:cs="宋体;SimSun"/>
          <w:szCs w:val="18"/>
        </w:rPr>
        <w:t>创设和运用研究性学习势在必行！</w:t>
      </w:r>
    </w:p>
    <w:p>
      <w:pPr>
        <w:pStyle w:val="2"/>
        <w:rPr>
          <w:rFonts w:ascii="宋体;SimSun" w:hAnsi="宋体;SimSun" w:cs="宋体;SimSun"/>
          <w:szCs w:val="18"/>
        </w:rPr>
      </w:pPr>
      <w:r>
        <w:rPr>
          <w:rFonts w:ascii="宋体;SimSun" w:hAnsi="宋体;SimSun" w:cs="宋体;SimSun"/>
          <w:szCs w:val="18"/>
        </w:rPr>
        <w:t>但我们在艰难尝试的过程中以及对周边学校开展研究性学习的了解中发现：研究性学习在农村初级中学开展的价值取向存在一些明显的误区。</w:t>
      </w:r>
    </w:p>
    <w:p>
      <w:pPr>
        <w:pStyle w:val="2"/>
        <w:ind w:firstLine="482"/>
        <w:rPr/>
      </w:pPr>
      <w:r>
        <w:rPr>
          <w:rFonts w:cs="宋体;SimSun" w:ascii="宋体;SimSun" w:hAnsi="宋体;SimSun"/>
          <w:b/>
          <w:bCs/>
          <w:szCs w:val="18"/>
        </w:rPr>
        <w:t>1</w:t>
      </w:r>
      <w:r>
        <w:rPr>
          <w:rFonts w:ascii="宋体;SimSun" w:hAnsi="宋体;SimSun" w:cs="宋体;SimSun"/>
          <w:b/>
          <w:bCs/>
          <w:szCs w:val="18"/>
        </w:rPr>
        <w:t>．研究性学习的功能过于窄化。</w:t>
      </w:r>
      <w:r>
        <w:rPr>
          <w:rFonts w:ascii="宋体;SimSun" w:hAnsi="宋体;SimSun" w:cs="宋体;SimSun"/>
          <w:szCs w:val="18"/>
        </w:rPr>
        <w:t>由于政策的、社会的、传统的因素，主客观条件的限制，在农村政治课进行研究性学习，大部分政治教师往往只注重了其知识获得的功能，而大大忽视了其推动学习方式变革的功能，从而出现了灌输式地“教”学习方法和研究方法的现象，使得研究性学习的功能大打折扣。尽管引导学生如何去研究也是研究性学习的一个应有目标，但脱离实际的研究，没有学生的亲身体验，仅仅将方法抽取出来进行指导，实际上仍然是知识的传授，只不过传授的是关于方法的知识，这对于学生问题意识、创新意识、实践能力的培养毫无作用；这与研究性学习推广实践的初衷显然是不一致的。</w:t>
      </w:r>
    </w:p>
    <w:p>
      <w:pPr>
        <w:pStyle w:val="2"/>
        <w:ind w:firstLine="482"/>
        <w:rPr/>
      </w:pPr>
      <w:r>
        <w:rPr>
          <w:rFonts w:cs="宋体;SimSun" w:ascii="宋体;SimSun" w:hAnsi="宋体;SimSun"/>
          <w:b/>
          <w:bCs/>
          <w:szCs w:val="18"/>
        </w:rPr>
        <w:t>2</w:t>
      </w:r>
      <w:r>
        <w:rPr>
          <w:rFonts w:ascii="宋体;SimSun" w:hAnsi="宋体;SimSun" w:cs="宋体;SimSun"/>
          <w:b/>
          <w:bCs/>
          <w:szCs w:val="18"/>
        </w:rPr>
        <w:t>．研究性学习的形式过于简单。</w:t>
      </w:r>
      <w:r>
        <w:rPr>
          <w:rFonts w:ascii="宋体;SimSun" w:hAnsi="宋体;SimSun" w:cs="宋体;SimSun"/>
          <w:szCs w:val="18"/>
        </w:rPr>
        <w:t>研究性学习的目的是要让</w:t>
      </w:r>
      <w:r>
        <w:rPr>
          <w:rFonts w:ascii="宋体;SimSun" w:hAnsi="宋体;SimSun" w:cs="宋体;SimSun"/>
          <w:kern w:val="0"/>
          <w:szCs w:val="18"/>
        </w:rPr>
        <w:t>每一个学生都积极行动起来，主动地去尝试、探索、和抉择，更好地发挥个体的创造潜能，成为课堂学习和社会成长的主人。但在我们的现实中，</w:t>
      </w:r>
      <w:r>
        <w:rPr>
          <w:rFonts w:ascii="宋体;SimSun" w:hAnsi="宋体;SimSun" w:cs="宋体;SimSun"/>
          <w:szCs w:val="18"/>
        </w:rPr>
        <w:t>大部分政治教师囿于传统、限于条件，开展研究性学习（因为在初三政治中考中综合实践活动必考无疑）也仅仅就是一个学期组织学生进行</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次的社会调查，最后便出现了“研究性学习</w:t>
      </w:r>
      <w:r>
        <w:rPr>
          <w:rFonts w:cs="宋体;SimSun" w:ascii="宋体;SimSun" w:hAnsi="宋体;SimSun"/>
          <w:szCs w:val="18"/>
        </w:rPr>
        <w:t>=</w:t>
      </w:r>
      <w:r>
        <w:rPr>
          <w:rFonts w:ascii="宋体;SimSun" w:hAnsi="宋体;SimSun" w:cs="宋体;SimSun"/>
          <w:szCs w:val="18"/>
        </w:rPr>
        <w:t>社会调查”的现象。社会调查可以说是开展研究性学习的一种有效形式，它确实能够让学生走出课堂、</w:t>
      </w:r>
      <w:r>
        <w:rPr>
          <w:rFonts w:ascii="宋体;SimSun" w:hAnsi="宋体;SimSun" w:cs="宋体;SimSun"/>
          <w:kern w:val="0"/>
          <w:szCs w:val="18"/>
        </w:rPr>
        <w:t>参与生活、体验生活、了解社会，但若把两者完全等同起来，这与研究性学习的生成取向是相悖的。</w:t>
      </w:r>
      <w:r>
        <w:rPr>
          <w:rFonts w:ascii="宋体;SimSun" w:hAnsi="宋体;SimSun" w:cs="宋体;SimSun"/>
          <w:szCs w:val="18"/>
        </w:rPr>
        <w:t xml:space="preserve"> </w:t>
      </w:r>
    </w:p>
    <w:p>
      <w:pPr>
        <w:pStyle w:val="2"/>
        <w:ind w:firstLine="482"/>
        <w:rPr/>
      </w:pPr>
      <w:r>
        <w:rPr>
          <w:rFonts w:cs="宋体;SimSun" w:ascii="宋体;SimSun" w:hAnsi="宋体;SimSun"/>
          <w:b/>
          <w:bCs/>
          <w:szCs w:val="18"/>
        </w:rPr>
        <w:t>3</w:t>
      </w:r>
      <w:r>
        <w:rPr>
          <w:rFonts w:ascii="宋体;SimSun" w:hAnsi="宋体;SimSun" w:cs="宋体;SimSun"/>
          <w:b/>
          <w:bCs/>
          <w:szCs w:val="18"/>
        </w:rPr>
        <w:t>．研究性学习过于成人化与学科化。</w:t>
      </w:r>
      <w:r>
        <w:rPr>
          <w:rFonts w:ascii="宋体;SimSun" w:hAnsi="宋体;SimSun" w:cs="宋体;SimSun"/>
          <w:szCs w:val="18"/>
        </w:rPr>
        <w:t>研究性学习既重视学生的自主体验和探究，又不能放弃教师的指导。但在广大农村中学，升学的压力过大，在其他教师拼命抓升学率的时候，我们的政治教师也不能亲言放弃，那研究如何开展呢？</w:t>
      </w:r>
      <w:r>
        <w:rPr>
          <w:rFonts w:cs="宋体;SimSun" w:ascii="宋体;SimSun" w:hAnsi="宋体;SimSun"/>
          <w:szCs w:val="18"/>
        </w:rPr>
        <w:t>60%</w:t>
      </w:r>
      <w:r>
        <w:rPr>
          <w:rFonts w:ascii="宋体;SimSun" w:hAnsi="宋体;SimSun" w:cs="宋体;SimSun"/>
          <w:szCs w:val="18"/>
        </w:rPr>
        <w:t>左右的教师便选择了“包办代替”，预先给学生设定好研究的目标和主题，不允许学生在实施的过程中偏离设定的内容，有如唐僧给孙悟空画了个圈。结果使得研究性学习既跳不出学科化的概念框架和逻辑体系的束缚；又打上了成人化的痕迹，学生的个性研究方式统统被扼杀，完全违背了“回归尊重儿童本性”的理念追求，研究性学习出现了“形质异化”的尴尬局面。</w:t>
      </w:r>
    </w:p>
    <w:p>
      <w:pPr>
        <w:pStyle w:val="2"/>
        <w:rPr>
          <w:rFonts w:ascii="宋体;SimSun" w:hAnsi="宋体;SimSun" w:cs="宋体;SimSun"/>
          <w:szCs w:val="18"/>
        </w:rPr>
      </w:pPr>
      <w:r>
        <w:rPr>
          <w:rFonts w:cs="宋体;SimSun" w:ascii="宋体;SimSun" w:hAnsi="宋体;SimSun"/>
          <w:szCs w:val="18"/>
        </w:rPr>
      </w:r>
    </w:p>
    <w:p>
      <w:pPr>
        <w:pStyle w:val="2"/>
        <w:ind w:firstLine="482"/>
        <w:rPr>
          <w:rFonts w:ascii="宋体;SimSun" w:hAnsi="宋体;SimSun" w:cs="宋体;SimSun"/>
          <w:b/>
          <w:b/>
          <w:bCs/>
          <w:szCs w:val="18"/>
        </w:rPr>
      </w:pPr>
      <w:r>
        <w:rPr>
          <w:rFonts w:ascii="宋体;SimSun" w:hAnsi="宋体;SimSun" w:cs="宋体;SimSun"/>
          <w:b/>
          <w:bCs/>
          <w:szCs w:val="18"/>
        </w:rPr>
        <w:t>思考三：研究性学习在农村思想政治课教学实施中的教师与学生——角色意识的呼唤</w:t>
      </w:r>
    </w:p>
    <w:p>
      <w:pPr>
        <w:pStyle w:val="2"/>
        <w:rPr>
          <w:rFonts w:ascii="宋体;SimSun" w:hAnsi="宋体;SimSun" w:cs="宋体;SimSun"/>
          <w:szCs w:val="18"/>
        </w:rPr>
      </w:pPr>
      <w:r>
        <w:rPr>
          <w:rFonts w:ascii="宋体;SimSun" w:hAnsi="宋体;SimSun" w:cs="宋体;SimSun"/>
          <w:szCs w:val="18"/>
        </w:rPr>
        <w:t>在研究性学习中，凸显了学生的主体地位，强调了学生主动学习意识的形成、学习水平的提高、发展性学习能力的增强，这一切都赋予了教师和学生新的角色特点。</w:t>
      </w:r>
    </w:p>
    <w:p>
      <w:pPr>
        <w:pStyle w:val="Normal"/>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作为研究性学习实施的主导力量——教师，他们如何适应研究性学习的要求，将影响研究性学习的实施和收效。事实上，我们农村广大教师由于受主客观条件的影响，在大力推进这一改革的进程中往往显得力不从心。（</w:t>
      </w:r>
      <w:r>
        <w:rPr>
          <w:rFonts w:cs="宋体;SimSun" w:ascii="宋体;SimSun" w:hAnsi="宋体;SimSun"/>
          <w:sz w:val="24"/>
        </w:rPr>
        <w:t>1</w:t>
      </w:r>
      <w:r>
        <w:rPr>
          <w:rFonts w:ascii="宋体;SimSun" w:hAnsi="宋体;SimSun" w:cs="宋体;SimSun"/>
          <w:sz w:val="24"/>
        </w:rPr>
        <w:t>）首先，他们不得不面临社会、家长、学校给予的沉重的升学压力。农村的孩子得凭一张试卷来定终身，于是中考真正成了千军万马过“独木桥”，这根绳索紧紧的束缚着教育者的手脚和学生的个性发展。在各科教师拼命抓升学率时，传统地位不高的政治课教师更苦，必须在语文、数学、英语等学科的夹缝中求成绩、求质量。因此，何来旺盛的精力搞研究性学习呢？</w:t>
      </w:r>
    </w:p>
    <w:p>
      <w:pPr>
        <w:pStyle w:val="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次，政治教师的主观认识参差不齐，研究性学习往往有名无实。尽管当前在政治课教学中我们引入了研究性学习这一崭新的学习模式，给政治课注入了无穷的活力和生命力，但这一模式在农村政治课教学中开展更多的是注重形式，由于时间和空间的限制，一旦遇到实质性问题，往往是“一碰即退”。比如：我们有些教师也想组织或带领学生外出实践和体验，但往往因为资金、技术、安全等困难而寸步难行；有的教师也想组织学生进行专题研究，但无论是学校图书馆还是学生家庭都不具备充足的研究参考资料……碰了几次壁，很多教师便自然而然形成了这样的观念：农村中学教学条件太差，搞研究性学习搞不出名堂来。而也有一部分教师则认为，中学属于基础教育阶段，学生的主要任务是学好各门文化课，搞研究性学习没多大必要；况且一支笔（粉笔）、一张嘴、一本书也能上好课。又有一部分教师想在课堂上实现这一变革，来充分体现学生的主体地位，采取了“设定研究课题”→“布置研究方式”→“开展课后研究”→“课堂交流成果”的研究流程，但仔细研究这个过程会发现它依然是以教师为中心，教师是课题的提出者、设计者、引导者，学生只是在教师预设的情境下，被动的在教师的循循善诱，步步启发，左右开导中，进入教师早已设好的圈套中。最终，这种研究课还是变成了用“学生的嘴说老师的话”，还是一个被动接受学习的模式，完全不能体现研究性学习过程中师生共同构建课程的教学特色与要求来。</w:t>
      </w:r>
    </w:p>
    <w:p>
      <w:pPr>
        <w:pStyle w:val="2"/>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第三，政治教师自身科研素质还要不断提高。在研究性学习中，教师已不再是知识的垄断者，而成为学生学习活动的组织者、指导者和参与者。因此它要求教师在知识储备上已不能仅仅满足于“一桶水”或“一井水”，而应是“一条川流不息的溪河”，只有这样才能进行学科知识整合、学科知识与生活的整合，然后转化为指导能力。但目前的农村广大教师因升学考试的压力自主学习的时间远远不够；同时农村中学大都偏远城市，信息闭塞，相互的合作交流与探究活动并不频繁，更缺乏专家的引领与指导，要真正开展科学研究对我们农村的政治教师来说显然有些束手无策。</w:t>
      </w:r>
    </w:p>
    <w:p>
      <w:pPr>
        <w:pStyle w:val="2"/>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课改的深入开展，把教学活动的重点聚焦在了学生的身上。而在研究性学习中，学生参与的主动程度更将决定它的成败，所以学生的主动参与是关键。但农村的孩子主体角色意识相当淡薄。（</w:t>
      </w:r>
      <w:r>
        <w:rPr>
          <w:rFonts w:cs="宋体;SimSun" w:ascii="宋体;SimSun" w:hAnsi="宋体;SimSun"/>
          <w:szCs w:val="18"/>
        </w:rPr>
        <w:t>1</w:t>
      </w:r>
      <w:r>
        <w:rPr>
          <w:rFonts w:ascii="宋体;SimSun" w:hAnsi="宋体;SimSun" w:cs="宋体;SimSun"/>
          <w:szCs w:val="18"/>
        </w:rPr>
        <w:t>）初三毕业考试、理想的高中——这是孩子们唯一的理想与目标，为此，他们学习任务繁重；他们无瑕顾及报刊新闻；他们没有多余时间进行实践和研究活动；他们的视野较之城市孩子也越来越窄；他们的能力培养囿于课本；社会、生活离他们太遥远！（</w:t>
      </w:r>
      <w:r>
        <w:rPr>
          <w:rFonts w:cs="宋体;SimSun" w:ascii="宋体;SimSun" w:hAnsi="宋体;SimSun"/>
          <w:szCs w:val="18"/>
        </w:rPr>
        <w:t>2</w:t>
      </w:r>
      <w:r>
        <w:rPr>
          <w:rFonts w:ascii="宋体;SimSun" w:hAnsi="宋体;SimSun" w:cs="宋体;SimSun"/>
          <w:szCs w:val="18"/>
        </w:rPr>
        <w:t>）传统的教学模式——班级教学的封闭性，注定课堂上只能采取老师讲、学生听的方式。对于网络技术、研究性学习学生的认识相当陌生；对于实践活动更多的是走马观花、看看热闹；在老师讲条条、学生划条条、背条条的“重复低效、机械工作”中，造就的往往是“高分低能”、信奉“教条主义经验主义”、具有双重人格的学生，政治课德育功能几乎为零，研究性学习的开展几乎是零。而这些弊端在近几年的常州市初三政治中考中越来越明显的暴露出来，在试题与我们的生活（主要是城市生活）、与我们的社会越来越密切的联系起来时，我们农村孩子的蒙昧、陌生、羞涩、无措一览无余的凸显出来，农村政治课教学质量与城市之间的差距越拉越大。这与我们的课程改革的最终目标、研究性学习的最终价值取向明显是格格不入的！</w:t>
      </w:r>
    </w:p>
    <w:p>
      <w:pPr>
        <w:pStyle w:val="2"/>
        <w:tabs>
          <w:tab w:val="clear" w:pos="420"/>
          <w:tab w:val="left" w:pos="616" w:leader="none"/>
        </w:tabs>
        <w:rPr>
          <w:rFonts w:ascii="宋体;SimSun" w:hAnsi="宋体;SimSun" w:cs="宋体;SimSun"/>
          <w:szCs w:val="18"/>
        </w:rPr>
      </w:pPr>
      <w:r>
        <w:rPr>
          <w:rFonts w:ascii="宋体;SimSun" w:hAnsi="宋体;SimSun" w:cs="宋体;SimSun"/>
          <w:szCs w:val="18"/>
        </w:rPr>
        <w:t>再次解读新的课程标准，我们深刻认识到政治课的终极目标在于使学生“学会学习”，使学生在教师的指导下，从人类历史文化中汲取丰富的精神养料，以健康的心理和积极的取向去关注社会、关注人生，在交往中学习、捕捉、筛选、加工和再生信息，以此来强化对知识的学习、理解和应用，逐渐掌握学习和生活的基本工具，提高自身的政治素质和生命质量。而研究性学习正是打破传统教学模式、有效实现上述目标的必经之路！</w:t>
      </w:r>
    </w:p>
    <w:p>
      <w:pPr>
        <w:pStyle w:val="2"/>
        <w:tabs>
          <w:tab w:val="clear" w:pos="420"/>
          <w:tab w:val="left" w:pos="616" w:leader="none"/>
        </w:tabs>
        <w:rPr/>
      </w:pPr>
      <w:r>
        <w:rPr>
          <w:rFonts w:ascii="宋体;SimSun" w:hAnsi="宋体;SimSun" w:cs="宋体;SimSun"/>
        </w:rPr>
        <w:t>综观研究性学习在农村思想政治课教学中的尝试与开展，尽管困难重重，广大政治教师翘首期盼着来自政府、社会、家长的支持与配合，但作为战斗在第一线的教育工作者</w:t>
      </w:r>
      <w:r>
        <w:rPr>
          <w:rFonts w:ascii="宋体;SimSun" w:hAnsi="宋体;SimSun" w:cs="宋体;SimSun"/>
          <w:szCs w:val="18"/>
        </w:rPr>
        <w:t xml:space="preserve">，我们当仁不让应该是课改的急先锋、排头兵，我们必须重新审视、定位我们的政治教学，勇于实践、敢于创新，只有这样我们的政治课课程改革才能真正在广袤的农村大地上绽放出绚丽的花朵！ </w:t>
      </w:r>
    </w:p>
    <w:p>
      <w:pPr>
        <w:pStyle w:val="2"/>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ind w:hanging="0"/>
        <w:rPr>
          <w:rFonts w:ascii="宋体;SimSun" w:hAnsi="宋体;SimSun" w:cs="宋体;SimSun"/>
          <w:szCs w:val="18"/>
        </w:rPr>
      </w:pPr>
      <w:r>
        <w:rPr>
          <w:rFonts w:cs="宋体;SimSun" w:ascii="宋体;SimSun" w:hAnsi="宋体;SimSun"/>
          <w:szCs w:val="18"/>
        </w:rPr>
      </w:r>
    </w:p>
    <w:p>
      <w:pPr>
        <w:pStyle w:val="2"/>
        <w:rPr>
          <w:rFonts w:ascii="宋体;SimSun" w:hAnsi="宋体;SimSun" w:cs="宋体;SimSun"/>
          <w:szCs w:val="18"/>
        </w:rPr>
      </w:pPr>
      <w:r>
        <w:rPr>
          <w:rFonts w:cs="宋体;SimSun" w:ascii="宋体;SimSun" w:hAnsi="宋体;SimSun"/>
          <w:szCs w:val="18"/>
        </w:rPr>
      </w:r>
    </w:p>
    <w:p>
      <w:pPr>
        <w:pStyle w:val="2"/>
        <w:ind w:firstLine="482"/>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参考文献</w:t>
      </w:r>
      <w:r>
        <w:rPr>
          <w:rFonts w:cs="宋体;SimSun" w:ascii="宋体;SimSun" w:hAnsi="宋体;SimSun"/>
          <w:b/>
          <w:bCs/>
          <w:szCs w:val="18"/>
        </w:rPr>
        <w:t>]</w:t>
      </w:r>
    </w:p>
    <w:p>
      <w:pPr>
        <w:pStyle w:val="2"/>
        <w:jc w:val="both"/>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张建、徐文龙《中国教育新走向——</w:t>
      </w:r>
      <w:r>
        <w:rPr>
          <w:rFonts w:cs="宋体;SimSun" w:ascii="宋体;SimSun" w:hAnsi="宋体;SimSun"/>
          <w:szCs w:val="18"/>
        </w:rPr>
        <w:t>21</w:t>
      </w:r>
      <w:r>
        <w:rPr>
          <w:rFonts w:ascii="宋体;SimSun" w:hAnsi="宋体;SimSun" w:cs="宋体;SimSun"/>
          <w:szCs w:val="18"/>
        </w:rPr>
        <w:t xml:space="preserve">世纪中国教育改革与发展展望》（广东教育出版社  </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p>
    <w:p>
      <w:pPr>
        <w:pStyle w:val="2"/>
        <w:jc w:val="both"/>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张华《课程与教学论》（上海教育出版社  </w:t>
      </w: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p>
    <w:p>
      <w:pPr>
        <w:pStyle w:val="2"/>
        <w:jc w:val="both"/>
        <w:rPr>
          <w:rFonts w:ascii="宋体;SimSun" w:hAnsi="宋体;SimSun" w:cs="宋体;SimSun"/>
          <w:szCs w:val="18"/>
        </w:rPr>
      </w:pPr>
      <w:r>
        <w:rPr>
          <w:rFonts w:cs="宋体;SimSun" w:ascii="宋体;SimSun" w:hAnsi="宋体;SimSun"/>
          <w:szCs w:val="18"/>
        </w:rPr>
        <w:t>3.</w:t>
      </w:r>
      <w:r>
        <w:rPr>
          <w:rFonts w:ascii="宋体;SimSun" w:hAnsi="宋体;SimSun" w:cs="宋体;SimSun"/>
          <w:szCs w:val="18"/>
        </w:rPr>
        <w:t>刘强、王绪东《研究性学习与学科课程的整合》（</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p>
    <w:p>
      <w:pPr>
        <w:pStyle w:val="2"/>
        <w:jc w:val="both"/>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初中《思想品德》课程标准解读</w:t>
      </w:r>
    </w:p>
    <w:p>
      <w:pPr>
        <w:pStyle w:val="2"/>
        <w:jc w:val="both"/>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朱慕菊《走进新课程——与课程实施者对话》（北京师范大学出版社    </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4</w:t>
      </w:r>
      <w:r>
        <w:rPr>
          <w:rFonts w:ascii="宋体;SimSun" w:hAnsi="宋体;SimSun" w:cs="宋体;SimSun"/>
          <w:szCs w:val="18"/>
        </w:rPr>
        <w:t>月）</w:t>
      </w:r>
    </w:p>
    <w:p>
      <w:pPr>
        <w:pStyle w:val="Normal"/>
        <w:rPr>
          <w:rFonts w:ascii="宋体;SimSun" w:hAnsi="宋体;SimSun" w:cs="宋体;SimSun"/>
          <w:szCs w:val="18"/>
        </w:rPr>
      </w:pPr>
      <w:r>
        <w:rPr>
          <w:rFonts w:ascii="宋体;SimSun" w:hAnsi="宋体;SimSun" w:cs="宋体;SimSun"/>
          <w:szCs w:val="18"/>
        </w:rPr>
        <w:t>　　</w:t>
      </w:r>
    </w:p>
    <w:sectPr>
      <w:headerReference w:type="default" r:id="rId2"/>
      <w:footerReference w:type="default" r:id="rId3"/>
      <w:type w:val="nextPage"/>
      <w:pgSz w:w="11906" w:h="16838"/>
      <w:pgMar w:left="1814" w:right="181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53:00Z</dcterms:created>
  <dc:creator>BSCC</dc:creator>
  <dc:description/>
  <dc:language>en-US</dc:language>
  <cp:lastModifiedBy>jysgrs</cp:lastModifiedBy>
  <dcterms:modified xsi:type="dcterms:W3CDTF">2005-01-01T07:59:00Z</dcterms:modified>
  <cp:revision>3</cp:revision>
  <dc:subject/>
  <dc:title>[摘要] 研究性学习是倡导以学生的自主性学习为基础的一种崭新的学习模式，其目的在于改变学生以单纯地接受教师传授知识为主的学习方式，为学生构建开放的学习环境，提供多渠道获取知识的机会，并将外在知识转化为内在经验，促进他们形成积极、主动的学习态度和良好的学</dc:title>
</cp:coreProperties>
</file>