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镇静出智慧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一个博物馆被盗了，丢失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件珍贵的文物，好在一枚珍贵的钻戒没有被盗。警方经过多次努力也找不到线索，这时一直很冷静的博物馆馆长却提议让电视台采访他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于是电视上播出记者采访博物馆馆长的镜头。记者问：请问这次丢失了多少件文物？馆长答：共丢失了</w:t>
      </w:r>
      <w:r>
        <w:rPr>
          <w:sz w:val="28"/>
          <w:szCs w:val="28"/>
        </w:rPr>
        <w:t>11</w:t>
      </w:r>
      <w:r>
        <w:rPr>
          <w:sz w:val="28"/>
          <w:szCs w:val="28"/>
        </w:rPr>
        <w:t>件文物。记者问：这些文物都很珍贵吗？馆长答：是的，都很珍贵，特别是一枚钻戒价值连城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时隔不久，警方就查到了线索顺利地破了案。线索来源很简单，几个盗贼在殴斗时被警方抓获，而他们殴斗的原因竟然是互相猜疑究竟谁私藏了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件文物——那枚钻戒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还有一个故事。有一个巨商，为躲避动荡，把所有的家财置换成金银细软，特制了一把油纸伞，将金银小心地藏在伞柄之内，然后把自己打扮成普通的老百姓，带上雨伞准备归隐乡野老家。不料途中出了意外，他打了一个盹，醒来以后雨伞竟然不见了！巨商毕竟经商数年，他不露声色地仔细观察，发现随身携带的包裹完好无损，断定拿伞之人肯定不是专业盗贼，估计是过路人顺手牵羊拿走了雨伞，此人应该就在附近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巨商于是就在此地住了下来，购置了修伞工具，干起了修伞的营生。春去秋来，一晃两年过去了，他没有等来自己的雨伞。但是巨商在修三的过程中，了解到有些人的雨伞坏到不值得一修的时候，就会重新买新的雨伞。巨商于是又改行——旧伞换新伞，并且换伞不加钱。一时间前来换伞的人络绎不绝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不久，有一个中年人夹着一把破旧的油纸伞匆匆赶来，巨商接过一看，正是自己魂牵梦绕的那把雨伞，伞柄处完好无损，巨商不动声色给了那个人一把新伞。那人离去之后，巨商转身进门，收拾家当，从此消失得无影无踪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镇静出智慧。博物馆馆长的故意声张和巨商的无言等待，都是一种镇静之后的智慧。在突如其来的事件面前，博物馆馆长和巨商都能够沉着应对，从而化险为夷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镇静出智慧，更是一种韧性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多年前，一把火烧光了爱迪生的实验室，爱迪生站在废墟上说：现在我们有可以重新开始了！我相信，任何知道这句话的人都会为爱迪生的镇静发出由衷的赞叹。</w:t>
      </w:r>
    </w:p>
    <w:p>
      <w:pPr>
        <w:pStyle w:val="Normal"/>
        <w:rPr>
          <w:rFonts w:ascii="华文行楷" w:hAnsi="华文行楷" w:eastAsia="华文行楷"/>
          <w:color w:val="3366FF"/>
          <w:sz w:val="36"/>
          <w:szCs w:val="36"/>
        </w:rPr>
      </w:pPr>
      <w:r>
        <w:rPr>
          <w:rFonts w:ascii="华文行楷" w:hAnsi="华文行楷" w:eastAsia="华文行楷"/>
          <w:color w:val="3366FF"/>
          <w:sz w:val="36"/>
          <w:szCs w:val="36"/>
        </w:rPr>
        <w:t>推荐理由：在挫折、困难和失败面前，我们大多数平凡人都会懊恼、沮丧，很难有人能做到镇静。恰恰镇静是一种理智、是一种超脱、更是一种韧性。在镇静思考下，我们会想到很多很好的办法。就像文中的博物馆馆长和巨商一样，博物馆馆长在</w:t>
      </w:r>
      <w:r>
        <w:rPr>
          <w:rFonts w:eastAsia="华文行楷" w:ascii="华文行楷" w:hAnsi="华文行楷"/>
          <w:color w:val="3366FF"/>
          <w:sz w:val="36"/>
          <w:szCs w:val="36"/>
        </w:rPr>
        <w:t>10</w:t>
      </w:r>
      <w:r>
        <w:rPr>
          <w:rFonts w:ascii="华文行楷" w:hAnsi="华文行楷" w:eastAsia="华文行楷"/>
          <w:color w:val="3366FF"/>
          <w:sz w:val="36"/>
          <w:szCs w:val="36"/>
        </w:rPr>
        <w:t>件文物被盗的情况下，并没有显示出慌乱，而是在镇静面前使出了自己的妙计——故意声张被盗了</w:t>
      </w:r>
      <w:r>
        <w:rPr>
          <w:rFonts w:eastAsia="华文行楷" w:ascii="华文行楷" w:hAnsi="华文行楷"/>
          <w:color w:val="3366FF"/>
          <w:sz w:val="36"/>
          <w:szCs w:val="36"/>
        </w:rPr>
        <w:t>11</w:t>
      </w:r>
      <w:r>
        <w:rPr>
          <w:rFonts w:ascii="华文行楷" w:hAnsi="华文行楷" w:eastAsia="华文行楷"/>
          <w:color w:val="3366FF"/>
          <w:sz w:val="36"/>
          <w:szCs w:val="36"/>
        </w:rPr>
        <w:t>件文物，使得窃贼慌乱，从而破了案。巨商也是如此。可见，镇静在人们慌乱中的作用是显著的。镇静出智慧，只要我们镇静思考，就会想出好办法，同时我们就能战胜任何艰难险阻，顺利到达理想的彼岸！</w:t>
      </w:r>
    </w:p>
    <w:p>
      <w:pPr>
        <w:pStyle w:val="Normal"/>
        <w:jc w:val="right"/>
        <w:rPr>
          <w:rFonts w:ascii="华文行楷" w:hAnsi="华文行楷" w:eastAsia="华文行楷"/>
          <w:color w:val="3366FF"/>
          <w:sz w:val="36"/>
          <w:szCs w:val="36"/>
        </w:rPr>
      </w:pPr>
      <w:r>
        <w:rPr>
          <w:rFonts w:ascii="华文行楷" w:hAnsi="华文行楷" w:eastAsia="华文行楷"/>
          <w:color w:val="3366FF"/>
          <w:sz w:val="36"/>
          <w:szCs w:val="36"/>
        </w:rPr>
        <w:t>常州市田家炳实验中学分校初一（</w:t>
      </w:r>
      <w:r>
        <w:rPr>
          <w:rFonts w:eastAsia="华文行楷" w:ascii="华文行楷" w:hAnsi="华文行楷"/>
          <w:color w:val="3366FF"/>
          <w:sz w:val="36"/>
          <w:szCs w:val="36"/>
        </w:rPr>
        <w:t>5</w:t>
      </w:r>
      <w:r>
        <w:rPr>
          <w:rFonts w:ascii="华文行楷" w:hAnsi="华文行楷" w:eastAsia="华文行楷"/>
          <w:color w:val="3366FF"/>
          <w:sz w:val="36"/>
          <w:szCs w:val="36"/>
        </w:rPr>
        <w:t>）倪冰珏</w:t>
      </w:r>
    </w:p>
    <w:p>
      <w:pPr>
        <w:pStyle w:val="Normal"/>
        <w:jc w:val="right"/>
        <w:rPr>
          <w:rFonts w:ascii="华文行楷" w:hAnsi="华文行楷" w:eastAsia="华文行楷"/>
          <w:color w:val="3366FF"/>
          <w:sz w:val="36"/>
          <w:szCs w:val="36"/>
        </w:rPr>
      </w:pPr>
      <w:r>
        <w:rPr>
          <w:rFonts w:ascii="华文行楷" w:hAnsi="华文行楷" w:eastAsia="华文行楷"/>
          <w:color w:val="3366FF"/>
          <w:sz w:val="36"/>
          <w:szCs w:val="36"/>
        </w:rPr>
        <w:t>指导老师：谈海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8:00Z</dcterms:created>
  <dc:creator>CN=蒋田芳/OU=信息中心/O=戚研所</dc:creator>
  <dc:description/>
  <dc:language>en-US</dc:language>
  <cp:lastModifiedBy>User</cp:lastModifiedBy>
  <dcterms:modified xsi:type="dcterms:W3CDTF">2005-12-26T05:01:00Z</dcterms:modified>
  <cp:revision>6</cp:revision>
  <dc:subject/>
  <dc:title> </dc:title>
</cp:coreProperties>
</file>