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五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语文研究课《这个世界的音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卜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全体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语文研究课《雷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蕴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全体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有的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金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每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位初二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环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七年级研究课“变化中的三角形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关于信息技术与初中数学课程整合的研究》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孟繁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课题组成员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研究课“算术平均数与几何平均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  <w:r>
              <w:rPr>
                <w:szCs w:val="20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钟楼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首届小学生英语朗诵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辖市区、局属小学有关师生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环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研究课“运动和力的关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郑剑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应考策略和疑难习题研讨（沙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余晓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生物学科高三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二模卷等习题资料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历史与社会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一历史、地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局属学校美术评优课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史柏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周才林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邱小丽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赵庚荣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刘玲玲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参赛选手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  <w:r>
              <w:rPr>
                <w:szCs w:val="20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局属学校美术评优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十六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周一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高一研究课：城市垃圾处理（马金松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常州、宁波化学教师交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市区高中化学教师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宁波市高中化学教师代表团</w:t>
            </w:r>
          </w:p>
        </w:tc>
      </w:tr>
    </w:tbl>
    <w:p>
      <w:pPr>
        <w:pStyle w:val="Normal"/>
        <w:rPr/>
      </w:pPr>
      <w:r>
        <w:rPr/>
        <w:t>通知：</w:t>
      </w:r>
      <w:r>
        <w:rPr/>
        <w:t>1</w:t>
      </w:r>
      <w:r>
        <w:rPr/>
        <w:t>、九年级物理上册已到常州，请各校派员去新华书店教材部领取。</w:t>
      </w:r>
    </w:p>
    <w:p>
      <w:pPr>
        <w:pStyle w:val="Normal"/>
        <w:rPr/>
      </w:pPr>
      <w:r>
        <w:rPr/>
        <w:tab/>
        <w:t>2</w:t>
      </w:r>
      <w:r>
        <w:rPr/>
        <w:t>、请尚未领取初中英语口语成绩的学校，请派人于</w:t>
      </w:r>
      <w:r>
        <w:rPr/>
        <w:t>5</w:t>
      </w:r>
      <w:r>
        <w:rPr/>
        <w:t>月</w:t>
      </w:r>
      <w:r>
        <w:rPr/>
        <w:t>17</w:t>
      </w:r>
      <w:r>
        <w:rPr/>
        <w:t>日到教研室一楼资料室领取。</w:t>
      </w:r>
    </w:p>
    <w:p>
      <w:pPr>
        <w:pStyle w:val="Normal"/>
        <w:rPr/>
      </w:pPr>
      <w:r>
        <w:rPr/>
        <w:tab/>
        <w:t>3</w:t>
      </w:r>
      <w:r>
        <w:rPr/>
        <w:t>、请尚未领初中数学竞赛获奖证书的学校，抓紧时间派一人到教研室领取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5-14T13:55:00Z</cp:lastPrinted>
  <dcterms:modified xsi:type="dcterms:W3CDTF">2004-05-17T01:58:00Z</dcterms:modified>
  <cp:revision>141</cp:revision>
  <dc:subject/>
  <dc:title>第十一周教研活动安排</dc:title>
</cp:coreProperties>
</file>