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28"/>
        </w:rPr>
        <w:t>2006</w:t>
      </w:r>
      <w:r>
        <w:rPr>
          <w:rFonts w:ascii="楷体_GB2312" w:hAnsi="楷体_GB2312" w:eastAsia="楷体_GB2312"/>
          <w:b/>
          <w:bCs/>
          <w:sz w:val="28"/>
        </w:rPr>
        <w:t>年常州市第七届中小学生作文大赛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>暨江苏省第五届“中学生与社会”作文大赛选拔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高中组获奖名单公示</w:t>
      </w:r>
    </w:p>
    <w:p>
      <w:pPr>
        <w:pStyle w:val="Normal"/>
        <w:spacing w:lineRule="atLeast" w:line="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特等奖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名）（排名不分先后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（江苏省常州高级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薛晗擎（江苏省常州高级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钟晨颿（江苏省常州高级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温中源（江苏省前黄高级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（江苏省华罗庚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一等奖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名）（排名不分先后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施天懿（江苏省常州高级中学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梁力萌（江苏省常州高级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涵（常州市第一中学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花寅文（常州市第一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（常州市第八中学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（新北区西夏墅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王晓芳（江苏省前黄高级中学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（武进区横山桥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（金坛市金沙高级中学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蔡慧君（溧阳市南渡高级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二等奖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名）（排名不分先后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瓅（常州市第一中学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顾智慧（常州市北郊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吴秋玉（常州市田家炳实验中学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梅嘉骅（常州市第三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陈旭君（常州市刘国钧职教中心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（江苏省武进高级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王亚贤（武进区横林中学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（武进区横山桥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赵伟煜（武进区礼嘉中学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秦且逸（江苏省华罗庚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蒋梓涵（江苏省华罗庚中学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金美玲（江苏省华罗庚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（金坛市第一中学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（金坛市第一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（金坛市第四中学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赵吉祥（金坛市金沙高级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滕逸骅（江苏省溧阳中学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（溧阳市光华高级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李振华（溧阳市南渡高级中学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唯（溧阳市戴埠高级中学）</w:t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三等奖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名）（排名不分先后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戚琪瑶（江苏省常州高级中学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达（江苏省常州高级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陈冰希（常州市第一中学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贾梦姣（常州市北郊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王桢琪（常州市北郊中学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金致彤（常州市第二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（常州市第二中学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朱静娴（常州市第三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恺（常州市第五中学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万梦娜（常州市第八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俞程珊（常州国际学校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欧阳定湘（新北区小河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王虞骁（江苏省前黄高级中学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朱守茹（江苏省武进高级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刘苏赟（江苏省奔牛高级中学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莫凯丽（武进区横林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（武进区横山桥中学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（武进区湟里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陈珊珊（武进区三河口中学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杨禛彦（江苏省华罗庚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杨昕芸（江苏省华罗庚中学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程朱丽（金坛市第一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吴孟钦（金坛市第一中学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卞立立（金坛市第一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翟成龙（金坛市第四中学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李嘉欢（金坛市第四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郑家莉（江苏省溧阳中学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（溧阳市光华高级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李苑青（溧阳市光华高级中学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（溧阳市光华高级中学）</w:t>
      </w:r>
    </w:p>
    <w:p>
      <w:pPr>
        <w:pStyle w:val="Normal"/>
        <w:spacing w:lineRule="atLeast" w:line="400"/>
        <w:ind w:firstLine="583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5832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atLeast" w:line="400"/>
        <w:ind w:firstLine="6192"/>
        <w:rPr/>
      </w:pPr>
      <w:r>
        <w:rPr>
          <w:sz w:val="24"/>
        </w:rPr>
        <w:t>2006-11-1</w:t>
      </w:r>
      <w:r>
        <w:rPr>
          <w:sz w:val="24"/>
        </w:rPr>
        <w:t>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18:00Z</dcterms:created>
  <dc:creator>jyszy</dc:creator>
  <dc:description/>
  <cp:keywords/>
  <dc:language>en-US</dc:language>
  <cp:lastModifiedBy>jyszy</cp:lastModifiedBy>
  <dcterms:modified xsi:type="dcterms:W3CDTF">2006-11-13T14:41:00Z</dcterms:modified>
  <cp:revision>5</cp:revision>
  <dc:subject/>
  <dc:title>2006年常州市第七届中小学生作文大赛</dc:title>
</cp:coreProperties>
</file>