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教研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关于组织开展常州市“</w:t>
      </w:r>
      <w:r>
        <w:rPr>
          <w:rFonts w:eastAsia="方正大标宋简体;宋体" w:ascii="方正大标宋简体;宋体" w:hAnsi="方正大标宋简体;宋体"/>
          <w:sz w:val="44"/>
        </w:rPr>
        <w:t>2004-2010”</w:t>
      </w:r>
      <w:r>
        <w:rPr>
          <w:rFonts w:ascii="方正大标宋简体;宋体" w:hAnsi="方正大标宋简体;宋体" w:eastAsia="方正大标宋简体;宋体"/>
          <w:sz w:val="44"/>
        </w:rPr>
        <w:t>年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教科研课题立项及研究工作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辖市区教育局（教育文体局）、局属单位：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，常州市教育局成立了“常州市教育科学研究规划领导小组”（以下简称“领导小组”）及办公室，负责全市课题管理工作。同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，经各单位申报，领导小组批准了“提高小学生作文水平的研究”等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项课题为常州市“</w:t>
      </w:r>
      <w:r>
        <w:rPr>
          <w:rFonts w:eastAsia="仿宋_GB2312" w:ascii="仿宋_GB2312" w:hAnsi="仿宋_GB2312"/>
          <w:sz w:val="32"/>
        </w:rPr>
        <w:t>2001-2003”</w:t>
      </w:r>
      <w:r>
        <w:rPr>
          <w:rFonts w:ascii="仿宋_GB2312" w:hAnsi="仿宋_GB2312" w:eastAsia="仿宋_GB2312"/>
          <w:sz w:val="32"/>
        </w:rPr>
        <w:t>年教科研重点课题、“小学教师校本培训的研究”等</w:t>
      </w:r>
      <w:r>
        <w:rPr>
          <w:rFonts w:eastAsia="仿宋_GB2312" w:ascii="仿宋_GB2312" w:hAnsi="仿宋_GB2312"/>
          <w:sz w:val="32"/>
        </w:rPr>
        <w:t>268</w:t>
      </w:r>
      <w:r>
        <w:rPr>
          <w:rFonts w:ascii="仿宋_GB2312" w:hAnsi="仿宋_GB2312" w:eastAsia="仿宋_GB2312"/>
          <w:sz w:val="32"/>
        </w:rPr>
        <w:t>项课题为常州市“</w:t>
      </w:r>
      <w:r>
        <w:rPr>
          <w:rFonts w:eastAsia="仿宋_GB2312" w:ascii="仿宋_GB2312" w:hAnsi="仿宋_GB2312"/>
          <w:sz w:val="32"/>
        </w:rPr>
        <w:t>2001-2003”</w:t>
      </w:r>
      <w:r>
        <w:rPr>
          <w:rFonts w:ascii="仿宋_GB2312" w:hAnsi="仿宋_GB2312" w:eastAsia="仿宋_GB2312"/>
          <w:sz w:val="32"/>
        </w:rPr>
        <w:t>年教科研立项课题。经过三年的研究，大部分课题已完成预期研究任务，并通过结题鉴定。经常州市教育科学研究规划领导小组研究，决定于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-11</w:t>
      </w:r>
      <w:r>
        <w:rPr>
          <w:rFonts w:ascii="仿宋_GB2312" w:hAnsi="仿宋_GB2312" w:eastAsia="仿宋_GB2312"/>
          <w:sz w:val="32"/>
        </w:rPr>
        <w:t>月组织开展新一轮课题立项工作。现将有关事项通知如下：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教科研课题面向全市公开立项，以《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教科研课题指南》（以下简称《指南》）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为主要方向和选题范围，同时将依据《常州市教科研课题管理办法（试行）》（常教研</w:t>
      </w:r>
      <w:r>
        <w:rPr>
          <w:rFonts w:eastAsia="仿宋_GB2312" w:ascii="仿宋_GB2312" w:hAnsi="仿宋_GB2312"/>
          <w:sz w:val="32"/>
        </w:rPr>
        <w:t>[2003]7</w:t>
      </w:r>
      <w:r>
        <w:rPr>
          <w:rFonts w:ascii="仿宋_GB2312" w:hAnsi="仿宋_GB2312" w:eastAsia="仿宋_GB2312"/>
          <w:sz w:val="32"/>
        </w:rPr>
        <w:t>号）实行备案制、滚动制管理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教科研课题分二期立项，第一期研究期限为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-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，第二期研究期限为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-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至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，仍承担各级各类课题或未通过结题鉴定的课题负责人，不具备此次课题申报资格。原则上一人只参与一项课题的研究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人可根据《指南》所提供的方向和范围提出具体而明确的课题，在进行课题的论证和设计的过程中要填写《常州市教科研课题申报、评审书》（以下简称《申报、评审书》）（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一式三份，报所在单位审批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课题申报人所在单位要本着控制数量、注重质量的原则，严格审查，并签署“是否同意立项”意见，确定同意立项的课题为“校级课题”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各单位要将各自的“校级课题”《申报、评审书》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底前报所在辖市区教研（科）室，各辖市区教研（科）室对本地“校级课题”进行审核，确定“跟踪管理的课题”名单（局属单位“校级课题”直接报市教科研规划办接受审核）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校级课题”负责人接到所在单位立项批准通知后，应尽快确立具体的课题实施方案，在两个月内组织开题，并及时将实施方案和开题情况报本单位课题管理部门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教科研课题实行单位管理负责制。课题负责人所在单位全权负责课题的管理工作，要采取切实措施加强对课题研究过程的检查和督促。市教科研规划办将对各地各单位“跟踪管理的课题”执行情况进行必要的抽查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课题研究过程中，课题组应填写《常州市教科研课题研究活动记录表》（详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课题重要活动和重要阶段成果应及时报本单位管理部门。课题开题当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底前，课题组应填写《常州市教科研课题研究年度检查表》，“跟踪管理的课题”由课题所在单位签署意见后，报辖市区教研（科）室备案，局属单位直接报市教科研规划办。各辖市区教研（科）室在课题年度报告的基础上，于次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底前向市教科研规划办提交本地区课题进展、变更情况的年度综合报告，用于备案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课题开展研究一年半后，课题组应填写《常州市教科研课题中期评估表》，经辖市区教研（科）室同意后（局属单位课题由市教科研规划办同意后），由课题所在单位组织专家对本校课题进行中期评估，并择优推荐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项课题逐级申报“辖市区级课题”或“常州市级课题”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课题中期评估后，常州市教科研规划办将“校极课题”、“辖市区级课题”、“常州市级课题”名单上网公布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课题级别确认后，按照课题研究进展情况，实行滚动制管理，对研究情况较好的课题予以升级，对研究情况较差的课题予以降级或撤消课题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凡有下列情况之一者，须由课题负责人提出书面申请，经所在单位审批，报辖市区教研（科）室或市教科研规划办备案：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变更课题负责人或课题组成员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改变课题名称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改变成果形式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对研究内容作重大调整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变更课题管理单位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课题完成时间延期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因故终止或撤消课题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未经批准，擅自进行上述变更的课题，将不予结题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凡有下列情况之一者，由课题负责人所在单位撤消课题：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研究成果有严重政治问题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剽窃他人成果，弄虚作假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与批准的课题设计严重不符，且学术质量、实践价值较低劣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获准延期，但到期仍不能完成；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违反课题研究规则的其它情况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撤消课题的课题负责人两年内不得申报新课题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课题研究工作按计划完成后，课题组应填写《常州市教科研课题成果鉴定申请表》及《常州市教科研课题成果鉴定书》，接受所在单位组织的成果鉴定或结题验收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教科研课题包括电教课题、职教课题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市教科研规划领导小组将于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召开“常州市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教科研工作会议”，总结“</w:t>
      </w:r>
      <w:r>
        <w:rPr>
          <w:rFonts w:eastAsia="仿宋_GB2312" w:ascii="仿宋_GB2312" w:hAnsi="仿宋_GB2312"/>
          <w:sz w:val="32"/>
        </w:rPr>
        <w:t>2001-2003”</w:t>
      </w:r>
      <w:r>
        <w:rPr>
          <w:rFonts w:ascii="仿宋_GB2312" w:hAnsi="仿宋_GB2312" w:eastAsia="仿宋_GB2312"/>
          <w:sz w:val="32"/>
        </w:rPr>
        <w:t>年全市教科研工作情况，公布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第一期教科研“校级课题”跟踪管理课题名单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通知相关材料可上网查询（网址：</w:t>
      </w:r>
      <w:r>
        <w:rPr>
          <w:rFonts w:eastAsia="仿宋_GB2312" w:ascii="仿宋_GB2312" w:hAnsi="仿宋_GB2312"/>
          <w:sz w:val="32"/>
        </w:rPr>
        <w:t>www.czedu.gov.cn/</w:t>
      </w:r>
      <w:r>
        <w:rPr>
          <w:rFonts w:ascii="仿宋_GB2312" w:hAnsi="仿宋_GB2312" w:eastAsia="仿宋_GB2312"/>
          <w:sz w:val="32"/>
        </w:rPr>
        <w:t>常州教研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教研活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教育科研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课题研究），或与常州市教育教研室理论组联系，联系人：潘老师，联系电话：</w:t>
      </w:r>
      <w:r>
        <w:rPr>
          <w:rFonts w:eastAsia="仿宋_GB2312" w:ascii="仿宋_GB2312" w:hAnsi="仿宋_GB2312"/>
          <w:sz w:val="32"/>
        </w:rPr>
        <w:t>66998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2235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常州市“</w:t>
      </w:r>
      <w:r>
        <w:rPr>
          <w:rFonts w:eastAsia="仿宋_GB2312" w:ascii="仿宋_GB2312" w:hAnsi="仿宋_GB2312"/>
          <w:sz w:val="32"/>
        </w:rPr>
        <w:t>2004-2010”</w:t>
      </w:r>
      <w:r>
        <w:rPr>
          <w:rFonts w:ascii="仿宋_GB2312" w:hAnsi="仿宋_GB2312" w:eastAsia="仿宋_GB2312"/>
          <w:sz w:val="32"/>
        </w:rPr>
        <w:t>年教科研课题指南》</w:t>
      </w:r>
    </w:p>
    <w:p>
      <w:pPr>
        <w:pStyle w:val="Normal"/>
        <w:ind w:firstLine="1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常州市教科研课题申报、评审书》</w:t>
      </w:r>
    </w:p>
    <w:p>
      <w:pPr>
        <w:pStyle w:val="Normal"/>
        <w:ind w:firstLine="1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常州市教科研课题研究活动记录表》</w:t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四年七月二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大标宋简体;宋体" w:hAnsi="方正大标宋简体;宋体" w:eastAsia="方正大标宋简体;宋体"/>
          <w:sz w:val="32"/>
        </w:rPr>
        <w:t>课题  教科研  立项  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常州市教育局办公室  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21"/>
      </w:rPr>
      <w:t xml:space="preserve">- </w:t>
    </w: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4</w:t>
    </w:r>
    <w:r>
      <w:rPr>
        <w:sz w:val="32"/>
        <w:kern w:val="0"/>
        <w:szCs w:val="21"/>
      </w:rPr>
      <w:fldChar w:fldCharType="end"/>
    </w:r>
    <w:r>
      <w:rPr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40:00Z</dcterms:created>
  <dc:creator>amwbd</dc:creator>
  <dc:description/>
  <dc:language>en-US</dc:language>
  <cp:lastModifiedBy>潘莉</cp:lastModifiedBy>
  <cp:lastPrinted>2004-07-26T14:38:00Z</cp:lastPrinted>
  <dcterms:modified xsi:type="dcterms:W3CDTF">2004-07-30T18:40:00Z</dcterms:modified>
  <cp:revision>2</cp:revision>
  <dc:subject/>
  <dc:title>常教研〔2004〕7号</dc:title>
</cp:coreProperties>
</file>